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lineRule="auto" w:line="240"/>
        <w:ind w:left="481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25120</wp:posOffset>
            </wp:positionH>
            <wp:positionV relativeFrom="page">
              <wp:posOffset>739775</wp:posOffset>
            </wp:positionV>
            <wp:extent cx="995045" cy="7887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" r="-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83380</wp:posOffset>
            </wp:positionH>
            <wp:positionV relativeFrom="paragraph">
              <wp:posOffset>118745</wp:posOffset>
            </wp:positionV>
            <wp:extent cx="1002030" cy="626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spacing w:lineRule="auto" w:line="240"/>
        <w:ind w:left="481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a Przedpełska-Trzeciakowska oraz Teresa Tyszowiecka blasK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Nagrodami Prezydenta Miasta Gdańska za Twórczość Translatorską</w:t>
      </w:r>
    </w:p>
    <w:p>
      <w:pPr>
        <w:pStyle w:val="Standardus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. T. Boya-Żeleńskiego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Nagrodę Translatorską za całokształt twórczości otrzymała</w:t>
      </w:r>
      <w:r>
        <w:rPr>
          <w:rFonts w:cs="Arial" w:ascii="Arial" w:hAnsi="Arial"/>
          <w:b/>
          <w:bCs/>
          <w:sz w:val="22"/>
          <w:szCs w:val="22"/>
        </w:rPr>
        <w:t xml:space="preserve"> Anna Przedpełska-Trzeciakowska, tłumaczka literatury angielskiej i amerykańskiej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, do której najświetniejszych dokonań należą przekłady powieści Jane Austen, Josepha Conrada, George Eliot czy Williama Faulknera. Teresa </w:t>
      </w:r>
      <w:r>
        <w:rPr>
          <w:rFonts w:cs="Arial" w:ascii="Arial" w:hAnsi="Arial"/>
          <w:b/>
          <w:bCs/>
          <w:sz w:val="22"/>
          <w:szCs w:val="22"/>
        </w:rPr>
        <w:t>Tyszowiecka blasK! otrzymała Nagrodę za przekład z języka angielskiego książki „Afrykańskie korzenie UFO” Anthony’ego Josepha. Nagrody to odpowiednio 50 000 zł w kategorii za całokształt twórczości oraz 30 000 zł za przekład dzieła. Statuetki Nagrody wręczone zostały symbolicznie, w formule online, podczas organizowanego przez Instytut Kultury Miejskiej festiwalu „Odnalezione w tłumaczeniu”.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uła Nagrody pracująca w składzie Carlos Marrodán Casas, Jakub Ekier, Dobromiła Jankowska, Izabela Korybut-Daszkiewicz, Justyna Sobolewska, Marcin Szuster, Anna Wasilewska wyłoniła laureatkę za całokształt twórczości – Annę Przedpełską-Trzeciakowską oraz za przekład dzieła – Teresę Tyszowiecką blasK!.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najświetniejszych dokonań Anny Przedpełskiej-Trzeciakowskiej należą przekłady powieści Jane Austen, Williama Thackeraya, George Eliot, Charlesa Dickensa, Josepha Conrada czy Williama Faulknera. Tłumaczyła literaturę dla dzieci i młodzieży: m.in. powieści „Lassie, wróć!” Erica Knighta, „Biały Kieł” Jacka Londona czy „Moja rodzina i inne zwierzęta” Geralda Durrella. Potrafiła zachować odrębność dykcji każdego z tłumaczonych pisarzy, przenieść do polszczyzny barwy i smaki poszczególnych tekstów, oddać realia historyczne, społeczne i obyczajowe. Anna Przedpełska-Trzeciakowska jest też autorką napisanych z epickim oddechem biografii Jane Austen i rodziny Brontë – odczytała z laudacji Kapituły Nagrody jej przewodnicząca, Anna Wasilewsk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latach siedemdziesiątych Anna Przedpełska-Trzeciakowska, wówczas przewodnicząca Klubu Tłumaczy przy Związku Literatów Polskich, zainicjowała i współorganizowała Seminarium dla Młodych Tłumaczy. Była to inicjatywa bez precedensu, zrodzona z troski o ciągłość pokoleniową w zawodzie, który potrzebuje cudzego ołówka i oka, którego nie sposób nauczyć się bez żmudnych warsztatowych ćwiczeń. Za to seminarium całe pokolenie tłumaczy literackich pozostaje Laureatce niezmiernie wdzięczne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rodę w kategorii przekład dzieła otrzymała </w:t>
      </w:r>
      <w:r>
        <w:rPr>
          <w:rFonts w:cs="Arial" w:ascii="Arial" w:hAnsi="Arial"/>
          <w:b/>
          <w:bCs/>
          <w:sz w:val="22"/>
          <w:szCs w:val="22"/>
        </w:rPr>
        <w:t>Teresa Tyszowiecka blasK!</w:t>
      </w:r>
      <w:r>
        <w:rPr>
          <w:rFonts w:cs="Arial" w:ascii="Arial" w:hAnsi="Arial"/>
          <w:sz w:val="22"/>
          <w:szCs w:val="22"/>
        </w:rPr>
        <w:t xml:space="preserve"> za spolszczenie, napisanej po angielsku książki trynidadzkiego poety i pisarza Anthony’ego Josepha „Afrykańskie korzenie UFO” wydanej przez Fundację Korporacji Ha!art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łumaczka niezwykle sugestywnie oddaje dziki, transowy rytm oryginału, kapitalnie inscenizując wielobarwny, roztętniony, synkretyczny świat kultury karaibskiej. Tekst oddziałuje na wszystkie zmysły. Zachwyca warstwa brzmieniowa: instrumentacje głoskowe, rymy i rytmy. W rozbrykanym języku przekładu brzmi wyspiarska muzyka, a slangowa polszczyzna okazuje się nieskończenie plastyczna i ujawnia zaskakujące możliwości i zastosowania. Karaibki i Karaibowie – czy to kiler rodem z komiksu fantasy, czy skromny układacz posadzek – są nam bliscy, mimo odmiennej kultury i całkowicie odmiennych losów. Tekst jest czytelny i zrozumiały nawet dla kogoś, kto nigdy nie zetknął się z karaibskim krajobrazem – czytamy w uzasadnieniu werdyktu Kapituły Nagrod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cje do Nagrody Prezydenta Miasta Gdańska za Twórczość Translatorską im. T. Boya-Żeleńskiego za przekład jednego dzieła w 2021 roku otrzymali: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wrzyniec Brzozowski,</w:t>
      </w:r>
      <w:r>
        <w:rPr>
          <w:rFonts w:cs="Arial" w:ascii="Arial" w:hAnsi="Arial"/>
          <w:sz w:val="22"/>
          <w:szCs w:val="22"/>
        </w:rPr>
        <w:t xml:space="preserve"> „W cieniu rozkwitających dziewcząt”, Marcel Proust, przekład z języka francuskiego; Wydawnictwo Officyna 2019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lga Czernikow</w:t>
      </w:r>
      <w:r>
        <w:rPr>
          <w:rFonts w:cs="Arial" w:ascii="Arial" w:hAnsi="Arial"/>
          <w:sz w:val="22"/>
          <w:szCs w:val="22"/>
        </w:rPr>
        <w:t>, „Corvina, czyli książka o krukach”, Petr Rákos, przekład z języka czeskiego; Wydawnictwo Amaltea 2019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szek Engelking, </w:t>
      </w:r>
      <w:r>
        <w:rPr>
          <w:rFonts w:cs="Arial" w:ascii="Arial" w:hAnsi="Arial"/>
          <w:sz w:val="22"/>
          <w:szCs w:val="22"/>
        </w:rPr>
        <w:t>„Księga pocałunków”, Jaroslav Seifert, przekład z języka czeskiego. Wydawnictwo Officyna, 2019.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nna Igalson-Tygielska, </w:t>
      </w:r>
      <w:r>
        <w:rPr>
          <w:rFonts w:cs="Arial" w:ascii="Arial" w:hAnsi="Arial"/>
          <w:sz w:val="22"/>
          <w:szCs w:val="22"/>
        </w:rPr>
        <w:t>„Sroga zima”, Raymond Queneau, przekład z języka francuskiego; Biuro Literackie 2019.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ciej Płaza, </w:t>
      </w:r>
      <w:r>
        <w:rPr>
          <w:rFonts w:cs="Arial" w:ascii="Arial" w:hAnsi="Arial"/>
          <w:sz w:val="22"/>
          <w:szCs w:val="22"/>
        </w:rPr>
        <w:t>„Wzgórze przyśnień”, Arthur Machen, przekład z języka angielskiego; Państwowy Instytut Wydawniczy 2020.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esa Tyszowiecka blasK!, </w:t>
      </w:r>
      <w:r>
        <w:rPr>
          <w:rFonts w:cs="Arial" w:ascii="Arial" w:hAnsi="Arial"/>
          <w:sz w:val="22"/>
          <w:szCs w:val="22"/>
        </w:rPr>
        <w:t>„Afrykańskie korzenie UFO”, Anthony Joseph, przekład z języka angielskiego; Fundacja Korporacja Ha!art 2020.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yszard Wojnakowski, </w:t>
      </w:r>
      <w:r>
        <w:rPr>
          <w:rFonts w:cs="Arial" w:ascii="Arial" w:hAnsi="Arial"/>
          <w:sz w:val="22"/>
          <w:szCs w:val="22"/>
        </w:rPr>
        <w:t>„Maskarada geniuszy”, Fritz von Herzmanovsky-Orlando, przekład z języka niemieckiego; Państwowy Instytut Wydawniczy 2019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GRAMY LAUREATEK NAGRODY PREZYDENTA MIASTA GDAŃSKA ZA TWÓRCZOŚĆ TRANLATORSKĄ IM. T. BOYA-ŻELEŃSKIEGO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na Przedpełska-Trzeciakowska</w:t>
      </w:r>
      <w:r>
        <w:rPr>
          <w:rFonts w:cs="Arial" w:ascii="Arial" w:hAnsi="Arial"/>
          <w:color w:val="000000"/>
          <w:sz w:val="22"/>
          <w:szCs w:val="22"/>
        </w:rPr>
        <w:t> urodziła się w 1927 roku w Warszawie. Od 1943 walczyła w szeregach Armii Krajowej, gdzie ukończyła kursy sanitarne. Podczas Powstania Warszawskiego pracowała jako sanitariuszka (szpital polowy na Pięknej 24). Ukończyła szkołę im. Cecylii Plater-Zyberkówny, następnie zaś studia z zakresu filologii angielskiej na Uniwersytecie Warszawskim (1945–1950). Po studiach rozpoczęła pracę w wydawnictwie Czytelnik, następnie pracowała jako freelancer, przygotowując przekłady klasyki angielskiej i współczesnej prozy amerykańskiej. Od 17 grudnia 1981 roku pracownik Prymasowskiego Komitetu Pomocy Osobom Uwięzionym i Ich Rodzinom. Członek PEN Clubu, Związku Literatów Polskich (w nim współtwórca i Przewodnicząca Klubu Tłumaczy), a następnie Stowarzyszenia Pisarzy Polskich. Przez trzy kadencje członek Zarządu PEN, kierownik Writers in Prison Committee. Żona prof. Witolda Trzeciakowskiego, ekonomisty, ministra w rządzie Tadeusza Mazowieckiego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Teresa Tyszowiecka blasK!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est tłumaczką z języka angielskiego. Przełożyła „Hollywood” Charlesa Bukowskiego, „Kur zapiał” Henry’ego Millera, „Tytańskich graczy” Philipa K. Dicka, „Lewiatana” z trylogii „Illuminatus!” R. Shea i R. A. Wilsona, „Byłam Elieen” Ottessy Moshfeg Związana z alternatywną sceną muzyczną. Autorka projektów „7 Mostów Głównych” i „MostArt”, których efektem było 20 koncertów site specific w oparciu o mosty Warszawy. Autorka filmu „Akustyka”.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dańskie Spotkania Literackie „Odnalezione w tłumaczeniu” – </w:t>
      </w:r>
      <w:r>
        <w:rPr>
          <w:rFonts w:cs="Arial" w:ascii="Arial" w:hAnsi="Arial"/>
          <w:b/>
          <w:bCs/>
          <w:i/>
          <w:iCs/>
          <w:sz w:val="22"/>
          <w:szCs w:val="22"/>
        </w:rPr>
        <w:t>Edycja fantastycz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ywają się 15-17 kwietnia 2021 r. w Gdańsku w formule online. Za program wydarzenia odpowiadają tłumaczki literatury Justyna Czechowska, Magdalena Heydel i Urszula Kropiwiec. Wszystkie spotkania i wydarzenia, łącznie z galą wręczenia Nagrody Prezydenta Miasta Gdańska za Twórczość Translatorską im. T. Boya-Żeleńskiego, transmitowane są na żywo na Facebooku Instytutu Kultury Miejskiej i „Odnalezionego w tłumaczeniu” oraz na kanale YouTube Instytutu Kultury Miejskiej. </w:t>
      </w:r>
      <w:r>
        <w:rPr>
          <w:rFonts w:cs="Arial" w:ascii="Arial" w:hAnsi="Arial"/>
          <w:b/>
          <w:bCs/>
          <w:sz w:val="22"/>
          <w:szCs w:val="22"/>
        </w:rPr>
        <w:t>Organizatorem wydarzenia jest Instytut Kultury Miejskiej, instytucja kultury Miasta Gdańska. </w:t>
      </w:r>
    </w:p>
    <w:p>
      <w:pPr>
        <w:pStyle w:val="Standardus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: 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odnalezionewtlumaczeniu.pl/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facebook.com/odnalezionewtlumaczeniu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Standardus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troni i partnerzy medialni</w:t>
      </w:r>
      <w:r>
        <w:rPr>
          <w:rFonts w:cs="Arial" w:ascii="Arial" w:hAnsi="Arial"/>
          <w:sz w:val="22"/>
          <w:szCs w:val="22"/>
        </w:rPr>
        <w:t>: Książki. Magazyn do czytania, TOK FM, Magazyn PISMO, Gazeta Wyborcza Trójmiasto, Co Jest Grane 24, Tygodnik Powszechny, Trójmiasto.pl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2835" w:right="850" w:gutter="0" w:header="708" w:top="764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Warnock Pro">
    <w:altName w:val="Adobe Fangsong Std R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10079990</wp:posOffset>
          </wp:positionV>
          <wp:extent cx="5214620" cy="27178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SimSun;宋体" w:cs="Arial"/>
      <w:color w:val="000000"/>
      <w:kern w:val="2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2"/>
      <w:lang w:val="pl-PL" w:bidi="ar-SA"/>
    </w:rPr>
  </w:style>
  <w:style w:type="paragraph" w:styleId="Unselected">
    <w:name w:val="unselected"/>
    <w:basedOn w:val="Normal"/>
    <w:qFormat/>
    <w:pPr>
      <w:spacing w:before="100" w:after="100"/>
    </w:pPr>
    <w:rPr/>
  </w:style>
  <w:style w:type="paragraph" w:styleId="Selected">
    <w:name w:val="selected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Warnock Pro;Adobe Fangsong Std R" w:hAnsi="Warnock Pro;Adobe Fangsong Std R" w:eastAsia="Arial Unicode MS" w:cs="Arial Unicode MS"/>
      <w:color w:val="000000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dnalezionewtlumaczeniu.pl/" TargetMode="External"/><Relationship Id="rId5" Type="http://schemas.openxmlformats.org/officeDocument/2006/relationships/hyperlink" Target="https://www.facebook.com/odnalezionewtlumaczeni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9:00Z</dcterms:created>
  <dc:creator>Marta Bańka</dc:creator>
  <dc:description/>
  <cp:keywords/>
  <dc:language>en-US</dc:language>
  <cp:lastModifiedBy>Marta Bańka</cp:lastModifiedBy>
  <cp:lastPrinted>1900-01-01T00:00:00Z</cp:lastPrinted>
  <dcterms:modified xsi:type="dcterms:W3CDTF">2021-04-16T19:10:00Z</dcterms:modified>
  <cp:revision>7</cp:revision>
  <dc:subject/>
  <dc:title/>
</cp:coreProperties>
</file>