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35064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031240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ólnopolska Konferencja Nauk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urs na de Saussure’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ań, 18-19 maja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Kulturoznaws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Semiotyki Kultur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wersytet im. Adama Mickiewicza w Pozn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6 roku przypada setna rocznica opublikowania po raz pierwszy  </w:t>
      </w:r>
      <w:r>
        <w:rPr>
          <w:rFonts w:cs="Times New Roman" w:ascii="Times New Roman" w:hAnsi="Times New Roman"/>
          <w:i/>
          <w:sz w:val="24"/>
          <w:szCs w:val="24"/>
        </w:rPr>
        <w:t>Kursu językoznawstwa ogólnego</w:t>
      </w:r>
      <w:r>
        <w:rPr>
          <w:rFonts w:cs="Times New Roman" w:ascii="Times New Roman" w:hAnsi="Times New Roman"/>
          <w:sz w:val="24"/>
          <w:szCs w:val="24"/>
        </w:rPr>
        <w:t xml:space="preserve"> Ferdynanda de Saussure’a. Zaprezentowane wykłady uznawane są tak za fundament myśli strukturalistycznej, jak i współczesnego językoznawstwa. Można uznać, że myśl Ferdynanda de Saussure’a zrewolucjonizowała humanistykę XX wieku, a także wpłynęła na reguły analizy znaku oraz języka. Stała się jedną z zasadniczych perspektyw myślenia </w:t>
        <w:br/>
        <w:t>o człowieku, świecie, tym co uniwersalne, jak i jednostk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jąc do udziału w Konferencji „Kurs na de Saussure’a” zachęcamy do namysłu nie tylko nad dziedzictwem intelektualnym Ferdynanda de Saussure’a, ale także nad aktualnością i interdyscyplinarną użytecznością wypracowanych idei, które od stu lat formują myśl humanistyczną, a także wykraczają poza nią. Zakres Konferencj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wyznaczany przez takie kategorie jak </w:t>
      </w:r>
      <w:r>
        <w:rPr>
          <w:rFonts w:cs="Times New Roman" w:ascii="Times New Roman" w:hAnsi="Times New Roman"/>
          <w:i/>
          <w:sz w:val="24"/>
          <w:szCs w:val="24"/>
        </w:rPr>
        <w:t>langue-parol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signifié-signifiant</w:t>
      </w:r>
      <w:r>
        <w:rPr>
          <w:rFonts w:cs="Times New Roman" w:ascii="Times New Roman" w:hAnsi="Times New Roman"/>
          <w:sz w:val="24"/>
          <w:szCs w:val="24"/>
        </w:rPr>
        <w:t>, uznane za kluczowe dla teorii de Saussure’a. Pragniemy jednak, aby ich współczesne przełożenie znalazło swoje uzasadnienia nie tylko na obszarze językoznawstwa i semiotyki, ale również innych dyscyplin humanistycz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działu w konferencji zapraszamy kulturoznawców, literaturoznawców, językoznawców, filologów, antropologów, filozofów oraz przedstawicieli innych humanistycznych dyscyplin, dla których myśl Ferdynanda de Saussure’a pozostaje szczególnie bli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rzesyłanie abstraktów i tytułów wystąpień (długość 900 znaków) z podaniem stopnia naukowego,  afiliacji  oraz adresu mailowego do dnia </w:t>
      </w:r>
      <w:r>
        <w:rPr>
          <w:rFonts w:cs="Times New Roman" w:ascii="Times New Roman" w:hAnsi="Times New Roman"/>
          <w:b/>
          <w:sz w:val="24"/>
          <w:szCs w:val="24"/>
        </w:rPr>
        <w:t>6 marca 2016</w:t>
      </w:r>
      <w:r>
        <w:rPr>
          <w:rFonts w:cs="Times New Roman" w:ascii="Times New Roman" w:hAnsi="Times New Roman"/>
          <w:sz w:val="24"/>
          <w:szCs w:val="24"/>
        </w:rPr>
        <w:t xml:space="preserve"> roku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ursdesaussurea@g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a odbywa się w ramach Jubileuszu 40-lecia Instytutu Kulturoznawstwa UA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opłaty konferencyjnej, obejmującej koszty organizacyjne, wyżywienie oraz częściowo koszty recenzowanej publikacji pokonferencyjnej, wynos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ownicy naukowi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 PLN (300 PLN z udziałem w uroczystej kolacji)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toranci: 150 PLN (250 PLN z udziałem w uroczystej kolacji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konferencyjna nie obejmuje kosztów nocle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ższe informacje przekazane zostaną uczestnikom po zakwalifikowaniu zgłos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Komitet Naukowo – Organizacyjny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f. dr hab. Anna Grzegorczyk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r Agnieszka Kaczmarek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r Katarzyna Machtyl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ursdesaussure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0:00Z</dcterms:created>
  <dc:creator>Agnieszka</dc:creator>
  <dc:description/>
  <cp:keywords/>
  <dc:language>en-US</dc:language>
  <cp:lastModifiedBy>Agnieszka</cp:lastModifiedBy>
  <dcterms:modified xsi:type="dcterms:W3CDTF">2016-01-18T20:21:00Z</dcterms:modified>
  <cp:revision>4</cp:revision>
  <dc:subject/>
  <dc:title/>
</cp:coreProperties>
</file>