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ŁOSZENIE NA KONFERENCJĘ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Jesteśmy wszędzie i nigdzie”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órczość literacka, translatorska, krytycznoliteracka i naukowa Andrzeja Busz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Rzeszów, 3–4 listopada 2016 roku)</w:t>
      </w:r>
    </w:p>
    <w:p>
      <w:pPr>
        <w:pStyle w:val="TextBody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/stopień naukowy, </w:t>
              <w:br/>
              <w:t>imię i nazwisk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 adres miejsca pracy, afiliacja, telefon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refera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clegi (prosimy o wpisanie „tak” lub „nie” w nawiasie przy dacie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 listopada (….), 3/4 listopada (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Faktura VAT zostanie wystawiona po wpłynięciu i zaksięgowaniu opłaty i wysłana pocztą na adres płatnika.</w:t>
      </w:r>
    </w:p>
    <w:p>
      <w:pPr>
        <w:pStyle w:val="TextBody"/>
        <w:numPr>
          <w:ilvl w:val="0"/>
          <w:numId w:val="0"/>
        </w:numPr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Wypełnioną kartę zgłoszenia udziału w konferencji należy przesłać w wersji elektronicznej na adres: </w:t>
      </w:r>
      <w:hyperlink r:id="rId2">
        <w:r>
          <w:rPr>
            <w:rStyle w:val="InternetLink"/>
            <w:sz w:val="24"/>
            <w:szCs w:val="24"/>
          </w:rPr>
          <w:t>janpaste@ur.edu.pl</w:t>
        </w:r>
      </w:hyperlink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5 lipca 2016 roku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ste@u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0:00Z</dcterms:created>
  <dc:creator>user</dc:creator>
  <dc:description/>
  <dc:language>en-US</dc:language>
  <cp:lastModifiedBy>Wojciech Maryjka</cp:lastModifiedBy>
  <cp:lastPrinted>2016-02-08T12:30:00Z</cp:lastPrinted>
  <dcterms:modified xsi:type="dcterms:W3CDTF">2016-02-08T11:30:00Z</dcterms:modified>
  <cp:revision>2</cp:revision>
  <dc:subject/>
  <dc:title/>
</cp:coreProperties>
</file>