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oszeniowy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672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KIERUNEK STUDIÓW, </w:t>
              <w:br/>
              <w:t>ROK I STOPIE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FILIACJ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mat referatu: 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bstrakt (do 1000 znaków): 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trzebny sprzęt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uter i rzutnik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ne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Ssqothercontainer">
    <w:name w:val="ss-q-other-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28:00Z</dcterms:created>
  <dc:creator>AStępień</dc:creator>
  <dc:description/>
  <cp:keywords/>
  <dc:language>en-US</dc:language>
  <cp:lastModifiedBy>AStępień</cp:lastModifiedBy>
  <dcterms:modified xsi:type="dcterms:W3CDTF">2016-02-10T10:32:00Z</dcterms:modified>
  <cp:revision>2</cp:revision>
  <dc:subject/>
  <dc:title/>
</cp:coreProperties>
</file>