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gólnopolska konferencja nauk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połeczność w języku – język w społecz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maja 2016 r., Uniwersytet Ślą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Imię i nazwisko, stopień naukow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lni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do faktur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do koresponden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e-mai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sprzętow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ad wegetariański:             TAK           NIE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 referat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kt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0:00Z</dcterms:created>
  <dc:creator>Karolina Lisczyk</dc:creator>
  <dc:description/>
  <dc:language>en-US</dc:language>
  <cp:lastModifiedBy>Karolina</cp:lastModifiedBy>
  <dcterms:modified xsi:type="dcterms:W3CDTF">2016-02-05T20:10:00Z</dcterms:modified>
  <cp:revision>2</cp:revision>
  <dc:subject/>
  <dc:title/>
</cp:coreProperties>
</file>