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7988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tedra Literatury XX Wieku WNH UKSW w Warsza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prasz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międzynarodową konferencję naukow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zanie wobec literatury – dawniej i dzisia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lem konferencji jest zbadanie relacji między kazaniem a literaturą (literackością). Będzie ona miała charakter interdyscyplinarny. Realizując zakreślony tematem problem, wkroczymy na teren literaturoznawstwa, językoznawstwa, retoryki, psychologii twórczości, a także teologii pastoralnej (zwłaszcza homiletyki). Sięgniemy do teorii literatury oraz do badań językoznawców zajmujących się językiem religijnym. Chcemy zbadać, na ile kazania – dawne i współczesne – mają walory dzieła literackiego, co jest nośnikiem ich literackości. Interesuje nas kazanie w odniesieniu do  systemu językowego, gatunku, komunikacji i kultury literackiej, publiczności, a także w szerszym kontekście kulturowym. Pragniemy wejść na teren socjologii literatury i odbioru dzieła literackiego oraz jego ontologii i aksjologii. Ponadto warto zastanowić się nad dialogowością i ideologią przekazów kaznodziejskich.</w:t>
      </w:r>
    </w:p>
    <w:p>
      <w:pPr>
        <w:pStyle w:val="Normal"/>
        <w:spacing w:lineRule="auto" w:line="360"/>
        <w:jc w:val="both"/>
        <w:rPr/>
      </w:pPr>
      <w:r>
        <w:rPr/>
        <w:tab/>
        <w:t>Przewidujemy dwa dni konferencyjnych obrad. W ich programie znajdzie się też czas na panel dyskusyjny.</w:t>
      </w:r>
    </w:p>
    <w:p>
      <w:pPr>
        <w:pStyle w:val="Normal"/>
        <w:spacing w:lineRule="auto" w:line="360"/>
        <w:jc w:val="both"/>
        <w:rPr/>
      </w:pPr>
      <w:r>
        <w:rPr/>
        <w:tab/>
        <w:t>Zaproszenie do udziału w konferencji kierujemy do uczelni wyższych w Polsce (także do seminariów duchownych) oraz do wybranych ośrodków naukowych za granicą – między innymi na Białorusi, Litwie, Ukrainie i Słowac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ferencja odbędzie się w dniach 9-10 maja 2016 roku na Uniwersytecie Kardynała Stefana Wyszyńskiego w Warszawie. Prosimy, by deklarację o udziale w konferencji – wraz z propozycją tematu – przesłać na adres jej sekretarza do końca lutego 2016 roku. Ułatwiamy rezerwację noclegu. Opłata konferencyjna wynosi 250 zł (wyżywienie, bankiet, recenzowana książka pokonferencyjna). Informacje o rachunku, na który należy dokonać opłaty, terminie wpłat, a także </w:t>
      </w:r>
      <w:r>
        <w:rPr>
          <w:color w:val="000090"/>
        </w:rPr>
        <w:t xml:space="preserve"> </w:t>
      </w:r>
      <w:r>
        <w:rPr/>
        <w:t>szczegółowym programie konferencji zostaną przesłane wraz z zawiadomieniem o akceptacji</w:t>
      </w:r>
      <w:r>
        <w:rPr>
          <w:color w:val="000090"/>
        </w:rPr>
        <w:t xml:space="preserve"> </w:t>
      </w:r>
      <w:r>
        <w:rPr/>
        <w:t xml:space="preserve">referatu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Organizato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f. dr hab. Krzysztof Dybciak        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Ks. prof. UKSW dr hab. Jerzy Sikora</w:t>
      </w:r>
    </w:p>
    <w:p>
      <w:pPr>
        <w:pStyle w:val="Normal"/>
        <w:spacing w:lineRule="auto" w:line="360"/>
        <w:jc w:val="both"/>
        <w:rPr/>
      </w:pPr>
      <w:r>
        <w:rPr/>
        <w:t>Mgr Jakub Jurkowski – sekretarz konferencji</w:t>
      </w:r>
    </w:p>
    <w:p>
      <w:pPr>
        <w:pStyle w:val="Normal"/>
        <w:spacing w:lineRule="auto" w:line="360"/>
        <w:rPr/>
      </w:pPr>
      <w:r>
        <w:rPr/>
        <w:t xml:space="preserve">Adres kontaktowy:  </w:t>
      </w:r>
      <w:r>
        <w:rPr>
          <w:rStyle w:val="InternetLink"/>
          <w:color w:val="000000"/>
          <w:u w:val="none"/>
        </w:rPr>
        <w:t>kazaniewobecliteratury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6:00Z</dcterms:created>
  <dc:creator>SAMSUNG</dc:creator>
  <dc:description/>
  <cp:keywords/>
  <dc:language>en-US</dc:language>
  <cp:lastModifiedBy>Józef Burta</cp:lastModifiedBy>
  <cp:lastPrinted>2015-12-06T12:05:00Z</cp:lastPrinted>
  <dcterms:modified xsi:type="dcterms:W3CDTF">2016-03-16T21:25:00Z</dcterms:modified>
  <cp:revision>8</cp:revision>
  <dc:subject/>
  <dc:title>Szanowni Państwo, </dc:title>
</cp:coreProperties>
</file>