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3253105" cy="127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 Międzynarodowa Konferencja Naukowa z cyklu: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ŁOWIEK – SZTUKA – EDUKACJ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t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egionalne konteksty kultury i edukacji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-1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zerwca 201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KARTA ZGŁOSZENI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7"/>
      </w:tblGrid>
      <w:tr>
        <w:trPr>
          <w:trHeight w:val="288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Dane Uczestnika</w:t>
            </w:r>
          </w:p>
        </w:tc>
      </w:tr>
      <w:tr>
        <w:trPr>
          <w:trHeight w:val="41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ytuł, stopień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kowy, zawodow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nstytucji / Uczeln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dział / Katedra /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ład / Instytu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Instytucji / Uczeln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od pocztowy, miejscowość, ulica, nr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Cs w:val="20"/>
          <w:lang w:eastAsia="pl-P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663"/>
      </w:tblGrid>
      <w:tr>
        <w:trPr>
          <w:trHeight w:val="307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Adres do korespondencji</w:t>
            </w:r>
          </w:p>
        </w:tc>
      </w:tr>
      <w:tr>
        <w:trPr>
          <w:trHeight w:val="78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 i Imię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nstytucji / Uczeln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(kod pocztowy, miejscowość, ulica, n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Cs w:val="20"/>
          <w:lang w:eastAsia="pl-PL"/>
        </w:rPr>
        <w:t>Przypominamy, że językami konferencji są: angielski, rosyjski i polski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Cs w:val="20"/>
          <w:lang w:eastAsia="pl-PL"/>
        </w:rPr>
      </w:r>
    </w:p>
    <w:tbl>
      <w:tblPr>
        <w:tblW w:w="10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5068"/>
      </w:tblGrid>
      <w:tr>
        <w:trPr>
          <w:trHeight w:val="2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Język wystąpieni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Język publikacji</w:t>
            </w:r>
          </w:p>
        </w:tc>
      </w:tr>
      <w:tr>
        <w:trPr>
          <w:trHeight w:val="11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j. angielsk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j. polsk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j. rosyjsk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j. angielsk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j. polsk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j. rosyjski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2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Tytuł referatu w wybranym języku wystąpienia</w:t>
            </w:r>
          </w:p>
        </w:tc>
      </w:tr>
      <w:tr>
        <w:trPr>
          <w:trHeight w:val="66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2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Tytuł referatu w wybranym języku publikacji</w:t>
            </w:r>
          </w:p>
        </w:tc>
      </w:tr>
      <w:tr>
        <w:trPr>
          <w:trHeight w:val="66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2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Abstrakt w wybranym języku publikacji (500 znaków)</w:t>
            </w:r>
          </w:p>
        </w:tc>
      </w:tr>
      <w:tr>
        <w:trPr>
          <w:trHeight w:val="240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2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Proponowana grupa problemowa</w:t>
            </w:r>
          </w:p>
        </w:tc>
      </w:tr>
      <w:tr>
        <w:trPr>
          <w:trHeight w:val="66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 xml:space="preserve">Sztuka w krajobrazie kulturowym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region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Regionalność w literaturze i sztukach wizual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Regionalizm w muzyce i edukacji muzycznej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Sztuka i kultura w przestrzeni edukacyjnej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Między uniwersalizmem a regionalizmem w sztuce współczesnej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Inicjatywy animacyjne w edukacji regionalnej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7"/>
      </w:tblGrid>
      <w:tr>
        <w:trPr>
          <w:trHeight w:val="295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do faktury VAT</w:t>
            </w:r>
          </w:p>
        </w:tc>
      </w:tr>
      <w:tr>
        <w:trPr>
          <w:trHeight w:val="10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 i Imię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nstytucji / Uczeln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(kod pocztowy, miejscowość, ulica, nr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 / Rego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Cs w:val="20"/>
          <w:lang w:eastAsia="pl-PL"/>
        </w:rPr>
        <w:t>Dokonanie wpłaty przez osobę fizyczną uniemożliwia wystawienie faktury na instytucje. Zgodnie z obowiązującymi przepisami o podatku od towarów i usług termin do wystawienia faktury VAT wynosi 7 dni od daty wpływu środków na konto organizator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płaty uczestników konferencji należy dokonywać na konto bankowe nr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92 1030 1218 0000 0000 9113 256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z dopiskiem Konferencja – Człowiek – Sztuka – Edukacja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7"/>
      </w:tblGrid>
      <w:tr>
        <w:trPr>
          <w:trHeight w:val="811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Oświadczam, iż wyrażam zgodę na wykorzystywanie moich danych osobowych w pracach Komitetu Organizacyjnego Konferencji </w:t>
              <w:br/>
              <w:t>z zachowaniem wymogów wynikających z Ustawy z dnia 29 sierpnia 1997 r. o ochronie danych osobowych (Dz. U. z 2002 r. Nr 101, poz. 926 z późn. zm.).</w:t>
            </w:r>
          </w:p>
        </w:tc>
      </w:tr>
      <w:tr>
        <w:trPr>
          <w:trHeight w:val="6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ata, podpi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pl-PL"/>
        </w:rPr>
        <w:t>Zgłoszenie prosimy przesłać d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31 marca 2016 r. </w:t>
      </w:r>
      <w:r>
        <w:rPr>
          <w:rFonts w:eastAsia="Times New Roman" w:cs="Times New Roman" w:ascii="Times New Roman" w:hAnsi="Times New Roman"/>
          <w:lang w:eastAsia="pl-PL"/>
        </w:rPr>
        <w:t>na adres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uarte@uwm.edu.pl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Cs w:val="20"/>
          <w:lang w:eastAsia="pl-PL"/>
        </w:rPr>
        <w:tab/>
        <w:t>Komitet organizacyjny konferencji zastrzega sobie prawo do ostatecznej decyzji o zakwalifikowaniu tematu wystąpienia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32:00Z</dcterms:created>
  <dc:creator>Antośka</dc:creator>
  <dc:description/>
  <dc:language>en-US</dc:language>
  <cp:lastModifiedBy>Sylwia</cp:lastModifiedBy>
  <cp:lastPrinted>2016-01-05T09:06:00Z</cp:lastPrinted>
  <dcterms:modified xsi:type="dcterms:W3CDTF">2016-03-11T17:32:00Z</dcterms:modified>
  <cp:revision>2</cp:revision>
  <dc:subject/>
  <dc:title/>
</cp:coreProperties>
</file>