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l-PL"/>
        </w:rPr>
      </w:pPr>
      <w:r>
        <w:rPr>
          <w:lang w:val="pl-PL"/>
        </w:rPr>
        <w:t>Szanowni Państwo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dniach 14 i 15 maja 2015 roku odbyła się na Wydziale Nauk Humanistycznych UKSW ogólnopolska konferencja pod hasłem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Pogranicza wielokulturowe – lokalne, regionalne, narodowe, ponadnarodowe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nferencja ta cieszyła się dużym zainteresowaniem, nie sposób było w ciągu dwudniowych obrad należycie rozwinąć wszystkich jej wątków, ani też zmieścić wszystkich głoszonych i zakwalifikowanych referatów. Nasze doświadczenie postanowiliśmy zatem powtórzyć, proponując drugą edycję konferencji. Tym razem naszą uwagę kierujemy szczególnie ku problematyce związanej z lokalnością, a planowanemu spotkaniu nadajemy hasło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Obrazy lokalności w literaturze, sztuce i przestrzeni społecz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Jak dowodzą doświadczenia nas wszystkich, tematyka ta w subiektywnie kurczącym się świecie, w zagęszczających się, nieraz dramatycznie, okolicznościach spotkań ludzi, zawsze różnych, niezależnie od tego, czy pochodzących z daleka czy pozornie z bardzo bliska, staje się szczególnie aktualna i pociągająca przede wszystkim młodych badaczy. Po to, by nie postrzegać rozgrywających się na naszych oczach przemian wyłącznie jako zagrożeń z jednej strony, a by nie ulegać akademickiej pokusie abstrakcyjnego dyskursu wokół tak zwanej ‘wielokulturowości’ z drugiej, pragniemy pole naszych tegorocznych zainteresowań zarazem zawęzić (do tematyki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lokaln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łaśnie), jak i poszerzyć, nie ograniczając się do wąsko pojmowanej współczesności, lecz kierując nasze spojrzenie także ku dziełom powstałym wcześniej niż sięgają nasza ułomna pamięć i skromne doświadczenie. </w:t>
      </w:r>
    </w:p>
    <w:p>
      <w:pPr>
        <w:pStyle w:val="Normal"/>
        <w:ind w:firstLine="708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kładem na to, jak wspomnianych wyżej płycizn i niebezpieczeństw – tak intelektualnych jak przejawiających się w działaniach społecznych (lub ich zaniechaniu) – jest Fundacja „Pogranicze”, do której doświadczenia i osiągnięć będziemy pragnęli się w trakcie naszych debat odwołać. Prezentacja tego dorobku stać się może świetną okazją zarówno do inspiracji dla podobnych działań, jak do prezentacji pozostających może w (medialnym) cieniu, a prowadzących ciekawą działalność fundacji i stowarzyszeń upowszechniających i wspierających lokalną kulturę, twórczość, różnorodność, odmienność, specyfikę – siłą rzeczy więc zwróconych ku najbliższym pograniczom i otwartych na lokalne głosy. Szczególnie serdeczne zaproszenie kierujemy zatem do przedstawicieli takich organizacji którzy zechcą przedstawić swoją działalność na forum konferencji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gniemy spotkać si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9 i 20 maja 2016 ro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 siedzibie UKSW w Warszawie, w sercu Lasku Bielańskiego. Niezbędne informacje praktyczne znajdą Państwo w załączonym formularzu zgłoszeniowym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l-PL"/>
        </w:rPr>
        <w:t>W skład komitetu naukowego Konferencji wchodzą</w:t>
      </w:r>
      <w:r>
        <w:rPr>
          <w:rFonts w:cs="Times New Roman" w:ascii="Times New Roman" w:hAnsi="Times New Roman"/>
          <w:lang w:val="pl-PL"/>
        </w:rPr>
        <w:t>:</w:t>
        <w:tab/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Prof. Kazimierz Pawłowski, dyrektor Instytutu Filologii Klasycznej i Kulturoznawsta UKSW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r hab. prof. UKSW Anna Szczepan-Wojnarska, dyrektor Instytutu Filologii Polskiej UKSW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Krzysztof Czyżewski, Dyrektor Ośrodka i Fundacji „Pogranicze”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dr Krzysztof Korotkich, wicedyrektor </w:t>
      </w:r>
      <w:r>
        <w:rPr>
          <w:rFonts w:cs="Times New Roman" w:ascii="Times New Roman" w:hAnsi="Times New Roman"/>
          <w:lang w:val="pl-PL"/>
        </w:rPr>
        <w:t>Instytutu Filologii Polskiej, Katedra Badań Filologicznych „Wschód-Zachód” UwB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dr Piotr Dejneka, Katedra </w:t>
      </w:r>
      <w:r>
        <w:rPr>
          <w:rFonts w:cs="Times New Roman" w:ascii="Times New Roman" w:hAnsi="Times New Roman"/>
          <w:lang w:val="pl-PL"/>
        </w:rPr>
        <w:t xml:space="preserve">Teorii Kultury i Wielokulturowości </w:t>
      </w:r>
      <w:r>
        <w:rPr>
          <w:rFonts w:cs="Times New Roman" w:ascii="Times New Roman" w:hAnsi="Times New Roman"/>
          <w:bCs/>
          <w:lang w:val="pl-PL"/>
        </w:rPr>
        <w:t xml:space="preserve">WNH UKSW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dr Joanna Pietrzak-Thébault, Katedra Literatury Staropolskiej i Retoryki, WNH UKSW 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Komitet organizacyjny stanowią: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r Joanna Pietrzak-Thebault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dr Halyna Dubnyk 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gr Kama Pawlicka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gr Agnieszka Praga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mgr Łukasz Kucharczyk, sekretarz Konferencji 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raszamy serdeczni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3:00Z</dcterms:created>
  <dc:creator>Your User Name</dc:creator>
  <dc:description/>
  <cp:keywords/>
  <dc:language>en-US</dc:language>
  <cp:lastModifiedBy>k.pawlicka</cp:lastModifiedBy>
  <dcterms:modified xsi:type="dcterms:W3CDTF">2016-02-16T10:53:00Z</dcterms:modified>
  <cp:revision>2</cp:revision>
  <dc:subject/>
  <dc:title/>
</cp:coreProperties>
</file>