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inline distT="0" distB="0" distL="0" distR="0">
            <wp:extent cx="3770630" cy="7613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ROGRAM KONFEREN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>ZMIANY W JĘZYKU POLSKI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i/>
          <w:sz w:val="56"/>
          <w:szCs w:val="56"/>
        </w:rPr>
        <w:t xml:space="preserve"> </w:t>
      </w:r>
      <w:r>
        <w:rPr>
          <w:rFonts w:cs="Bookman Old Style" w:ascii="Bookman Old Style" w:hAnsi="Bookman Old Style"/>
          <w:b/>
          <w:i/>
          <w:sz w:val="56"/>
          <w:szCs w:val="56"/>
        </w:rPr>
        <w:t>I INNYCH JĘZYKACH SŁOWIAŃSKI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>w 25. rocznicę śmierci prof. Witolda Śmiec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UNIWERSYTET ŁÓDZKI, WYDZIAŁ FILOLOGICZ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UL. POMORSKA 171/173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4–5 marca 2016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4 MARCA 2016, OBRADY PRZEDPOŁUDNIOWE – sala Rady Wydziału</w:t>
      </w:r>
    </w:p>
    <w:tbl>
      <w:tblPr>
        <w:tblW w:w="14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00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 w:bidi="en-US"/>
              </w:rPr>
              <w:t>9.30–10.00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Rejestracja uczestnikó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10.00–10.15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Powitanie gośc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10.15–10.30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Wystąpienie Jego Magnificencji Rektora UŁ i Prezesa Łódzkiego Towarzystwa Naukowego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  <w:lang w:eastAsia="en-US" w:bidi="en-US"/>
              </w:rPr>
              <w:t>prof. dr. hab. Antoniego Różalskieg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10.30–10.45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Wystąpienie Dziekana Wydziału Filologicznego UŁ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  <w:lang w:eastAsia="en-US" w:bidi="en-US"/>
              </w:rPr>
              <w:t>prof. dr. hab. Piotra Stalmaszczy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10.45-11.00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Wystąpienie </w:t>
            </w:r>
            <w:r>
              <w:rPr>
                <w:b/>
                <w:sz w:val="26"/>
                <w:szCs w:val="26"/>
                <w:lang w:eastAsia="en-US" w:bidi="en-US"/>
              </w:rPr>
              <w:t xml:space="preserve"> prof. dr hab. Elizy Mał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11.00–11.15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Prezentacja Sylwetki i dorobku naukowego Profesora Witolda Śmiech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  <w:lang w:eastAsia="en-US" w:bidi="en-US"/>
              </w:rPr>
              <w:t>prof. dr hab. Bożena Ostromęcka-Frączak (Uniwersytet Łódzki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 w:bidi="en-US"/>
              </w:rPr>
              <w:t>OBRADY PLENAR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11.15–11.35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  <w:lang w:eastAsia="en-US" w:bidi="en-US"/>
              </w:rPr>
              <w:t>prof. dr hab. Irena Jaros (Uniwersytet Łódzki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bCs/>
                <w:i/>
                <w:iCs/>
                <w:sz w:val="26"/>
                <w:szCs w:val="26"/>
              </w:rPr>
              <w:t>Przymiotnikowe derywaty</w:t>
            </w:r>
            <w:r>
              <w:rPr>
                <w:i/>
                <w:sz w:val="26"/>
                <w:szCs w:val="26"/>
              </w:rPr>
              <w:t> </w:t>
            </w:r>
            <w:r>
              <w:rPr>
                <w:bCs/>
                <w:i/>
                <w:iCs/>
                <w:sz w:val="26"/>
                <w:szCs w:val="26"/>
              </w:rPr>
              <w:t>o znaczeniu niepełnej cechy</w:t>
            </w:r>
            <w:r>
              <w:rPr>
                <w:i/>
                <w:sz w:val="26"/>
                <w:szCs w:val="26"/>
              </w:rPr>
              <w:t> </w:t>
            </w:r>
            <w:r>
              <w:rPr>
                <w:bCs/>
                <w:i/>
                <w:iCs/>
                <w:sz w:val="26"/>
                <w:szCs w:val="26"/>
              </w:rPr>
              <w:t>i ich prefigowane synonimy w gwarach Polski centralnej</w:t>
            </w:r>
            <w:r>
              <w:rPr>
                <w:b/>
                <w:sz w:val="26"/>
                <w:szCs w:val="26"/>
                <w:lang w:eastAsia="en-US" w:bidi="en-US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11.35–11.55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 Tatiana Szkapienko (Bałtycki Uniwersytet Federalny im. I. Kant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en-US" w:bidi="en-US"/>
              </w:rPr>
            </w:pPr>
            <w:r>
              <w:rPr>
                <w:i/>
                <w:sz w:val="26"/>
                <w:szCs w:val="26"/>
              </w:rPr>
              <w:t>Angloamerykańskie interiekcje w języku polskim i rosyjskim</w:t>
            </w:r>
          </w:p>
        </w:tc>
      </w:tr>
      <w:tr>
        <w:trPr>
          <w:trHeight w:val="4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11.55–12.25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PRZERWA NA KAWĘ – sala 0.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12.25–12.45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  <w:lang w:eastAsia="en-US" w:bidi="en-US"/>
              </w:rPr>
              <w:t>prof. dr hab. Jolanta Mindak-Zawadzka (Uniwersytet Warszawski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i/>
                <w:sz w:val="26"/>
                <w:szCs w:val="26"/>
              </w:rPr>
              <w:t>Językowe skutki zmian politycznych. Język komunikacji internetowej kosowskich Goran w I dekadzie XXI wiek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12.45–13.05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. dr hab. Bożena Ostromęcka-Frączak (Uniwersytet Łódzki)</w:t>
            </w:r>
          </w:p>
          <w:p>
            <w:pPr>
              <w:pStyle w:val="Bezodstpw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okąd zmierza polszczyz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 w:bidi="en-US"/>
              </w:rPr>
              <w:t>13.05–13.30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  <w:lang w:eastAsia="en-US" w:bidi="en-US"/>
              </w:rPr>
              <w:t>Dyskusj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 w:bidi="en-US"/>
              </w:rPr>
              <w:t>13.30–14.30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Przerwa obiadow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  <w:lang w:eastAsia="en-US" w:bidi="en-US"/>
        </w:rPr>
        <w:t>4 MARCA 2016, O</w:t>
      </w:r>
      <w:r>
        <w:rPr/>
        <w:t>BRADY POPOŁUDNIOWE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5103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GODZ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SEKCJA A – sala 2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SEKCJA B – sala 2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SEKCJA C – sala 2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 w:bidi="en-US"/>
              </w:rPr>
              <w:t>14.30–14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 hab. Grażyna Zarzycka </w:t>
            </w:r>
            <w:r>
              <w:rPr>
                <w:b/>
                <w:sz w:val="22"/>
                <w:szCs w:val="22"/>
                <w:lang w:eastAsia="en-US" w:bidi="en-US"/>
              </w:rPr>
              <w:t xml:space="preserve">(Uniwersytet Łódzki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pływ państwowych egzaminów biegłości z języka polskiego jako obcego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tatus polszczyzny w świecie oraz na zmiany </w:t>
              <w:br/>
              <w:t>w glottodydaktyce polonisty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Maria Magdalena Nowakowska (Uniwersytet Karola w Pradze, Uniwersytet Łódzki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Na co komu -owa (-ová/-ova/-eva), czyli o nazwiskach (i nie tylko) żeńskich  w wybranych językach słowiański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. dr Maria Wtorkowska (Uniwersytet </w:t>
              <w:br/>
              <w:t>w Lublanie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Wybrane konstrukcje składniowe w ujęciu polskim </w:t>
              <w:br/>
              <w:t>i słoweński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 w:bidi="en-US"/>
              </w:rPr>
              <w:t>14.50–15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Anna Majewska-Tworek (Uniwersytet Wrocławski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iany w polskiej palatalności oraz trudności w jej przyswajaniu przez cudzoziemców z pierwszym językiem rosyjskim i czesk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 Izabela Różycka </w:t>
            </w:r>
            <w:r>
              <w:rPr>
                <w:b/>
                <w:sz w:val="22"/>
                <w:szCs w:val="22"/>
                <w:lang w:eastAsia="en-US" w:bidi="en-US"/>
              </w:rPr>
              <w:t xml:space="preserve">(Uniwersytet Łódzki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Zmiany w zakresie wybranych zjawisk dotyczących kategorii rodzaju gramatycznego we współczesnym języku polsk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Anna Stefan </w:t>
            </w:r>
            <w:r>
              <w:rPr>
                <w:b/>
                <w:sz w:val="22"/>
                <w:szCs w:val="22"/>
                <w:lang w:eastAsia="en-US" w:bidi="en-US"/>
              </w:rPr>
              <w:t xml:space="preserve">(Uniwersytet Łódzki) 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ilka uwag o wymienności dopełniacza i biernika </w:t>
              <w:br/>
              <w:t>w języku polskim i słoweński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 w:bidi="en-US"/>
              </w:rPr>
              <w:t>15.10–15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 Iwona Słaby-Góral </w:t>
            </w:r>
            <w:r>
              <w:rPr>
                <w:b/>
                <w:sz w:val="22"/>
                <w:szCs w:val="22"/>
                <w:lang w:eastAsia="en-US" w:bidi="en-US"/>
              </w:rPr>
              <w:t xml:space="preserve">(Uniwersytet Łódzki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laczego mówimy „kilo marchewki i kilo śliwek”  a nie „kilo marchewek i kilo śliwki”?, czyli o czasownikach, które wymuszają policzalność i niepoliczalność niektórych rzeczow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Magdalena Nowakowsk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Gramatyczna żywotność „mobilnych” rzeczowników semantycznie nieżywot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 hab. Agnieszka Zatorska </w:t>
            </w:r>
            <w:r>
              <w:rPr>
                <w:b/>
                <w:sz w:val="22"/>
                <w:szCs w:val="22"/>
                <w:lang w:eastAsia="en-US" w:bidi="en-US"/>
              </w:rPr>
              <w:t xml:space="preserve">(Uniwersytet Łódzki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wa leksyka słoweńska. Tworzywo czasownikow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 w:bidi="en-US"/>
              </w:rPr>
              <w:t>15.30–15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r Mateusz Gaze </w:t>
            </w:r>
            <w:r>
              <w:rPr>
                <w:b/>
                <w:sz w:val="22"/>
                <w:szCs w:val="22"/>
                <w:lang w:eastAsia="en-US" w:bidi="en-US"/>
              </w:rPr>
              <w:t xml:space="preserve">(Uniwersytet Łódzki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e słowotwórstwa w nauczaniu języka polskiego jako obc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 hab. Barbara Kudra </w:t>
            </w:r>
            <w:r>
              <w:rPr>
                <w:b/>
                <w:sz w:val="22"/>
                <w:szCs w:val="22"/>
                <w:lang w:eastAsia="en-US" w:bidi="en-US"/>
              </w:rPr>
              <w:t xml:space="preserve">(Uniwersytet Łódzki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 niektórych właściwościach nowych derywatów czasownik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Boris Kern (Uniwersytet w Lublanie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pływy obcojęzyczne na współczesny język słoweń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 w:bidi="en-US"/>
              </w:rPr>
              <w:t>15.50–16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Dyskus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Dyskus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Dyskus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 w:bidi="en-US"/>
              </w:rPr>
              <w:t>16.20–16.50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PRZERWA NA KAWĘ – sala 0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 w:bidi="en-US"/>
              </w:rPr>
              <w:t>16.50–17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Agnieszka Kijak (Uniwersytet im. Adama Mickiewicza w Poznaniu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i/>
                <w:sz w:val="22"/>
                <w:szCs w:val="22"/>
              </w:rPr>
              <w:t>Jak badać współczesny socjolekt? – na przykładzie języka środowiskowego biegaczy nieprofesjonal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 hab. Rafał Zarębski </w:t>
            </w:r>
            <w:r>
              <w:rPr>
                <w:b/>
                <w:sz w:val="22"/>
                <w:szCs w:val="22"/>
                <w:lang w:eastAsia="en-US" w:bidi="en-US"/>
              </w:rPr>
              <w:t xml:space="preserve">(Uniwersytet Łódzk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zasowniki z przedrostkiem re- w dawnej </w:t>
              <w:br/>
              <w:t>i współczesnej polszczyźnie (na tle słowiański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 Julia Mazurkiewicz-Sułkowska </w:t>
            </w:r>
            <w:r>
              <w:rPr>
                <w:b/>
                <w:sz w:val="22"/>
                <w:szCs w:val="22"/>
                <w:lang w:eastAsia="en-US" w:bidi="en-US"/>
              </w:rPr>
              <w:t xml:space="preserve">(Uniwersytet Łódzki)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ilka uwag o strukturze predykatowo-argumentowej bułgarskich czasowników poliprefiksalnych (na przykładzie verba mentali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 w:bidi="en-US"/>
              </w:rPr>
              <w:t>17.10–17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dr Elwira Olejniczak (Uniwersytet Łódzki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eastAsia="en-US" w:bidi="en-US"/>
              </w:rPr>
              <w:t>Wokół mody na bieganie, czyli o słownictwie tekstów publikowanych na portalu treningbiegacza.p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 Izabela Ejsmunt-Wieczorek </w:t>
            </w:r>
            <w:r>
              <w:rPr>
                <w:b/>
                <w:sz w:val="22"/>
                <w:szCs w:val="22"/>
                <w:lang w:eastAsia="en-US" w:bidi="en-US"/>
              </w:rPr>
              <w:t xml:space="preserve">(Uniwersytet Łódzki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utologiczna czy semantyczna funkcja przedrostków werbalnych w gwarach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Natalia Długosz (Uniwersytet im. Adama Mickiewicza w Poznani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222222"/>
                <w:sz w:val="22"/>
                <w:szCs w:val="22"/>
                <w:shd w:fill="FFFFFF" w:val="clear"/>
              </w:rPr>
              <w:t>O dyfuzji semantycznej w tekstach dziennikarskich na przykładzie wybranych polskich compositów z pierwszym komponentem obcy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 w:bidi="en-US"/>
              </w:rPr>
              <w:t>17.30–17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dr hab. Edyta Pałuszyńska (Uniwersytet Łódzki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i/>
                <w:sz w:val="22"/>
                <w:szCs w:val="22"/>
              </w:rPr>
              <w:t>Zmiany w językowym kształcie nagłów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prof. dr hab. Elżbieta Umińska-Tytoń (Uniwersytet Łódzki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 w:bidi="en-US"/>
              </w:rPr>
              <w:t>Plany badawcze w zakresie mikrotoponimii polski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Liubou Padporynava (Białoruski Uniwersytet Państwow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Zmiany semantyczne wybranych morfemów rdzeniowych w składzie zachodniosłowiańskich dialektalnych nazw rośl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 w:bidi="en-US"/>
              </w:rPr>
              <w:t>17.50–18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Dyskus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Dyskus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Dyskus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8.30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OCZYSTA KOLACJA – sala 0.0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Cs w:val="22"/>
          <w:lang w:eastAsia="en-US" w:bidi="en-US"/>
        </w:rPr>
        <w:t>5 MARCA 2016</w:t>
      </w:r>
      <w:r>
        <w:rPr/>
        <w:t>, OBRADY PRZEDPOŁUDNIOWE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  <w:gridCol w:w="71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eastAsia="en-US" w:bidi="en-US"/>
              </w:rPr>
            </w:pPr>
            <w:r>
              <w:rPr>
                <w:b/>
                <w:szCs w:val="22"/>
                <w:lang w:eastAsia="en-US" w:bidi="en-US"/>
              </w:rPr>
              <w:t>GODZ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eastAsia="en-US" w:bidi="en-US"/>
              </w:rPr>
            </w:pPr>
            <w:r>
              <w:rPr>
                <w:b/>
                <w:szCs w:val="22"/>
                <w:lang w:eastAsia="en-US" w:bidi="en-US"/>
              </w:rPr>
              <w:t>SEKCJA A – sala 2.1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eastAsia="en-US" w:bidi="en-US"/>
              </w:rPr>
            </w:pPr>
            <w:r>
              <w:rPr>
                <w:b/>
                <w:szCs w:val="22"/>
                <w:lang w:eastAsia="en-US" w:bidi="en-US"/>
              </w:rPr>
              <w:t>SEKCJA B – sala 2.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 w:bidi="en-US"/>
              </w:rPr>
              <w:t>10.00–10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Dorota Suska (Akademia im. Jana Długosza w Częstochowie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Tacierzyństwo” jako leksykalny  znak  nowego ojcostwa w świetle męskich blogów rodzicielskich (refleksja lingwistyczno-kulturowa i normatywna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r Katarzyna Wiśniewiecka-Brückner (Uniwersytet Justusa Liebiga </w:t>
              <w:br/>
              <w:t>w Giessen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i/>
                <w:color w:val="222222"/>
                <w:sz w:val="22"/>
                <w:szCs w:val="22"/>
                <w:shd w:fill="FFFFFF" w:val="clear"/>
              </w:rPr>
              <w:t>Zmiana – ewolucja –  rewolucja. O języku, normie i metodach</w:t>
            </w:r>
          </w:p>
        </w:tc>
      </w:tr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 w:bidi="en-US"/>
              </w:rPr>
              <w:t>10.20–10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Patrycja Krysiak (Uniwersytet Wrocławski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i/>
                <w:sz w:val="22"/>
                <w:szCs w:val="22"/>
              </w:rPr>
              <w:t>Dyskusje wokół feminatywów i feminizacji języka – dawniej i współcześni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 hab. Jolanta Fiszbak </w:t>
            </w:r>
            <w:r>
              <w:rPr>
                <w:b/>
                <w:sz w:val="22"/>
                <w:szCs w:val="22"/>
                <w:lang w:eastAsia="en-US" w:bidi="en-US"/>
              </w:rPr>
              <w:t xml:space="preserve">(Uniwersytet Łódzki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i/>
                <w:sz w:val="22"/>
                <w:szCs w:val="22"/>
              </w:rPr>
              <w:t>Naruszanie normy językowej w nazewnictwie metodycznym jako przykład zakłóceń we współczesnej polszczyźnie</w:t>
            </w:r>
            <w:r>
              <w:rPr>
                <w:b/>
                <w:sz w:val="22"/>
                <w:szCs w:val="22"/>
                <w:lang w:eastAsia="en-US" w:bidi="en-U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 w:bidi="en-US"/>
              </w:rPr>
              <w:t>10.40–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Magdalena Majewska (Uniwersytet w Białymstoku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i/>
                <w:sz w:val="22"/>
                <w:szCs w:val="22"/>
              </w:rPr>
              <w:t>Wizerunki kobiet i mężczyzn w felietonach Małgorzaty Domagalik – „Druga płeć”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r Natalia Popłonikowska </w:t>
            </w:r>
            <w:r>
              <w:rPr>
                <w:b/>
                <w:sz w:val="22"/>
                <w:szCs w:val="22"/>
                <w:lang w:eastAsia="en-US" w:bidi="en-US"/>
              </w:rPr>
              <w:t xml:space="preserve">(Uniwersytet Łódzki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i/>
                <w:sz w:val="22"/>
                <w:szCs w:val="22"/>
              </w:rPr>
              <w:t>Socjolekt filmowy współczesnej kinematografii polski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 w:bidi="en-US"/>
              </w:rPr>
              <w:t>11.00–11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Dyskusja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Dyskus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 w:bidi="en-US"/>
              </w:rPr>
              <w:t>11.20–11.50</w:t>
            </w:r>
          </w:p>
        </w:tc>
        <w:tc>
          <w:tcPr>
            <w:tcW w:w="1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PRZERWA NA KAWĘ – sala 0.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 w:bidi="en-US"/>
              </w:rPr>
              <w:t>11.50–12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Marzena Maria Szurek (Akademia Ignatianum w Krakowie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i/>
                <w:sz w:val="22"/>
                <w:szCs w:val="22"/>
              </w:rPr>
              <w:t>Ewolucja stylu biblijnego we współczesnych polskich przekładach Pisma Świętego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ria Sędrowicz </w:t>
            </w:r>
            <w:r>
              <w:rPr>
                <w:b/>
                <w:sz w:val="22"/>
                <w:szCs w:val="22"/>
                <w:lang w:eastAsia="en-US" w:bidi="en-US"/>
              </w:rPr>
              <w:t xml:space="preserve">(Uniwersytet Warszawski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i/>
                <w:sz w:val="22"/>
                <w:szCs w:val="22"/>
              </w:rPr>
              <w:t>Amerykanizacja i europeizacja języka polskiego w ostatnich latach</w:t>
            </w:r>
          </w:p>
        </w:tc>
      </w:tr>
      <w:tr>
        <w:trPr>
          <w:trHeight w:val="7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 w:bidi="en-US"/>
              </w:rPr>
              <w:t>12.10–12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Adam Dombrowski (Uniwersytet Wrocławski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 o zdrowiu i chorobie mówią nam poradniki medyczne? Językowy kształt porady zdrowotnej dawniej i dziś w perspektywie strukturalnej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 hab. Ewa Szkudlarek-Śmiechowicz </w:t>
            </w:r>
            <w:r>
              <w:rPr>
                <w:b/>
                <w:sz w:val="22"/>
                <w:szCs w:val="22"/>
                <w:lang w:eastAsia="en-US" w:bidi="en-US"/>
              </w:rPr>
              <w:t xml:space="preserve">(Uniwersytet Łódzki) </w:t>
            </w:r>
          </w:p>
          <w:p>
            <w:pPr>
              <w:pStyle w:val="NormalnyWeb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i/>
                <w:sz w:val="22"/>
                <w:szCs w:val="22"/>
              </w:rPr>
              <w:t>Anglicyzmy we współczesnych tekstach publicystycznych (na materiale tygodników opinii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 w:bidi="en-US"/>
              </w:rPr>
            </w:pPr>
            <w:r>
              <w:rPr>
                <w:szCs w:val="22"/>
                <w:lang w:eastAsia="en-US" w:bidi="en-US"/>
              </w:rPr>
              <w:t>12.30–12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 hab. Ewa Woźniak, Magdalena Wismont </w:t>
            </w:r>
            <w:r>
              <w:rPr>
                <w:b/>
                <w:sz w:val="22"/>
                <w:szCs w:val="22"/>
                <w:lang w:eastAsia="en-US" w:bidi="en-US"/>
              </w:rPr>
              <w:t xml:space="preserve">(Uniwersytet Łódzki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Stare” i „nowe” w polskiej terminologii prawnej w 1 poł. XIX w. (na przykładzie terminologii dotyczącej rozwodów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dr Beata Grochala (Uniwersytet Łódzki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i/>
                <w:sz w:val="22"/>
                <w:szCs w:val="22"/>
              </w:rPr>
              <w:t>Wczoraj i dziś telewizyjnej transmisji sportowej (aspekt językowy)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 w:bidi="en-US"/>
              </w:rPr>
            </w:pPr>
            <w:r>
              <w:rPr>
                <w:szCs w:val="22"/>
                <w:lang w:eastAsia="en-US" w:bidi="en-US"/>
              </w:rPr>
              <w:t>12.50–13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>Dyskusja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Dyskus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 w:bidi="en-US"/>
              </w:rPr>
            </w:pPr>
            <w:r>
              <w:rPr>
                <w:szCs w:val="22"/>
                <w:lang w:eastAsia="en-US" w:bidi="en-US"/>
              </w:rPr>
              <w:t>13.10</w:t>
            </w:r>
          </w:p>
        </w:tc>
        <w:tc>
          <w:tcPr>
            <w:tcW w:w="1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Zakończenie konferencji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orient="landscape" w:w="16838" w:h="11906"/>
      <w:pgMar w:left="28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contextualSpacing/>
      <w:jc w:val="both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both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jc w:val="both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jc w:val="both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jc w:val="both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Znak">
    <w:name w:val="Tekst podstawowy wcięty Znak"/>
    <w:qFormat/>
    <w:rPr>
      <w:rFonts w:ascii="Lucida Handwriting" w:hAnsi="Lucida Handwriting" w:eastAsia="Times New Roman" w:cs="Times New Roman"/>
      <w:b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  <w:jc w:val="both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600"/>
      <w:jc w:val="both"/>
    </w:pPr>
    <w:rPr>
      <w:rFonts w:ascii="Cambria" w:hAnsi="Cambria" w:cs="Cambria"/>
      <w:i/>
      <w:iCs/>
      <w:spacing w:val="13"/>
      <w:lang w:val="en-US"/>
    </w:rPr>
  </w:style>
  <w:style w:type="paragraph" w:styleId="Bezodstpw">
    <w:name w:val="Bez odstępów"/>
    <w:basedOn w:val="Normal"/>
    <w:qFormat/>
    <w:pPr>
      <w:jc w:val="both"/>
    </w:pPr>
    <w:rPr>
      <w:rFonts w:eastAsia="Times New Roman" w:cs="Times New Roman"/>
      <w:szCs w:val="22"/>
      <w:lang w:bidi="en-US"/>
    </w:rPr>
  </w:style>
  <w:style w:type="paragraph" w:styleId="Akapitzlist">
    <w:name w:val="Akapit z listą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eastAsia="Times New Roman" w:cs="Times New Roman"/>
      <w:szCs w:val="22"/>
      <w:lang w:bidi="en-US"/>
    </w:rPr>
  </w:style>
  <w:style w:type="paragraph" w:styleId="Cytat">
    <w:name w:val="Cytat"/>
    <w:basedOn w:val="Normal"/>
    <w:next w:val="Normal"/>
    <w:qFormat/>
    <w:pPr>
      <w:spacing w:lineRule="auto" w:line="360" w:before="200" w:after="0"/>
      <w:ind w:left="360" w:right="360" w:hanging="0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360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lang w:val="en-US" w:bidi="en-US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Lucida Handwriting" w:hAnsi="Lucida Handwriting" w:cs="Lucida Handwriting"/>
      <w:b/>
      <w:sz w:val="20"/>
      <w:szCs w:val="3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Beata</dc:creator>
  <dc:description/>
  <dc:language>en-US</dc:language>
  <cp:lastModifiedBy>Kasia</cp:lastModifiedBy>
  <cp:lastPrinted>2016-02-23T20:52:00Z</cp:lastPrinted>
  <dcterms:modified xsi:type="dcterms:W3CDTF">2016-02-29T14:21:00Z</dcterms:modified>
  <cp:revision>2</cp:revision>
  <dc:subject/>
  <dc:title>KATEDRA LINGWISTYKI STOSOWANEJ I KULTUROWEJ UŁ</dc:title>
</cp:coreProperties>
</file>