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biory specjalne w bibliotekach polskich: w służbie nauki i edukacj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 ogólnopolska konferencja naukowa poświęcona tematyce zbiorów specjalnych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siążnica Pomorska im. S. Staszica w Szczecinie, 1-2 XII 2016 r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31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bCs/>
              </w:rPr>
              <w:t>Imię i nazwisko uczestnika,</w:t>
            </w:r>
            <w:r>
              <w:rPr>
                <w:rFonts w:cs="Times New Roman"/>
                <w:b/>
                <w:lang w:eastAsia="pl-PL"/>
              </w:rPr>
              <w:t xml:space="preserve"> tytuł/ stopień naukowy, afiliacja</w:t>
            </w:r>
            <w:r>
              <w:rPr>
                <w:b/>
                <w:bCs/>
              </w:rPr>
              <w:t>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temat wystąpienia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bstrakt (do 500 znaków)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do faktury*: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3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wysyłki faktury: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J</w:t>
      </w:r>
      <w:r>
        <w:rPr>
          <w:b/>
          <w:bCs/>
          <w:sz w:val="22"/>
          <w:szCs w:val="22"/>
        </w:rPr>
        <w:t>eśli faktura na instytucję – konieczny N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pełniony formularz prosimy przesłać najpóźniej  do dnia 15 czerwca br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na adres mailowy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pec.konferencja@ksiaznica.szczecin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.konferencja@ksiaznica.szczec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7:00Z</dcterms:created>
  <dc:creator>A. B.</dc:creator>
  <dc:description/>
  <dc:language>en-US</dc:language>
  <cp:lastModifiedBy>m.maciejewska</cp:lastModifiedBy>
  <dcterms:modified xsi:type="dcterms:W3CDTF">2016-04-13T06:17:00Z</dcterms:modified>
  <cp:revision>2</cp:revision>
  <dc:subject/>
  <dc:title/>
</cp:coreProperties>
</file>