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416" w:firstLine="708"/>
        <w:rPr>
          <w:rFonts w:cs="Calibri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8290</wp:posOffset>
                </wp:positionH>
                <wp:positionV relativeFrom="page">
                  <wp:posOffset>367665</wp:posOffset>
                </wp:positionV>
                <wp:extent cx="442595" cy="537845"/>
                <wp:effectExtent l="7620" t="952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537840"/>
                          <a:chOff x="0" y="0"/>
                          <a:chExt cx="442440" cy="537840"/>
                        </a:xfrm>
                      </wpg:grpSpPr>
                      <wpg:grpSp>
                        <wpg:cNvGrpSpPr/>
                        <wpg:grpSpPr>
                          <a:xfrm>
                            <a:off x="67320" y="308520"/>
                            <a:ext cx="2944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50">
                                  <a:moveTo>
                                    <a:pt x="5" y="49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8" y="110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26" y="126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69" y="153"/>
                                  </a:lnTo>
                                  <a:lnTo>
                                    <a:pt x="183" y="160"/>
                                  </a:lnTo>
                                  <a:lnTo>
                                    <a:pt x="202" y="166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248" y="171"/>
                                  </a:lnTo>
                                  <a:lnTo>
                                    <a:pt x="271" y="172"/>
                                  </a:lnTo>
                                  <a:lnTo>
                                    <a:pt x="292" y="172"/>
                                  </a:lnTo>
                                  <a:lnTo>
                                    <a:pt x="308" y="170"/>
                                  </a:lnTo>
                                  <a:lnTo>
                                    <a:pt x="312" y="169"/>
                                  </a:lnTo>
                                  <a:lnTo>
                                    <a:pt x="323" y="169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56" y="190"/>
                                  </a:lnTo>
                                  <a:lnTo>
                                    <a:pt x="366" y="201"/>
                                  </a:lnTo>
                                  <a:lnTo>
                                    <a:pt x="376" y="213"/>
                                  </a:lnTo>
                                  <a:lnTo>
                                    <a:pt x="386" y="225"/>
                                  </a:lnTo>
                                  <a:lnTo>
                                    <a:pt x="395" y="235"/>
                                  </a:lnTo>
                                  <a:lnTo>
                                    <a:pt x="405" y="243"/>
                                  </a:lnTo>
                                  <a:lnTo>
                                    <a:pt x="414" y="248"/>
                                  </a:lnTo>
                                  <a:lnTo>
                                    <a:pt x="423" y="249"/>
                                  </a:lnTo>
                                  <a:lnTo>
                                    <a:pt x="431" y="245"/>
                                  </a:lnTo>
                                  <a:lnTo>
                                    <a:pt x="440" y="236"/>
                                  </a:lnTo>
                                  <a:lnTo>
                                    <a:pt x="446" y="224"/>
                                  </a:lnTo>
                                  <a:lnTo>
                                    <a:pt x="452" y="205"/>
                                  </a:lnTo>
                                  <a:lnTo>
                                    <a:pt x="452" y="187"/>
                                  </a:lnTo>
                                  <a:lnTo>
                                    <a:pt x="448" y="171"/>
                                  </a:lnTo>
                                  <a:lnTo>
                                    <a:pt x="439" y="156"/>
                                  </a:lnTo>
                                  <a:lnTo>
                                    <a:pt x="427" y="143"/>
                                  </a:lnTo>
                                  <a:lnTo>
                                    <a:pt x="412" y="131"/>
                                  </a:lnTo>
                                  <a:lnTo>
                                    <a:pt x="395" y="121"/>
                                  </a:lnTo>
                                  <a:lnTo>
                                    <a:pt x="376" y="112"/>
                                  </a:lnTo>
                                  <a:lnTo>
                                    <a:pt x="357" y="104"/>
                                  </a:lnTo>
                                  <a:lnTo>
                                    <a:pt x="339" y="97"/>
                                  </a:lnTo>
                                  <a:lnTo>
                                    <a:pt x="321" y="92"/>
                                  </a:lnTo>
                                  <a:lnTo>
                                    <a:pt x="305" y="87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73" y="79"/>
                                  </a:lnTo>
                                  <a:lnTo>
                                    <a:pt x="272" y="78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42" y="81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191" y="94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50">
                                  <a:moveTo>
                                    <a:pt x="52" y="93"/>
                                  </a:moveTo>
                                  <a:lnTo>
                                    <a:pt x="39" y="59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52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50">
                                  <a:moveTo>
                                    <a:pt x="4" y="57"/>
                                  </a:moveTo>
                                  <a:lnTo>
                                    <a:pt x="6" y="56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4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50">
                                  <a:moveTo>
                                    <a:pt x="5" y="54"/>
                                  </a:moveTo>
                                  <a:lnTo>
                                    <a:pt x="5" y="5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64080"/>
                            <a:ext cx="4395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730">
                                <a:moveTo>
                                  <a:pt x="168" y="447"/>
                                </a:moveTo>
                                <a:lnTo>
                                  <a:pt x="176" y="442"/>
                                </a:lnTo>
                                <a:lnTo>
                                  <a:pt x="192" y="441"/>
                                </a:lnTo>
                                <a:lnTo>
                                  <a:pt x="207" y="440"/>
                                </a:lnTo>
                                <a:lnTo>
                                  <a:pt x="224" y="439"/>
                                </a:lnTo>
                                <a:lnTo>
                                  <a:pt x="243" y="438"/>
                                </a:lnTo>
                                <a:lnTo>
                                  <a:pt x="264" y="435"/>
                                </a:lnTo>
                                <a:lnTo>
                                  <a:pt x="285" y="432"/>
                                </a:lnTo>
                                <a:lnTo>
                                  <a:pt x="308" y="429"/>
                                </a:lnTo>
                                <a:lnTo>
                                  <a:pt x="331" y="425"/>
                                </a:lnTo>
                                <a:lnTo>
                                  <a:pt x="354" y="420"/>
                                </a:lnTo>
                                <a:lnTo>
                                  <a:pt x="378" y="415"/>
                                </a:lnTo>
                                <a:lnTo>
                                  <a:pt x="401" y="409"/>
                                </a:lnTo>
                                <a:lnTo>
                                  <a:pt x="423" y="402"/>
                                </a:lnTo>
                                <a:lnTo>
                                  <a:pt x="444" y="396"/>
                                </a:lnTo>
                                <a:lnTo>
                                  <a:pt x="464" y="388"/>
                                </a:lnTo>
                                <a:lnTo>
                                  <a:pt x="482" y="381"/>
                                </a:lnTo>
                                <a:lnTo>
                                  <a:pt x="498" y="373"/>
                                </a:lnTo>
                                <a:lnTo>
                                  <a:pt x="512" y="364"/>
                                </a:lnTo>
                                <a:lnTo>
                                  <a:pt x="523" y="355"/>
                                </a:lnTo>
                                <a:lnTo>
                                  <a:pt x="525" y="353"/>
                                </a:lnTo>
                                <a:lnTo>
                                  <a:pt x="533" y="348"/>
                                </a:lnTo>
                                <a:lnTo>
                                  <a:pt x="548" y="341"/>
                                </a:lnTo>
                                <a:lnTo>
                                  <a:pt x="569" y="331"/>
                                </a:lnTo>
                                <a:lnTo>
                                  <a:pt x="594" y="320"/>
                                </a:lnTo>
                                <a:lnTo>
                                  <a:pt x="618" y="310"/>
                                </a:lnTo>
                                <a:lnTo>
                                  <a:pt x="641" y="299"/>
                                </a:lnTo>
                                <a:lnTo>
                                  <a:pt x="660" y="291"/>
                                </a:lnTo>
                                <a:lnTo>
                                  <a:pt x="672" y="285"/>
                                </a:lnTo>
                                <a:lnTo>
                                  <a:pt x="674" y="283"/>
                                </a:lnTo>
                                <a:lnTo>
                                  <a:pt x="662" y="250"/>
                                </a:lnTo>
                                <a:lnTo>
                                  <a:pt x="647" y="218"/>
                                </a:lnTo>
                                <a:lnTo>
                                  <a:pt x="631" y="188"/>
                                </a:lnTo>
                                <a:lnTo>
                                  <a:pt x="614" y="161"/>
                                </a:lnTo>
                                <a:lnTo>
                                  <a:pt x="595" y="135"/>
                                </a:lnTo>
                                <a:lnTo>
                                  <a:pt x="575" y="111"/>
                                </a:lnTo>
                                <a:lnTo>
                                  <a:pt x="553" y="89"/>
                                </a:lnTo>
                                <a:lnTo>
                                  <a:pt x="530" y="70"/>
                                </a:lnTo>
                                <a:lnTo>
                                  <a:pt x="506" y="53"/>
                                </a:lnTo>
                                <a:lnTo>
                                  <a:pt x="480" y="38"/>
                                </a:lnTo>
                                <a:lnTo>
                                  <a:pt x="454" y="25"/>
                                </a:lnTo>
                                <a:lnTo>
                                  <a:pt x="426" y="15"/>
                                </a:lnTo>
                                <a:lnTo>
                                  <a:pt x="398" y="7"/>
                                </a:lnTo>
                                <a:lnTo>
                                  <a:pt x="368" y="2"/>
                                </a:lnTo>
                                <a:lnTo>
                                  <a:pt x="338" y="0"/>
                                </a:lnTo>
                                <a:lnTo>
                                  <a:pt x="307" y="0"/>
                                </a:lnTo>
                                <a:lnTo>
                                  <a:pt x="275" y="3"/>
                                </a:lnTo>
                                <a:lnTo>
                                  <a:pt x="242" y="8"/>
                                </a:lnTo>
                                <a:lnTo>
                                  <a:pt x="209" y="17"/>
                                </a:lnTo>
                                <a:lnTo>
                                  <a:pt x="175" y="29"/>
                                </a:lnTo>
                                <a:lnTo>
                                  <a:pt x="153" y="38"/>
                                </a:lnTo>
                                <a:lnTo>
                                  <a:pt x="133" y="48"/>
                                </a:lnTo>
                                <a:lnTo>
                                  <a:pt x="114" y="60"/>
                                </a:lnTo>
                                <a:lnTo>
                                  <a:pt x="97" y="73"/>
                                </a:lnTo>
                                <a:lnTo>
                                  <a:pt x="81" y="87"/>
                                </a:lnTo>
                                <a:lnTo>
                                  <a:pt x="66" y="102"/>
                                </a:lnTo>
                                <a:lnTo>
                                  <a:pt x="53" y="118"/>
                                </a:lnTo>
                                <a:lnTo>
                                  <a:pt x="41" y="134"/>
                                </a:lnTo>
                                <a:lnTo>
                                  <a:pt x="31" y="152"/>
                                </a:lnTo>
                                <a:lnTo>
                                  <a:pt x="22" y="171"/>
                                </a:lnTo>
                                <a:lnTo>
                                  <a:pt x="14" y="190"/>
                                </a:lnTo>
                                <a:lnTo>
                                  <a:pt x="8" y="210"/>
                                </a:lnTo>
                                <a:lnTo>
                                  <a:pt x="4" y="230"/>
                                </a:lnTo>
                                <a:lnTo>
                                  <a:pt x="1" y="252"/>
                                </a:lnTo>
                                <a:lnTo>
                                  <a:pt x="0" y="273"/>
                                </a:lnTo>
                                <a:lnTo>
                                  <a:pt x="0" y="336"/>
                                </a:lnTo>
                                <a:lnTo>
                                  <a:pt x="0" y="361"/>
                                </a:lnTo>
                                <a:lnTo>
                                  <a:pt x="0" y="384"/>
                                </a:lnTo>
                                <a:lnTo>
                                  <a:pt x="1" y="407"/>
                                </a:lnTo>
                                <a:lnTo>
                                  <a:pt x="3" y="428"/>
                                </a:lnTo>
                                <a:lnTo>
                                  <a:pt x="5" y="449"/>
                                </a:lnTo>
                                <a:lnTo>
                                  <a:pt x="7" y="468"/>
                                </a:lnTo>
                                <a:lnTo>
                                  <a:pt x="11" y="487"/>
                                </a:lnTo>
                                <a:lnTo>
                                  <a:pt x="15" y="505"/>
                                </a:lnTo>
                                <a:lnTo>
                                  <a:pt x="20" y="523"/>
                                </a:lnTo>
                                <a:lnTo>
                                  <a:pt x="27" y="539"/>
                                </a:lnTo>
                                <a:lnTo>
                                  <a:pt x="34" y="556"/>
                                </a:lnTo>
                                <a:lnTo>
                                  <a:pt x="43" y="571"/>
                                </a:lnTo>
                                <a:lnTo>
                                  <a:pt x="52" y="586"/>
                                </a:lnTo>
                                <a:lnTo>
                                  <a:pt x="64" y="600"/>
                                </a:lnTo>
                                <a:lnTo>
                                  <a:pt x="77" y="614"/>
                                </a:lnTo>
                                <a:lnTo>
                                  <a:pt x="78" y="616"/>
                                </a:lnTo>
                                <a:lnTo>
                                  <a:pt x="90" y="627"/>
                                </a:lnTo>
                                <a:lnTo>
                                  <a:pt x="103" y="638"/>
                                </a:lnTo>
                                <a:lnTo>
                                  <a:pt x="117" y="650"/>
                                </a:lnTo>
                                <a:lnTo>
                                  <a:pt x="133" y="662"/>
                                </a:lnTo>
                                <a:lnTo>
                                  <a:pt x="150" y="674"/>
                                </a:lnTo>
                                <a:lnTo>
                                  <a:pt x="169" y="685"/>
                                </a:lnTo>
                                <a:lnTo>
                                  <a:pt x="188" y="696"/>
                                </a:lnTo>
                                <a:lnTo>
                                  <a:pt x="208" y="706"/>
                                </a:lnTo>
                                <a:lnTo>
                                  <a:pt x="228" y="714"/>
                                </a:lnTo>
                                <a:lnTo>
                                  <a:pt x="249" y="721"/>
                                </a:lnTo>
                                <a:lnTo>
                                  <a:pt x="270" y="726"/>
                                </a:lnTo>
                                <a:lnTo>
                                  <a:pt x="291" y="729"/>
                                </a:lnTo>
                                <a:lnTo>
                                  <a:pt x="306" y="730"/>
                                </a:lnTo>
                                <a:lnTo>
                                  <a:pt x="534" y="730"/>
                                </a:lnTo>
                                <a:lnTo>
                                  <a:pt x="541" y="719"/>
                                </a:lnTo>
                                <a:lnTo>
                                  <a:pt x="534" y="704"/>
                                </a:lnTo>
                                <a:lnTo>
                                  <a:pt x="534" y="704"/>
                                </a:lnTo>
                                <a:lnTo>
                                  <a:pt x="522" y="692"/>
                                </a:lnTo>
                                <a:lnTo>
                                  <a:pt x="509" y="680"/>
                                </a:lnTo>
                                <a:lnTo>
                                  <a:pt x="494" y="668"/>
                                </a:lnTo>
                                <a:lnTo>
                                  <a:pt x="479" y="656"/>
                                </a:lnTo>
                                <a:lnTo>
                                  <a:pt x="462" y="643"/>
                                </a:lnTo>
                                <a:lnTo>
                                  <a:pt x="444" y="630"/>
                                </a:lnTo>
                                <a:lnTo>
                                  <a:pt x="426" y="617"/>
                                </a:lnTo>
                                <a:lnTo>
                                  <a:pt x="408" y="604"/>
                                </a:lnTo>
                                <a:lnTo>
                                  <a:pt x="389" y="591"/>
                                </a:lnTo>
                                <a:lnTo>
                                  <a:pt x="370" y="579"/>
                                </a:lnTo>
                                <a:lnTo>
                                  <a:pt x="351" y="567"/>
                                </a:lnTo>
                                <a:lnTo>
                                  <a:pt x="332" y="555"/>
                                </a:lnTo>
                                <a:lnTo>
                                  <a:pt x="313" y="544"/>
                                </a:lnTo>
                                <a:lnTo>
                                  <a:pt x="295" y="533"/>
                                </a:lnTo>
                                <a:lnTo>
                                  <a:pt x="278" y="524"/>
                                </a:lnTo>
                                <a:lnTo>
                                  <a:pt x="261" y="514"/>
                                </a:lnTo>
                                <a:lnTo>
                                  <a:pt x="246" y="506"/>
                                </a:lnTo>
                                <a:lnTo>
                                  <a:pt x="231" y="499"/>
                                </a:lnTo>
                                <a:lnTo>
                                  <a:pt x="218" y="493"/>
                                </a:lnTo>
                                <a:lnTo>
                                  <a:pt x="210" y="488"/>
                                </a:lnTo>
                                <a:lnTo>
                                  <a:pt x="198" y="481"/>
                                </a:lnTo>
                                <a:lnTo>
                                  <a:pt x="186" y="473"/>
                                </a:lnTo>
                                <a:lnTo>
                                  <a:pt x="175" y="463"/>
                                </a:lnTo>
                                <a:lnTo>
                                  <a:pt x="169" y="455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3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2084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63">
                                <a:moveTo>
                                  <a:pt x="291" y="0"/>
                                </a:moveTo>
                                <a:lnTo>
                                  <a:pt x="303" y="11"/>
                                </a:lnTo>
                                <a:lnTo>
                                  <a:pt x="312" y="25"/>
                                </a:lnTo>
                                <a:lnTo>
                                  <a:pt x="317" y="41"/>
                                </a:lnTo>
                                <a:lnTo>
                                  <a:pt x="319" y="57"/>
                                </a:lnTo>
                                <a:lnTo>
                                  <a:pt x="318" y="75"/>
                                </a:lnTo>
                                <a:lnTo>
                                  <a:pt x="315" y="93"/>
                                </a:lnTo>
                                <a:lnTo>
                                  <a:pt x="310" y="111"/>
                                </a:lnTo>
                                <a:lnTo>
                                  <a:pt x="303" y="129"/>
                                </a:lnTo>
                                <a:lnTo>
                                  <a:pt x="294" y="146"/>
                                </a:lnTo>
                                <a:lnTo>
                                  <a:pt x="283" y="162"/>
                                </a:lnTo>
                                <a:lnTo>
                                  <a:pt x="272" y="177"/>
                                </a:lnTo>
                                <a:lnTo>
                                  <a:pt x="260" y="190"/>
                                </a:lnTo>
                                <a:lnTo>
                                  <a:pt x="247" y="200"/>
                                </a:lnTo>
                                <a:lnTo>
                                  <a:pt x="239" y="205"/>
                                </a:lnTo>
                                <a:lnTo>
                                  <a:pt x="220" y="216"/>
                                </a:lnTo>
                                <a:lnTo>
                                  <a:pt x="202" y="227"/>
                                </a:lnTo>
                                <a:lnTo>
                                  <a:pt x="185" y="236"/>
                                </a:lnTo>
                                <a:lnTo>
                                  <a:pt x="168" y="244"/>
                                </a:lnTo>
                                <a:lnTo>
                                  <a:pt x="151" y="251"/>
                                </a:lnTo>
                                <a:lnTo>
                                  <a:pt x="132" y="257"/>
                                </a:lnTo>
                                <a:lnTo>
                                  <a:pt x="112" y="261"/>
                                </a:lnTo>
                                <a:lnTo>
                                  <a:pt x="90" y="262"/>
                                </a:lnTo>
                                <a:lnTo>
                                  <a:pt x="84" y="262"/>
                                </a:lnTo>
                                <a:lnTo>
                                  <a:pt x="60" y="261"/>
                                </a:lnTo>
                                <a:lnTo>
                                  <a:pt x="41" y="257"/>
                                </a:lnTo>
                                <a:lnTo>
                                  <a:pt x="24" y="251"/>
                                </a:lnTo>
                                <a:lnTo>
                                  <a:pt x="21" y="249"/>
                                </a:lnTo>
                                <a:lnTo>
                                  <a:pt x="12" y="242"/>
                                </a:lnTo>
                                <a:lnTo>
                                  <a:pt x="0" y="228"/>
                                </a:lnTo>
                                <a:lnTo>
                                  <a:pt x="0" y="219"/>
                                </a:lnTo>
                                <a:lnTo>
                                  <a:pt x="2" y="219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f6f4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396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54">
                                <a:moveTo>
                                  <a:pt x="609" y="0"/>
                                </a:moveTo>
                                <a:lnTo>
                                  <a:pt x="593" y="13"/>
                                </a:lnTo>
                                <a:lnTo>
                                  <a:pt x="578" y="26"/>
                                </a:lnTo>
                                <a:lnTo>
                                  <a:pt x="563" y="39"/>
                                </a:lnTo>
                                <a:lnTo>
                                  <a:pt x="548" y="52"/>
                                </a:lnTo>
                                <a:lnTo>
                                  <a:pt x="534" y="66"/>
                                </a:lnTo>
                                <a:lnTo>
                                  <a:pt x="519" y="79"/>
                                </a:lnTo>
                                <a:lnTo>
                                  <a:pt x="505" y="92"/>
                                </a:lnTo>
                                <a:lnTo>
                                  <a:pt x="490" y="105"/>
                                </a:lnTo>
                                <a:lnTo>
                                  <a:pt x="475" y="117"/>
                                </a:lnTo>
                                <a:lnTo>
                                  <a:pt x="460" y="130"/>
                                </a:lnTo>
                                <a:lnTo>
                                  <a:pt x="445" y="142"/>
                                </a:lnTo>
                                <a:lnTo>
                                  <a:pt x="429" y="153"/>
                                </a:lnTo>
                                <a:lnTo>
                                  <a:pt x="412" y="165"/>
                                </a:lnTo>
                                <a:lnTo>
                                  <a:pt x="395" y="175"/>
                                </a:lnTo>
                                <a:lnTo>
                                  <a:pt x="378" y="186"/>
                                </a:lnTo>
                                <a:lnTo>
                                  <a:pt x="359" y="195"/>
                                </a:lnTo>
                                <a:lnTo>
                                  <a:pt x="339" y="204"/>
                                </a:lnTo>
                                <a:lnTo>
                                  <a:pt x="319" y="213"/>
                                </a:lnTo>
                                <a:lnTo>
                                  <a:pt x="315" y="214"/>
                                </a:lnTo>
                                <a:lnTo>
                                  <a:pt x="297" y="221"/>
                                </a:lnTo>
                                <a:lnTo>
                                  <a:pt x="278" y="227"/>
                                </a:lnTo>
                                <a:lnTo>
                                  <a:pt x="258" y="233"/>
                                </a:lnTo>
                                <a:lnTo>
                                  <a:pt x="239" y="237"/>
                                </a:lnTo>
                                <a:lnTo>
                                  <a:pt x="219" y="242"/>
                                </a:lnTo>
                                <a:lnTo>
                                  <a:pt x="199" y="245"/>
                                </a:lnTo>
                                <a:lnTo>
                                  <a:pt x="179" y="248"/>
                                </a:lnTo>
                                <a:lnTo>
                                  <a:pt x="159" y="250"/>
                                </a:lnTo>
                                <a:lnTo>
                                  <a:pt x="139" y="252"/>
                                </a:lnTo>
                                <a:lnTo>
                                  <a:pt x="119" y="253"/>
                                </a:lnTo>
                                <a:lnTo>
                                  <a:pt x="99" y="254"/>
                                </a:lnTo>
                                <a:lnTo>
                                  <a:pt x="96" y="254"/>
                                </a:lnTo>
                                <a:lnTo>
                                  <a:pt x="74" y="250"/>
                                </a:lnTo>
                                <a:lnTo>
                                  <a:pt x="54" y="242"/>
                                </a:lnTo>
                                <a:lnTo>
                                  <a:pt x="34" y="232"/>
                                </a:lnTo>
                                <a:lnTo>
                                  <a:pt x="16" y="223"/>
                                </a:lnTo>
                                <a:lnTo>
                                  <a:pt x="1" y="219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f6f4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6400"/>
                            <a:ext cx="341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640">
                                <a:moveTo>
                                  <a:pt x="524" y="271"/>
                                </a:moveTo>
                                <a:lnTo>
                                  <a:pt x="523" y="272"/>
                                </a:lnTo>
                                <a:lnTo>
                                  <a:pt x="520" y="256"/>
                                </a:lnTo>
                                <a:lnTo>
                                  <a:pt x="519" y="245"/>
                                </a:lnTo>
                                <a:lnTo>
                                  <a:pt x="510" y="230"/>
                                </a:lnTo>
                                <a:lnTo>
                                  <a:pt x="493" y="212"/>
                                </a:lnTo>
                                <a:lnTo>
                                  <a:pt x="484" y="201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68"/>
                                </a:lnTo>
                                <a:lnTo>
                                  <a:pt x="457" y="148"/>
                                </a:lnTo>
                                <a:lnTo>
                                  <a:pt x="444" y="128"/>
                                </a:lnTo>
                                <a:lnTo>
                                  <a:pt x="433" y="112"/>
                                </a:lnTo>
                                <a:lnTo>
                                  <a:pt x="425" y="105"/>
                                </a:lnTo>
                                <a:lnTo>
                                  <a:pt x="412" y="94"/>
                                </a:lnTo>
                                <a:lnTo>
                                  <a:pt x="398" y="83"/>
                                </a:lnTo>
                                <a:lnTo>
                                  <a:pt x="381" y="73"/>
                                </a:lnTo>
                                <a:lnTo>
                                  <a:pt x="364" y="63"/>
                                </a:lnTo>
                                <a:lnTo>
                                  <a:pt x="345" y="54"/>
                                </a:lnTo>
                                <a:lnTo>
                                  <a:pt x="326" y="45"/>
                                </a:lnTo>
                                <a:lnTo>
                                  <a:pt x="306" y="37"/>
                                </a:lnTo>
                                <a:lnTo>
                                  <a:pt x="285" y="29"/>
                                </a:lnTo>
                                <a:lnTo>
                                  <a:pt x="265" y="23"/>
                                </a:lnTo>
                                <a:lnTo>
                                  <a:pt x="243" y="17"/>
                                </a:lnTo>
                                <a:lnTo>
                                  <a:pt x="222" y="11"/>
                                </a:lnTo>
                                <a:lnTo>
                                  <a:pt x="202" y="7"/>
                                </a:lnTo>
                                <a:lnTo>
                                  <a:pt x="181" y="3"/>
                                </a:lnTo>
                                <a:lnTo>
                                  <a:pt x="161" y="1"/>
                                </a:lnTo>
                                <a:lnTo>
                                  <a:pt x="142" y="0"/>
                                </a:lnTo>
                                <a:lnTo>
                                  <a:pt x="130" y="0"/>
                                </a:lnTo>
                                <a:lnTo>
                                  <a:pt x="121" y="16"/>
                                </a:lnTo>
                                <a:lnTo>
                                  <a:pt x="110" y="32"/>
                                </a:lnTo>
                                <a:lnTo>
                                  <a:pt x="98" y="48"/>
                                </a:lnTo>
                                <a:lnTo>
                                  <a:pt x="86" y="64"/>
                                </a:lnTo>
                                <a:lnTo>
                                  <a:pt x="74" y="80"/>
                                </a:lnTo>
                                <a:lnTo>
                                  <a:pt x="62" y="96"/>
                                </a:lnTo>
                                <a:lnTo>
                                  <a:pt x="50" y="113"/>
                                </a:lnTo>
                                <a:lnTo>
                                  <a:pt x="39" y="130"/>
                                </a:lnTo>
                                <a:lnTo>
                                  <a:pt x="29" y="147"/>
                                </a:lnTo>
                                <a:lnTo>
                                  <a:pt x="20" y="165"/>
                                </a:lnTo>
                                <a:lnTo>
                                  <a:pt x="12" y="184"/>
                                </a:lnTo>
                                <a:lnTo>
                                  <a:pt x="5" y="204"/>
                                </a:lnTo>
                                <a:lnTo>
                                  <a:pt x="3" y="214"/>
                                </a:lnTo>
                                <a:lnTo>
                                  <a:pt x="1" y="226"/>
                                </a:lnTo>
                                <a:lnTo>
                                  <a:pt x="0" y="244"/>
                                </a:lnTo>
                                <a:lnTo>
                                  <a:pt x="0" y="267"/>
                                </a:lnTo>
                                <a:lnTo>
                                  <a:pt x="0" y="293"/>
                                </a:lnTo>
                                <a:lnTo>
                                  <a:pt x="0" y="319"/>
                                </a:lnTo>
                                <a:lnTo>
                                  <a:pt x="1" y="344"/>
                                </a:lnTo>
                                <a:lnTo>
                                  <a:pt x="3" y="366"/>
                                </a:lnTo>
                                <a:lnTo>
                                  <a:pt x="5" y="382"/>
                                </a:lnTo>
                                <a:lnTo>
                                  <a:pt x="8" y="389"/>
                                </a:lnTo>
                                <a:lnTo>
                                  <a:pt x="22" y="414"/>
                                </a:lnTo>
                                <a:lnTo>
                                  <a:pt x="37" y="437"/>
                                </a:lnTo>
                                <a:lnTo>
                                  <a:pt x="53" y="459"/>
                                </a:lnTo>
                                <a:lnTo>
                                  <a:pt x="69" y="479"/>
                                </a:lnTo>
                                <a:lnTo>
                                  <a:pt x="86" y="499"/>
                                </a:lnTo>
                                <a:lnTo>
                                  <a:pt x="105" y="517"/>
                                </a:lnTo>
                                <a:lnTo>
                                  <a:pt x="123" y="534"/>
                                </a:lnTo>
                                <a:lnTo>
                                  <a:pt x="143" y="549"/>
                                </a:lnTo>
                                <a:lnTo>
                                  <a:pt x="164" y="564"/>
                                </a:lnTo>
                                <a:lnTo>
                                  <a:pt x="185" y="577"/>
                                </a:lnTo>
                                <a:lnTo>
                                  <a:pt x="208" y="589"/>
                                </a:lnTo>
                                <a:lnTo>
                                  <a:pt x="231" y="599"/>
                                </a:lnTo>
                                <a:lnTo>
                                  <a:pt x="255" y="609"/>
                                </a:lnTo>
                                <a:lnTo>
                                  <a:pt x="281" y="617"/>
                                </a:lnTo>
                                <a:lnTo>
                                  <a:pt x="307" y="624"/>
                                </a:lnTo>
                                <a:lnTo>
                                  <a:pt x="334" y="629"/>
                                </a:lnTo>
                                <a:lnTo>
                                  <a:pt x="363" y="634"/>
                                </a:lnTo>
                                <a:lnTo>
                                  <a:pt x="392" y="637"/>
                                </a:lnTo>
                                <a:lnTo>
                                  <a:pt x="423" y="639"/>
                                </a:lnTo>
                                <a:lnTo>
                                  <a:pt x="455" y="639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f6f4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2200"/>
                            <a:ext cx="119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90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9"/>
                                </a:lnTo>
                                <a:lnTo>
                                  <a:pt x="13" y="35"/>
                                </a:lnTo>
                                <a:lnTo>
                                  <a:pt x="20" y="54"/>
                                </a:lnTo>
                                <a:lnTo>
                                  <a:pt x="29" y="76"/>
                                </a:lnTo>
                                <a:lnTo>
                                  <a:pt x="39" y="100"/>
                                </a:lnTo>
                                <a:lnTo>
                                  <a:pt x="50" y="126"/>
                                </a:lnTo>
                                <a:lnTo>
                                  <a:pt x="61" y="153"/>
                                </a:lnTo>
                                <a:lnTo>
                                  <a:pt x="73" y="180"/>
                                </a:lnTo>
                                <a:lnTo>
                                  <a:pt x="86" y="208"/>
                                </a:lnTo>
                                <a:lnTo>
                                  <a:pt x="98" y="236"/>
                                </a:lnTo>
                                <a:lnTo>
                                  <a:pt x="111" y="263"/>
                                </a:lnTo>
                                <a:lnTo>
                                  <a:pt x="123" y="288"/>
                                </a:lnTo>
                                <a:lnTo>
                                  <a:pt x="134" y="312"/>
                                </a:lnTo>
                                <a:lnTo>
                                  <a:pt x="145" y="334"/>
                                </a:lnTo>
                                <a:lnTo>
                                  <a:pt x="156" y="352"/>
                                </a:lnTo>
                                <a:lnTo>
                                  <a:pt x="165" y="368"/>
                                </a:lnTo>
                                <a:lnTo>
                                  <a:pt x="173" y="380"/>
                                </a:lnTo>
                                <a:lnTo>
                                  <a:pt x="179" y="387"/>
                                </a:lnTo>
                                <a:lnTo>
                                  <a:pt x="184" y="389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f6f4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9188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8">
                                <a:moveTo>
                                  <a:pt x="43" y="0"/>
                                </a:move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5"/>
                                </a:lnTo>
                                <a:lnTo>
                                  <a:pt x="20" y="80"/>
                                </a:lnTo>
                                <a:lnTo>
                                  <a:pt x="41" y="87"/>
                                </a:lnTo>
                                <a:lnTo>
                                  <a:pt x="43" y="87"/>
                                </a:lnTo>
                                <a:lnTo>
                                  <a:pt x="65" y="81"/>
                                </a:lnTo>
                                <a:lnTo>
                                  <a:pt x="80" y="67"/>
                                </a:lnTo>
                                <a:lnTo>
                                  <a:pt x="87" y="46"/>
                                </a:lnTo>
                                <a:lnTo>
                                  <a:pt x="87" y="43"/>
                                </a:lnTo>
                                <a:lnTo>
                                  <a:pt x="81" y="22"/>
                                </a:lnTo>
                                <a:lnTo>
                                  <a:pt x="67" y="6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28.95pt;width:34.85pt;height:42.35pt" coordorigin="2454,579" coordsize="697,847">
                <v:group id="shape_0" style="position:absolute;left:2560;top:1065;width:464;height:254">
                  <v:shape id="shape_0" coordsize="453,250" path="m5,49l0,53l9,51l7,53l5,54l9,56l12,55l26,54l38,56l39,59l52,93l70,102l88,110l107,118l126,126l144,136l161,147l169,153l183,160l202,166l225,169l248,171l271,172l292,172l308,170l312,169l323,169l334,173l345,181l356,190l366,201l376,213l386,225l395,235l405,243l414,248l423,249l431,245l440,236l446,224l452,205l452,187l448,171l439,156l427,143l412,131l395,121l376,112l357,104l339,97l321,92l305,87l291,83l280,81l273,79l272,78l259,77l242,81l224,87l206,93l191,94l179,88l179,88l168,77l148,56l137,44l124,29l117,10l107,0l102,0l85,7l63,18l40,30l20,41l5,49xe" fillcolor="#ec3237" stroked="f" o:allowincell="f" style="position:absolute;left:2560;top:1065;width:463;height:25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53,250" path="m52,93l39,59l32,62l14,59l9,56l6,56l6,57l20,71l35,83l52,93xe" fillcolor="#ec3237" stroked="f" o:allowincell="f" style="position:absolute;left:2560;top:1065;width:463;height:25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53,250" path="m4,57l6,56l5,54l2,56l0,57l4,57xe" fillcolor="#ec3237" stroked="f" o:allowincell="f" style="position:absolute;left:2560;top:1065;width:463;height:25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453,250" path="m5,54l5,54l5,54l5,54xe" fillcolor="#ec3237" stroked="f" o:allowincell="f" style="position:absolute;left:2560;top:1065;width:463;height:253;mso-wrap-style:none;v-text-anchor:middle;mso-position-horizontal-relative:page;mso-position-vertic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shape id="shape_0" coordsize="674,730" path="m168,447l176,442l192,441l207,440l224,439l243,438l264,435l285,432l308,429l331,425l354,420l378,415l401,409l423,402l444,396l464,388l482,381l498,373l512,364l523,355l525,353l533,348l548,341l569,331l594,320l618,310l641,299l660,291l672,285l674,283l662,250l647,218l631,188l614,161l595,135l575,111l553,89l530,70l506,53l480,38l454,25l426,15l398,7l368,2l338,0l307,0l275,3l242,8l209,17l175,29l153,38l133,48l114,60l97,73l81,87l66,102l53,118l41,134l31,152l22,171l14,190l8,210l4,230l1,252l0,273l0,336l0,361l0,384l1,407l3,428l5,449l7,468l11,487l15,505l20,523l27,539l34,556l43,571l52,586l64,600l77,614l78,616l90,627l103,638l117,650l133,662l150,674l169,685l188,696l208,706l228,714l249,721l270,726l291,729l306,730l534,730l541,719l534,704l534,704l522,692l509,680l494,668l479,656l462,643l444,630l426,617l408,604l389,591l370,579l351,567l332,555l313,544l295,533l278,524l261,514l246,506l231,499l218,493l210,488l198,481l186,473l175,463l169,455l168,447xe" fillcolor="#3e3f95" stroked="f" o:allowincell="f" style="position:absolute;left:2459;top:680;width:691;height:745;mso-wrap-style:none;v-text-anchor:middle;mso-position-horizontal-relative:page;mso-position-vertical-relative:page">
                  <v:fill o:detectmouseclick="t" type="solid" color2="#c1c06a"/>
                  <v:stroke color="#3465a4" joinstyle="round" endcap="flat"/>
                  <w10:wrap type="none"/>
                </v:shape>
                <v:shape id="shape_0" coordsize="320,263" path="m291,0l303,11l312,25l317,41l319,57l318,75l315,93l310,111l303,129l294,146l283,162l272,177l260,190l247,200l239,205l220,216l202,227l185,236l168,244l151,251l132,257l112,261l90,262l84,262l60,261l41,257l24,251l21,249l12,242l0,228l0,219l2,219e" stroked="t" o:allowincell="f" style="position:absolute;left:2608;top:579;width:327;height:267;mso-wrap-style:none;v-text-anchor:middle;mso-position-horizontal-relative:page;mso-position-vertical-relative:page">
                  <v:fill o:detectmouseclick="t" on="false"/>
                  <v:stroke color="#f6f4f1" weight="12600" joinstyle="round" endcap="square"/>
                  <w10:wrap type="none"/>
                </v:shape>
                <v:shape id="shape_0" coordsize="609,254" path="m609,0l593,13l578,26l563,39l548,52l534,66l519,79l505,92l490,105l475,117l460,130l445,142l429,153l412,165l395,175l378,186l359,195l339,204l319,213l315,214l297,221l278,227l258,233l239,237l219,242l199,245l179,248l159,250l139,252l119,253l99,254l96,254l74,250l54,242l34,232l16,223l1,219l0,219e" stroked="t" o:allowincell="f" style="position:absolute;left:2454;top:881;width:624;height:258;mso-wrap-style:none;v-text-anchor:middle;mso-position-horizontal-relative:page;mso-position-vertical-relative:page">
                  <v:fill o:detectmouseclick="t" on="false"/>
                  <v:stroke color="#f6f4f1" weight="12600" joinstyle="round" endcap="square"/>
                  <w10:wrap type="none"/>
                </v:shape>
                <v:shape id="shape_0" coordsize="524,640" path="m524,271l523,272l520,256l519,245l510,230l493,212l484,201l478,187l468,168l457,148l444,128l433,112l425,105l412,94l398,83l381,73l364,63l345,54l326,45l306,37l285,29l265,23l243,17l222,11l202,7l181,3l161,1l142,0l130,0l121,16l110,32l98,48l86,64l74,80l62,96l50,113l39,130l29,147l20,165l12,184l5,204l3,214l1,226l0,244l0,267l0,293l0,319l1,344l3,366l5,382l8,389l22,414l37,437l53,459l69,479l86,499l105,517l123,534l143,549l164,564l185,577l208,589l231,599l255,609l281,617l307,624l334,629l363,634l392,637l423,639l455,639e" stroked="t" o:allowincell="f" style="position:absolute;left:2529;top:715;width:537;height:653;mso-wrap-style:none;v-text-anchor:middle;mso-position-horizontal-relative:page;mso-position-vertical-relative:page">
                  <v:fill o:detectmouseclick="t" on="false"/>
                  <v:stroke color="#f6f4f1" weight="12600" joinstyle="round" endcap="square"/>
                  <w10:wrap type="none"/>
                </v:shape>
                <v:shape id="shape_0" coordsize="185,390" path="m0,0l2,7l7,19l13,35l20,54l29,76l39,100l50,126l61,153l73,180l86,208l98,236l111,263l123,288l134,312l145,334l156,352l165,368l173,380l179,387l184,389e" stroked="t" o:allowincell="f" style="position:absolute;left:2638;top:661;width:188;height:397;mso-wrap-style:none;v-text-anchor:middle;mso-position-horizontal-relative:page;mso-position-vertical-relative:page">
                  <v:fill o:detectmouseclick="t" on="false"/>
                  <v:stroke color="#f6f4f1" weight="12600" joinstyle="round" endcap="square"/>
                  <w10:wrap type="none"/>
                </v:shape>
                <v:shape id="shape_0" coordsize="87,88" path="m43,0l22,5l6,20l0,41l0,43l5,65l20,80l41,87l43,87l65,81l80,67l87,46l87,43l81,22l67,6l46,0l43,0xe" fillcolor="#fdfdfd" stroked="f" o:allowincell="f" style="position:absolute;left:2806;top:881;width:87;height:8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0</wp:posOffset>
            </wp:positionH>
            <wp:positionV relativeFrom="paragraph">
              <wp:posOffset>-209550</wp:posOffset>
            </wp:positionV>
            <wp:extent cx="904240" cy="91376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Uniwersytet Łódzki Wydział Filologiczny Katedra Lingwistyki Stosowanej i Kulturowej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  <w:b/>
          <w:b/>
          <w:color w:val="8064A2"/>
          <w:sz w:val="32"/>
          <w:szCs w:val="32"/>
        </w:rPr>
      </w:pPr>
      <w:r>
        <w:rPr>
          <w:rFonts w:cs="Calibri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90-236 Łódź, ul. Pomorska 171/173, tel. (48 42) 6645298, 6645225, e-mail: </w:t>
      </w:r>
      <w:hyperlink r:id="rId3">
        <w:r>
          <w:rPr>
            <w:rStyle w:val="InternetLink"/>
            <w:b/>
            <w:sz w:val="20"/>
            <w:szCs w:val="20"/>
          </w:rPr>
          <w:t>glotto@uni.lodz.pl</w:t>
        </w:r>
      </w:hyperlink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rFonts w:ascii="Cambria" w:hAnsi="Cambria" w:cs="Cambria"/>
          <w:b/>
          <w:b/>
          <w:color w:val="403152"/>
          <w:sz w:val="32"/>
          <w:szCs w:val="32"/>
        </w:rPr>
      </w:pPr>
      <w:r>
        <w:rPr>
          <w:rFonts w:cs="Cambria" w:ascii="Cambria" w:hAnsi="Cambria"/>
          <w:b/>
          <w:color w:val="8064A2"/>
          <w:sz w:val="32"/>
          <w:szCs w:val="32"/>
        </w:rPr>
        <w:tab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color w:val="403152"/>
          <w:sz w:val="32"/>
          <w:szCs w:val="32"/>
        </w:rPr>
      </w:pPr>
      <w:r>
        <w:rPr>
          <w:rFonts w:cs="Cambria" w:ascii="Cambria" w:hAnsi="Cambria"/>
          <w:b/>
          <w:color w:val="403152"/>
          <w:sz w:val="32"/>
          <w:szCs w:val="32"/>
        </w:rPr>
        <w:t xml:space="preserve">ODMIANY SPECJALISTYCZNE I STYLISTYCZNE W NAUCZANIU JĘZYKÓW OBCYCH I JĘZYKA POLSKIEGO JAKO OBCEGO / DRUGIEGO 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8064A2"/>
          <w:sz w:val="28"/>
          <w:szCs w:val="28"/>
        </w:rPr>
      </w:pPr>
      <w:r>
        <w:rPr>
          <w:rFonts w:cs="Cambria" w:ascii="Cambria" w:hAnsi="Cambria"/>
          <w:b/>
          <w:bCs/>
          <w:color w:val="8064A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8064A2"/>
          <w:sz w:val="28"/>
          <w:szCs w:val="28"/>
        </w:rPr>
      </w:pPr>
      <w:r>
        <w:rPr>
          <w:rFonts w:cs="Cambria" w:ascii="Cambria" w:hAnsi="Cambria"/>
          <w:b/>
          <w:bCs/>
          <w:color w:val="8064A2"/>
          <w:sz w:val="28"/>
          <w:szCs w:val="28"/>
        </w:rPr>
        <w:t>Organizator:</w:t>
      </w:r>
      <w:r>
        <w:rPr>
          <w:rFonts w:cs="Cambria" w:ascii="Cambria" w:hAnsi="Cambria"/>
          <w:b/>
          <w:bCs/>
          <w:sz w:val="28"/>
          <w:szCs w:val="28"/>
        </w:rPr>
        <w:t xml:space="preserve"> Katedra Lingwistyki Stosowanej i Kulturowej UŁ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8064A2"/>
          <w:sz w:val="28"/>
          <w:szCs w:val="28"/>
        </w:rPr>
        <w:t>Miejsce obrad</w:t>
      </w:r>
      <w:r>
        <w:rPr>
          <w:rFonts w:cs="Cambria" w:ascii="Cambria" w:hAnsi="Cambria"/>
          <w:bCs/>
          <w:color w:val="8064A2"/>
          <w:sz w:val="28"/>
          <w:szCs w:val="28"/>
        </w:rPr>
        <w:t>:</w:t>
      </w:r>
      <w:r>
        <w:rPr>
          <w:rFonts w:cs="Cambria" w:ascii="Cambria" w:hAnsi="Cambria"/>
          <w:bCs/>
          <w:color w:val="C00000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Uniwersytet Łódzki, Wydział Filologiczny, ul. Pomorska 171/17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268"/>
        <w:gridCol w:w="4613"/>
        <w:gridCol w:w="4548"/>
      </w:tblGrid>
      <w:tr>
        <w:trPr/>
        <w:tc>
          <w:tcPr>
            <w:tcW w:w="15136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3 maja 2016 (piątek)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9.00 – 10:00</w:t>
            </w:r>
          </w:p>
        </w:tc>
        <w:tc>
          <w:tcPr>
            <w:tcW w:w="13429" w:type="dxa"/>
            <w:gridSpan w:val="3"/>
            <w:tcBorders>
              <w:top w:val="single" w:sz="8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JESTRACJA UCZESTNI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10:00 – 10:15 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AUGURACJA KONFEREN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la A3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lang w:bidi="en-US"/>
              </w:rPr>
            </w:pPr>
            <w:r>
              <w:rPr>
                <w:rFonts w:cs="Times New Roman" w:ascii="Times New Roman" w:hAnsi="Times New Roman"/>
                <w:color w:val="002060"/>
                <w:lang w:bidi="en-US"/>
              </w:rPr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en-US"/>
              </w:rPr>
            </w:pPr>
            <w:r>
              <w:rPr>
                <w:rFonts w:cs="Times New Roman" w:ascii="Times New Roman" w:hAnsi="Times New Roman"/>
                <w:color w:val="002060"/>
                <w:lang w:bidi="en-US"/>
              </w:rPr>
              <w:t>Wystąpienie Dziekana Wydziału Filologicznego U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en-US"/>
              </w:rPr>
              <w:t>prof. dr. hab. Piotra Stalmaszczyka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</w:p>
        </w:tc>
        <w:tc>
          <w:tcPr>
            <w:tcW w:w="13429" w:type="dxa"/>
            <w:gridSpan w:val="3"/>
            <w:tcBorders>
              <w:top w:val="single" w:sz="8" w:space="0" w:color="FFFFFF"/>
              <w:left w:val="single" w:sz="24" w:space="0" w:color="FFFFFF"/>
              <w:right w:val="single" w:sz="8" w:space="0" w:color="FFFFFF"/>
            </w:tcBorders>
            <w:shd w:fill="BFB1D0" w:val="clear"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DY PLENARNE, aula A3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10:15 – 10:40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  <w:t xml:space="preserve">dr hab. </w:t>
            </w:r>
            <w:r>
              <w:rPr>
                <w:rFonts w:cs="Times New Roman" w:ascii="Times New Roman" w:hAnsi="Times New Roman"/>
                <w:b/>
                <w:color w:val="002060"/>
              </w:rPr>
              <w:t>Waldemar Martyniuk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Sprawność językowa jako składnik kompetencji przedmiotowej w podejściu działaniowym Rady Europy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10:40 – 11:05</w:t>
            </w:r>
          </w:p>
        </w:tc>
        <w:tc>
          <w:tcPr>
            <w:tcW w:w="13429" w:type="dxa"/>
            <w:gridSpan w:val="3"/>
            <w:tcBorders>
              <w:top w:val="single" w:sz="8" w:space="0" w:color="FFFFFF"/>
              <w:left w:val="single" w:sz="24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  <w:t xml:space="preserve">dr hab.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Przemysław E. Gęb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Od dydaktyki tekstów specjalistycznych do dydaktyzacji potrzeb i działań komunikacyjnych w nauczaniu języków obcych dla celów zawodowych. Synteza kierunków i koncepcji glottodydaktyki specjalistycznej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bidi="zxx"/>
              </w:rPr>
              <w:t>11:05 – 11:30</w:t>
            </w:r>
          </w:p>
        </w:tc>
        <w:tc>
          <w:tcPr>
            <w:tcW w:w="13429" w:type="dxa"/>
            <w:gridSpan w:val="3"/>
            <w:tcBorders>
              <w:top w:val="single" w:sz="8" w:space="0" w:color="FFFFFF"/>
              <w:left w:val="single" w:sz="24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  <w:t xml:space="preserve">prof. dr hab. 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  <w:lang w:bidi="zxx"/>
              </w:rPr>
              <w:t>Grażyna Zarzycka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Wspólne treści językowe i socjokulturowe w programach kursów specjalistycznego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języka polskiego jako obcego w odmianie akademickiej   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1:30 – 12:00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RWA NA  KAWĘ, sala 1.03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eastAsia="pl-PL"/>
              </w:rPr>
              <w:t>12:00 – 12:25</w:t>
            </w:r>
          </w:p>
        </w:tc>
        <w:tc>
          <w:tcPr>
            <w:tcW w:w="13429" w:type="dxa"/>
            <w:gridSpan w:val="3"/>
            <w:tcBorders>
              <w:top w:val="single" w:sz="8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hab. Anna Seretny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Leksyka w nauczaniu języka specjalistycznego – potrzeby akademickie a potrzeby zawodowe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2:25 – 12:50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prof. dr hab. Andrzej Zieniewi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  <w:t xml:space="preserve">Tekst literacki jako narzędzie w glottodydaktyce. Procedowanie z fragmentami tekstów – realioznawstwo, idiomatyka, znaczenia ukryte 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2.50 – 13.20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YSKUSJA  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.30 – 14.30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RWA OBIADOWA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>13 maja 2016 (piątek)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</w:p>
        </w:tc>
        <w:tc>
          <w:tcPr>
            <w:tcW w:w="13429" w:type="dxa"/>
            <w:gridSpan w:val="3"/>
            <w:tcBorders>
              <w:top w:val="single" w:sz="8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DY POPOŁUDNIOWE W SEKCJACH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A, sala 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TEORETYCZNA</w:t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B, sala 2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HUMANISTYCZNA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C, sala 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PRAWNICZA I BIZNESOWA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4.30 – 14.5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dr hab. Małgorzata Rzeszutko-Iw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Przekaz wiedzy czy nauczanie specjalistycznej odmiany języka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dr hab. Ewa Lip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hd w:fill="FF0000" w:val="clear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Sprawność pisania w nauczaniu cudzoziemców języków specjalistycznych – w stronę standary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hd w:fill="FF0000" w:val="clear"/>
              </w:rPr>
            </w:pPr>
            <w:r>
              <w:rPr>
                <w:rFonts w:cs="Times New Roman" w:ascii="Times New Roman" w:hAnsi="Times New Roman"/>
                <w:bCs/>
                <w:color w:val="002060"/>
                <w:shd w:fill="FF0000" w:val="clear"/>
              </w:rPr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dr hab. </w:t>
            </w:r>
            <w:r>
              <w:rPr>
                <w:rFonts w:cs="Times New Roman" w:ascii="Times New Roman" w:hAnsi="Times New Roman"/>
                <w:b/>
                <w:color w:val="002060"/>
              </w:rPr>
              <w:t>Małgorzata Gębka-Wo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Klucze i wytrychy, czyli czytamy teksty praw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na lekcjach języka polskiego jako obcego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4.50 – 15.10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dr doc. Andrey Babano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Paradygmat nominacyjny jako narzędzi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w pracy nad poszerzeniem zasobu leksykalnego (zwłaszcza o słownictwo specjalistycz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Weronika Gorska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-Fern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lang w:bidi="zxx"/>
              </w:rPr>
              <w:t>„</w:t>
            </w: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To jest jak budowanie domu” – o pisaniu akademickim jako o złożonym procesie intelektualnego zaangażowania w naukowe konwencje tworzenia wiedzy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Katarzyna Bednarska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Słownictwo specjalistyczne w nauczaniu języka słoweńskiego jako obcego na kierunku lingwistyka dla biznesu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.10 – 15.3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Sylwia Rapacka–Wojt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Kształcenie kompetencji komunik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a nauczanie specjalistycznych języków obcych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Piotr Ka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Pophistoria, poppolityka i politrozry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w kształceniu humanistycznym cudzoziem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Cs/>
                <w:color w:val="002060"/>
              </w:rPr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bidi="zxx"/>
              </w:rPr>
              <w:t>Paweł Dud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lang w:bidi="zxx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color w:val="002060"/>
                <w:lang w:bidi="zxx"/>
              </w:rPr>
              <w:t>Prawnicy mówią językiem paragrafów…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bidi="zxx"/>
              </w:rPr>
              <w:t>O specyfice nauczania polskiego języka prawnego i prawniczego cudzoziem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bidi="zxx"/>
              </w:rPr>
              <w:t>w kontekście metody zadaniowej – koncepcja podręcz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bidi="zxx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.30 – 15.50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Kamil Szafran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Dydaktyka nauczania języków fachowych. Wybór koncepcji metodologicznych</w:t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Ewa Sabela-Dym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Język polski dla humanistów m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i bardziej zaawansowanych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mgr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Samanta Busi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  <w:t>Cudzoziemiec w urzędzie – elementy języka prawa i administracji publicznej dla imigrantów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:50 – 16:2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YSKUSJA 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16:20 – 16:50 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ind w:right="20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RWA NA KAWĘ, sala 1.03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</w:p>
        </w:tc>
        <w:tc>
          <w:tcPr>
            <w:tcW w:w="13429" w:type="dxa"/>
            <w:gridSpan w:val="3"/>
            <w:tcBorders>
              <w:top w:val="single" w:sz="8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DY POPOŁUDNIOWE W SEKCJACH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kcja A, sala 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KCJA TERMINOLOGICZNA</w:t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B, sala 2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NAUCZANIA JĘZYKA POTOCZNEGO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C, sala 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SŁOWIAŃSKA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6:50 – 17:1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dr hab. </w:t>
            </w:r>
            <w:r>
              <w:rPr>
                <w:rFonts w:cs="Times New Roman" w:ascii="Times New Roman" w:hAnsi="Times New Roman"/>
                <w:b/>
                <w:color w:val="002060"/>
              </w:rPr>
              <w:t>Anna Dunin-Dudkow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Podejście zadaniowe w nauczaniu terminologii specjalistycznej przyszłych tłumaczy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dr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Anna Rab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bidi="zxx"/>
              </w:rPr>
              <w:t>„</w:t>
            </w: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Sztuka nawijki” czyli jak uczyć cudzoziemców polskiego slangu młodzież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 xml:space="preserve">prof. PhDr. Marta Pančíková, CSc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N</w:t>
            </w:r>
            <w:r>
              <w:rPr>
                <w:rFonts w:cs="Times New Roman" w:ascii="Times New Roman" w:hAnsi="Times New Roman"/>
                <w:i/>
                <w:color w:val="002060"/>
              </w:rPr>
              <w:t>auczanie terminologii polsko-słowackiej i polsko-cze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7:10 –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hab. Anna Seret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hab. W. T. Stefańczy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Polska terminologia językoznaw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w węgierskiej tradycji polonisty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</w:rPr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dr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 xml:space="preserve"> Konrad Kazimierz Szamry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Leksyka potoczna w podręcznikach do nauki języka polskiego jako obcego na poziomie A1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dr</w:t>
            </w:r>
            <w:r>
              <w:rPr>
                <w:rFonts w:cs="Times New Roman" w:ascii="Times New Roman" w:hAnsi="Times New Roman"/>
                <w:bCs/>
                <w:i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aria Magdalena Nowakowska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Nauczanie aspektu czasowników polskich </w:t>
            </w:r>
          </w:p>
          <w:p>
            <w:pPr>
              <w:pStyle w:val="Normal"/>
              <w:tabs>
                <w:tab w:val="clear" w:pos="708"/>
                <w:tab w:val="left" w:pos="494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na gruncie słowiańskim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7:30 – 17:5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dr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orota Gonigros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Mentalna reprezentacja terminu – implikacje dla glottodydaktyki języków specjalistycznych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Rafał Maćkow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Tak Polacy mówią? Czy potrzeba zwiększyć potocyzację w podręcznik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do nauczania języka polskiego jako obcego?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Radosław Kal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Leksyka nacechowana stylisty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w nauczaniu języka pol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i białoruskiego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7:50 – 18:1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mgr Joanna D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Ekolekt podczas zajęć języka obcego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mgr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Justyna Sochacka</w:t>
            </w:r>
          </w:p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O nauczaniu stylu potocznego na lekcjach języka polskiego jako obcego na poziomie podstaw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mgr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Steliana Aleksandr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Z problematyki przekładu dokumentacji firmowe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w nauczaniu języka bułgarskiego i polskiego jako obcego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8:10 – 18:30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18:30 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PACER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.30</w:t>
            </w:r>
          </w:p>
        </w:tc>
        <w:tc>
          <w:tcPr>
            <w:tcW w:w="13429" w:type="dxa"/>
            <w:gridSpan w:val="3"/>
            <w:tcBorders>
              <w:top w:val="single" w:sz="8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LACJA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stauracja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Galicj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w Manufakturze w Ło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Ogrodowa 19a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2"/>
                <w:szCs w:val="3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4 maja 2016 (sobota)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 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DY W SEKCJACH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A, sala 2.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KCJA AKADEMICKA I ZAWODOWA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B, sala 2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MEDYCZNA</w:t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C, sala 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KCJA PROJEKTÓW, POMOCY DYDAKTYCZNYCH I NAUKOWYCH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10.00 – 10.20 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zxx" w:bidi="zxx"/>
              </w:rPr>
              <w:t>dr  Maria Czempka-Wewió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2060"/>
                <w:lang w:eastAsia="zxx" w:bidi="zxx"/>
              </w:rPr>
              <w:t xml:space="preserve">Specyfika kursu przygotowującego kandydatów do podjęcia studi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lang w:eastAsia="zxx" w:bidi="zxx"/>
              </w:rPr>
              <w:t>w Pol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</w:r>
          </w:p>
        </w:tc>
        <w:tc>
          <w:tcPr>
            <w:tcW w:w="4613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color w:val="002060"/>
              </w:rPr>
              <w:t>Mirosława Magaj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Specjalistyczny język medycz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a multimedialny kurs języka dla pielęgniar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  <w:lang w:bidi="zxx"/>
              </w:rPr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dr Danuta Gały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lang w:bidi="zxx"/>
              </w:rPr>
              <w:t xml:space="preserve">Fascynująca Eurazja. Projekt nowego podręcznika do nauki języka rosyjs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lang w:bidi="zxx"/>
              </w:rPr>
              <w:t>na studiach eurazjatyc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10.20 – 10.40 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eastAsia="zxx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Iwona Słaby-Gó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Opis specyfiki nauczania języka polskiego jako obcego w Studium Języka Polskiego dla Cudzoziemców Uniwersytetu Łódzkiego</w:t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 xml:space="preserve">dr Magdalena Ławnicka-Boroń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gr Kamila Kubac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Medyczny polski w wybranych materiałach dydaktycznych ostatniego ćwierćwiecza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dr Agnieszka Karolczu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66"/>
              </w:rPr>
            </w:pPr>
            <w:r>
              <w:rPr>
                <w:rFonts w:cs="Times New Roman" w:ascii="Times New Roman" w:hAnsi="Times New Roman"/>
                <w:i/>
                <w:color w:val="003366"/>
              </w:rPr>
              <w:t xml:space="preserve">Glottodydaktyka zorientowana specjalistyczni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3366"/>
              </w:rPr>
            </w:pPr>
            <w:r>
              <w:rPr>
                <w:rFonts w:cs="Times New Roman" w:ascii="Times New Roman" w:hAnsi="Times New Roman"/>
                <w:i/>
                <w:color w:val="003366"/>
              </w:rPr>
              <w:t xml:space="preserve">na łamach czasopisma „Języki Obce w Szkol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.40 – 11.0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Beata Sałęga-Bielowic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Projekt UJ wspierający kandydatów cudzoziemców na studia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dr Iwona Dembowska-Wosik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Polski język medyczny a nauczanie jpjo (pilotażowe badanie korpusowe)</w:t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mgr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agdalena Szelc-M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Aktualnie dostępne podręczn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i pomoce naukowe do nauczania języka polskiego specjalis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bidi="zxx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1.00 – 11:20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mg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Sylwia Chrost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</w:rPr>
              <w:t xml:space="preserve">Dyplomatycznie o sprawach międzynarodowych – problem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lang w:bidi="zxx"/>
              </w:rPr>
              <w:t>i potrzeby językowe studentów nauk społecznych z Europy Wschod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lang w:bidi="zxx"/>
              </w:rPr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mgr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anuta Pukas-Palimą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Podręcznik „Co Panu dolega?” – nowe spojrzenie na nauczanie języka medycznego obcokrajowców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gr Sławomira Kołsu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mgr Anna Kijo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Nauczanie języka polskiego jako obcego dla potrzeb zawodowych. Europejski projekt „JASNE. – Alles klar!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</w:rPr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1.20 – 11.4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gr Ewa Komo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Sylwetka uczącego się jpjo dla celów biznesowych: motywacje, problemy, potrze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Edyta Woj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Polszczyzna cudzoziemców studiujących medycynę na Uniwersytecie Medycz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w Ło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color w:val="002060"/>
              </w:rPr>
              <w:t>Anna Mi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  <w:t>Rola materiałów autentycznych na lekcjach języka polskiego specjalistycznego w przygotowaniu cudzoziemców do podjęcia pracy w Polsce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11:40 – 12:10 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2:10 – 12:40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RWA NA KAWĘ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la 1.03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F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2:40 – 13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45 minut 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 xml:space="preserve">mgr Urszula Majcher-Legawiec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gr Mariusz Cz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Jak mówić, żeby dzieci nas słuchały – propozycja pracy z uczniem cudzoziemskim w kla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bidi="zxx"/>
              </w:rPr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en-US"/>
              </w:rPr>
              <w:t>mgr Urszula Swoboda-Ry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val="en-US"/>
              </w:rPr>
              <w:t>Move beyond the text</w:t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mgr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Beata Sałęga-Bielo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Język prawniczy – próbujemy rozumieć coś niezrozumiałego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:30 – 14:30</w:t>
            </w:r>
          </w:p>
        </w:tc>
        <w:tc>
          <w:tcPr>
            <w:tcW w:w="13429" w:type="dxa"/>
            <w:gridSpan w:val="3"/>
            <w:tcBorders>
              <w:top w:val="single" w:sz="8" w:space="0" w:color="FFFFFF"/>
              <w:left w:val="single" w:sz="24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RWA OBIADOWA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 xml:space="preserve">  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DY W SEKCJACH</w:t>
            </w:r>
          </w:p>
        </w:tc>
      </w:tr>
      <w:tr>
        <w:trPr>
          <w:trHeight w:val="302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A, sala 2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KCJA NAUCZ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ECI I MŁODZIEŻY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B, sala 2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TECHNICZNA</w:t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C, sala 2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KCJA EKONOMICZNA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14:30 – 14:50 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bCs/>
                <w:color w:val="002060"/>
                <w:lang w:bidi="zxx"/>
              </w:rPr>
              <w:t>Agnieszka Rab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lang w:bidi="zxx"/>
              </w:rPr>
              <w:t xml:space="preserve">CLIL jako nowoczesna forma kształcenia językowego uczniów imigranc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lang w:bidi="zxx"/>
              </w:rPr>
              <w:t>w Polsce</w:t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eastAsia="zxx"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Anna Bo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Nauczanie frazeologii lotnicz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4586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eastAsia="zxx" w:bidi="zxx"/>
              </w:rPr>
              <w:t>w języku angielskim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eastAsia="zxx" w:bidi="zxx"/>
              </w:rPr>
              <w:t xml:space="preserve">mgr Agnieszka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Jastrzęb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eastAsia="zxx" w:bidi="zxx"/>
              </w:rPr>
              <w:t>Metody aktywizujące w nauczaniu języka polskiego jako obcego studentów kierunków ekonomicznych</w:t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4:50 – 15:1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gr Urszula Majcher-Lega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Na przewie i na lekcji – język specjalis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w edukacji dzieci i młodzie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bidi="zxx"/>
              </w:rPr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Grzegorz Rudzińs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Polszczyzna jako kod pośredni w nauczaniu matematyki cudzoziemców</w:t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mgr Jacek Tomasz Kuc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Rola i cel certyfikacji języka specjalistycz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na przykładzie certyfikatów z języka niemiecki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w ek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:10 – 15:30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mgr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Magdalena Śmiar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>Język polski w nauczaniu rodziców dzieci cudzoziemskich w wieku wczesnoszkolnym. Analiza programu nauczania i materiałów dydak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lang w:bidi="zxx"/>
              </w:rPr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dr </w:t>
            </w: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 xml:space="preserve">Michalina Rittne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gr Edyta Gał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Nauczanie słownictwa specjalistyczneg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w grupach A na przykładzie słownictwa architektonicznego i słownictwa z dziedziny historii sztuk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bidi="zxx"/>
              </w:rPr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mgr Paula Góralczyk-Mowcza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mgr Mateusz Gaz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  <w:t>Problemy w nauczaniu języka specjalistycz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2060"/>
              </w:rPr>
              <w:t>na przykładzie polskiego języka ekonomicznego jako obceg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</w:r>
          </w:p>
        </w:tc>
      </w:tr>
      <w:tr>
        <w:trPr/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:30 – 15:50</w:t>
            </w:r>
          </w:p>
        </w:tc>
        <w:tc>
          <w:tcPr>
            <w:tcW w:w="4268" w:type="dxa"/>
            <w:tcBorders>
              <w:top w:val="single" w:sz="8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 xml:space="preserve">dr Michalina Biernac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gr Magdalena Wojenka-Kara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Pendrive, myszka, spacja, czyli czego też warto uczyć cudzoziemc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</w:rPr>
              <w:t xml:space="preserve"> </w:t>
            </w:r>
          </w:p>
        </w:tc>
        <w:tc>
          <w:tcPr>
            <w:tcW w:w="46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mgr Danuta Wrób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 xml:space="preserve">Nauczanie języka polskiego jako obc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bidi="zxx"/>
              </w:rPr>
              <w:t>w zakresie matematyki</w:t>
            </w:r>
          </w:p>
        </w:tc>
        <w:tc>
          <w:tcPr>
            <w:tcW w:w="454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hab. Edyta Pałuszyń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  <w:lang w:bidi="zxx"/>
              </w:rPr>
              <w:t>Terminologia biologiczna w kursach przygotowawczych do studiów medycznych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lang w:bidi="zxx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:50 – 16:20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highlight w:val="red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2060"/>
                <w:highlight w:val="red"/>
                <w:lang w:bidi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bidi="zxx"/>
              </w:rPr>
              <w:t>dr Beata Groch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i/>
                <w:color w:val="002060"/>
              </w:rPr>
              <w:t xml:space="preserve">Metajęzyk w wybranych podręcznikac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</w:rPr>
              <w:t>do nauczania jp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lang w:bidi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6:20 – 16:40</w:t>
            </w:r>
          </w:p>
        </w:tc>
        <w:tc>
          <w:tcPr>
            <w:tcW w:w="4268" w:type="dxa"/>
            <w:tcBorders>
              <w:top w:val="single" w:sz="6" w:space="0" w:color="FFFFFF"/>
              <w:left w:val="single" w:sz="24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YSKUSJA</w:t>
            </w:r>
          </w:p>
        </w:tc>
        <w:tc>
          <w:tcPr>
            <w:tcW w:w="4548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6:40</w:t>
            </w:r>
          </w:p>
        </w:tc>
        <w:tc>
          <w:tcPr>
            <w:tcW w:w="13429" w:type="dxa"/>
            <w:gridSpan w:val="3"/>
            <w:tcBorders>
              <w:top w:val="single" w:sz="6" w:space="0" w:color="FFFFFF"/>
              <w:left w:val="single" w:sz="24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OŃCZENIE KONFERENCJI, aul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tto@uni.lod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User</dc:creator>
  <dc:description/>
  <dc:language>en-US</dc:language>
  <cp:lastModifiedBy>Beata</cp:lastModifiedBy>
  <cp:lastPrinted>2016-05-13T08:56:00Z</cp:lastPrinted>
  <dcterms:modified xsi:type="dcterms:W3CDTF">2016-05-09T07:39:00Z</dcterms:modified>
  <cp:revision>2</cp:revision>
  <dc:subject/>
  <dc:title>Uniwersytet Łódzki Wydział Filologiczny Katedra Lingwistyki Stosowanej i Kulturowej</dc:title>
</cp:coreProperties>
</file>