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334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FORMULARZ ZGŁOSZENI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Ogólnopolska Konferencja Naukowa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In the grim darkness...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ntastyka jako obszar badawcz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ytut Filologii Polskiej AJD w Częstochowi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9-30 IX 201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480" w:hRule="atLeast"/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Dane osobow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ię i nazwisko uczestnik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prezentowana uczelnia, wydział, jednostka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 uczelni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 do korespondencji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e-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 kontaktow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Dane dotyczące refera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refera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bstrakt referat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max. 250 słów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Rezerwacja sprzętu (zaznaczyć właściw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zutnik multimedialn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y sprzę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>Formularz zgłoszeniowy należy przesłać w terminie do 31 VIII 2016 r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na adres e-mail: </w:t>
      </w:r>
      <w:r>
        <w:rPr>
          <w:rFonts w:cs="Calibri" w:ascii="Calibri" w:hAnsi="Calibri"/>
          <w:sz w:val="28"/>
          <w:szCs w:val="28"/>
          <w:u w:val="single"/>
        </w:rPr>
        <w:t>konferencja.slc@gmail.com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95" w:leader="none"/>
      </w:tabs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7:00Z</dcterms:created>
  <dc:creator>ifp</dc:creator>
  <dc:description/>
  <cp:keywords/>
  <dc:language>en-US</dc:language>
  <cp:lastModifiedBy>USER</cp:lastModifiedBy>
  <dcterms:modified xsi:type="dcterms:W3CDTF">2016-06-16T12:22:00Z</dcterms:modified>
  <cp:revision>8</cp:revision>
  <dc:subject/>
  <dc:title/>
</cp:coreProperties>
</file>