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mpozj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memori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. Anny Du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, 18 listopada 2016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in nadsył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września 2016 r.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/ stopień naukowy, imię  i nazwisko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miejsca pracy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 (nazwa instytucji, adres, NIP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wystąpienia: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referatu (do 300 słów)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5:00Z</dcterms:created>
  <dc:creator>Właściciel</dc:creator>
  <dc:description/>
  <dc:language>en-US</dc:language>
  <cp:lastModifiedBy>Sylwia Pikula</cp:lastModifiedBy>
  <dcterms:modified xsi:type="dcterms:W3CDTF">2016-08-05T05:45:00Z</dcterms:modified>
  <cp:revision>2</cp:revision>
  <dc:subject/>
  <dc:title/>
</cp:coreProperties>
</file>