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ormularz osobowy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uczestnika Konferencji SNaP w Warszawie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        </w:t>
      </w:r>
      <w:r>
        <w:rPr>
          <w:rFonts w:cs="Arial" w:ascii="Arial" w:hAnsi="Arial"/>
          <w:sz w:val="28"/>
          <w:szCs w:val="32"/>
        </w:rPr>
        <w:t>ul. Dembowskiego 1 ( budynek LO)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1 października  2016 r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U</w:t>
      </w:r>
      <w:r>
        <w:rPr>
          <w:rFonts w:cs="Arial" w:ascii="Arial" w:hAnsi="Arial"/>
          <w:b/>
          <w:bCs/>
          <w:szCs w:val="28"/>
        </w:rPr>
        <w:t>czestnictwo w Seminarium nieodpłat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łata za poczęstunek – 30 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my wpłacić na konto SNaPu do 20 września 2016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R KONTA: 88 1240 1372 1111 0010 3184 42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247"/>
        <w:gridCol w:w="5613"/>
      </w:tblGrid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, Nazwisko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SNaP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 -kierunek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płacono pieniądze                 na wskazane konto (data)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z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w sprawach organizacyjnych: </w:t>
      </w:r>
      <w:r>
        <w:rPr>
          <w:rFonts w:cs="Arial" w:ascii="Arial" w:hAnsi="Arial"/>
          <w:b/>
          <w:bCs/>
          <w:sz w:val="22"/>
          <w:szCs w:val="22"/>
        </w:rPr>
        <w:t>Maria Gudro-Homicka  505740889  517524951</w:t>
      </w:r>
    </w:p>
    <w:p>
      <w:pPr>
        <w:pStyle w:val="Styl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oszeniowy proszę przesłać na adre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ria-gudro@wp.pl</w:t>
        </w:r>
      </w:hyperlink>
    </w:p>
    <w:p>
      <w:pPr>
        <w:pStyle w:val="Styl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jazd do LO przy ul. Dembowskiego metrem ze stacji Centrum do stacji Stokłosy</w:t>
      </w:r>
    </w:p>
    <w:p>
      <w:pPr>
        <w:pStyle w:val="Styl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Styl1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1"/>
        <w:spacing w:before="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before="360" w:after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gudr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4:00Z</dcterms:created>
  <dc:creator>STANISŁAW WŁOSTOWSKI</dc:creator>
  <dc:description/>
  <dc:language>en-US</dc:language>
  <cp:lastModifiedBy>Sylwia Pikula</cp:lastModifiedBy>
  <cp:lastPrinted>2010-03-17T15:44:00Z</cp:lastPrinted>
  <dcterms:modified xsi:type="dcterms:W3CDTF">2016-09-15T07:34:00Z</dcterms:modified>
  <cp:revision>2</cp:revision>
  <dc:subject/>
  <dc:title>Formularz osobowy</dc:title>
</cp:coreProperties>
</file>