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Regulamin uczestnictwa w Programi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łoda Redakcja stron internetowych Fundacji Współpracy Polsko-Niemieckiej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ogram „Młoda Redakcja stron internetowych Fundacji Współpracy Polsko-Niemieckiej” jest programem stypendialnym Fundacji Współpracy Polsko-Niemieckiej z siedzibą w Warszaw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Celem </w:t>
      </w:r>
      <w:r>
        <w:rPr>
          <w:rFonts w:cs="Arial Narrow" w:ascii="Arial Narrow" w:hAnsi="Arial Narrow"/>
          <w:sz w:val="22"/>
          <w:szCs w:val="22"/>
        </w:rPr>
        <w:t>programu „Młoda Redakcja stron internetowych Fundacji Współpracy Polsko-Niemieckiej” („</w:t>
      </w:r>
      <w:r>
        <w:rPr>
          <w:rStyle w:val="StrongEmphasis"/>
          <w:rFonts w:cs="Arial Narrow" w:ascii="Arial Narrow" w:hAnsi="Arial Narrow"/>
          <w:sz w:val="22"/>
          <w:szCs w:val="22"/>
        </w:rPr>
        <w:t>Program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”) jest umożliwienie uczestnikom udziału w projektach inicjowanych i współfinansowanych przez Fundację, zapoznanie ich z podstawami tworzenia relacji i newsów z wydarzeń społeczno-politycznych, przeprowadzania wywiadów politycznych oraz publikacja wybranych prac uczestników Programu na stronach internetowych Fund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ogram trwa od 1 lutego 2017 r. do 31 sierpnia 2017 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Uczestnik nie otrzymuje honorarium z tytułu uczestnictwa w Program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czasie trwania Programu Fundacja pokrywa koszty uczestnictwa w wybranych projektach, dojazdu i w uzasadnionych przypadkach noclegu Uczestnika w związku z wizytacją wybranego projektu Fund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 ramach Programu Uczestnik odwiedzi do 6 projekt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Fundacja pokrywa koszty dojazdu i uczestnictwa w warsztatach oferowanych w ramach Program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Programu jest zobowiązany do udziału i przygotowywania relacji z wybranych projektów Fundacji. Wyboru wizytowanych projektów dokonują osoby koordynujące Program w Fund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y koordynujące Program ustalają każdorazowo z Uczestnikiem cel wizytacji projektu, jej długość i szczegółowe zadania Uczestnika w czasie trwania projektu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gdy Uczestnik nie może wziąć udziału w wybranym projekcie Fundacji, zobowiązany jest do przedstawienia wiarygodnych i ważnych powodów, dla których jego uczestnictwo w wybranym projekcie nie jest możliwe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może zaproponować swój udział w wybranych projektach Fundacji wybranych z 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fwpn.org.pl/kalendarium/2016</w:t>
        </w:r>
      </w:hyperlink>
      <w:r>
        <w:rPr>
          <w:rFonts w:cs="Arial Narrow" w:ascii="Arial Narrow" w:hAnsi="Arial Narrow"/>
          <w:sz w:val="22"/>
          <w:szCs w:val="22"/>
        </w:rPr>
        <w:t xml:space="preserve"> lub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25de.pl/</w:t>
        </w:r>
      </w:hyperlink>
      <w:r>
        <w:rPr>
          <w:rFonts w:cs="Arial Narrow" w:ascii="Arial Narrow" w:hAnsi="Arial Narrow"/>
          <w:sz w:val="22"/>
          <w:szCs w:val="22"/>
        </w:rPr>
        <w:t xml:space="preserve">. Uczestnik jest zobowiązany do poinformowania osób koordynujących Program z odpowiednim wyprzedzeniem o planowanej wizytacji projektu. Wybór projektu musi zostać skonsultowany i zaakceptowany przez osoby koordynujące program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stnik jest zobowiązany do przesłania Fundacji elektronicznie przygotowanego w języku polskim sprawozdania z odwiedzonego projektu w formie pisemnej lub plików fotograficznych, filmowych, dźwiękowych </w:t>
      </w:r>
      <w:r>
        <w:rPr>
          <w:rFonts w:cs="Arial Narrow" w:ascii="Arial Narrow" w:hAnsi="Arial Narrow"/>
          <w:sz w:val="22"/>
          <w:szCs w:val="22"/>
          <w:u w:val="single"/>
        </w:rPr>
        <w:t>po upływie tygodnia od zakończenia wizytacji projekt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gramu jest zobowiązany do aktywnego uczestnictwa w oferowanych w ramach Programu dwóch dwudniowych warsztatach odbywających się w Warszawie na wiosnę 2017 r., w Polsko-Niemieckich Dniach Mediów w Zielonej Górze oraz (dotyczy wybranych uczestników) w miesięcznym stażu w warszawskich redakcjach medi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zasie aktywności związanej z uczestnictwem w Programie Uczestnik zobowiązany jest do godnego reprezentowania Fundacji oraz informowania opinii publicznej o Programie. Sposób informowania opinii publicznej należy w poszczególnych przypadkach uzgadniać z osobami koordynującymi Program w Fund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y Programu otrzymają do podpisania Oświadczenie Uczestnika określające terminy każdej edycji Programu oraz regulujące szczegółowe warunki uczestnictwa w Program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spełnienia przez Uczestnika zobowiązań określonych w niniejszym Regulaminie, Fundacja ma prawo wykreślenia Uczestnika z Programu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ym Regulaminem zastosowanie mają przepisy prawa polskiego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ry wynikłe w związku z uczestnictwem w Programie rozstrzygane będą przez sąd właściwy dla siedziby Fundacji. </w:t>
      </w:r>
    </w:p>
    <w:p>
      <w:pPr>
        <w:pStyle w:val="Normal"/>
        <w:spacing w:lineRule="auto" w:line="276" w:before="12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WPN, 12.2016</w:t>
      </w:r>
    </w:p>
    <w:p>
      <w:pPr>
        <w:pStyle w:val="Normal"/>
        <w:spacing w:before="12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eastAsia="ヒラギノ角ゴ Pro W3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pn.org.pl/kalendarium/2016" TargetMode="External"/><Relationship Id="rId3" Type="http://schemas.openxmlformats.org/officeDocument/2006/relationships/hyperlink" Target="http://25d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Wojciech</dc:creator>
  <dc:description/>
  <dc:language>en-US</dc:language>
  <cp:lastModifiedBy>Magdalena</cp:lastModifiedBy>
  <cp:lastPrinted>2012-11-20T12:12:00Z</cp:lastPrinted>
  <dcterms:modified xsi:type="dcterms:W3CDTF">2016-12-15T13:19:00Z</dcterms:modified>
  <cp:revision>4</cp:revision>
  <dc:subject/>
  <dc:title>Nr zgłoszenia o przyznanie stypendium twórczego:</dc:title>
</cp:coreProperties>
</file>