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EGULAMIN konkursu w ramach </w:t>
      </w:r>
      <w:r>
        <w:rPr>
          <w:b/>
          <w:bCs/>
          <w:i/>
          <w:iCs/>
        </w:rPr>
        <w:t>Przeglądu Innowacji i Twórczości w Edukacji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. Organizator konkurs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Organizatorem konkursu, zwanego dalej Konkursem, jest Akademia Humanistyczno - Ekonomiczna w Łodzi, 90-212 Łódź, ul. Sterlinga 26, zwana dalej Organizator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Organem oceniającym Uczestników Konkursu będzie Jury konkursowe powołane przez Organizatora, zwane dalej Ju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 xml:space="preserve">Dane osobowe Uczestników Konkursu są wykorzystywane zgodnie z ustawą z dnia 29 sierpnia 1997 r., o ochronie danych osobowych. Dane osobowe zbierane i przetwarzane będą do celów związanych z prowadzonym Konkursem. Administratorem danych jest Akademia Humanistyczno-Ekonomiczna w Łodzi (AHE w Łodzi) z siedzibą przy </w:t>
        <w:br/>
        <w:t xml:space="preserve">ul. Sterlinga 26. Każdy z Uczestników ma prawo wglądu do swoich danych oraz do ich poprawiania. Podanie danych jest dobrowolne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Regulamin Konkursu dostępny będzie do wglądu w siedzibie Organizatora oraz na stronie internetowej www.przeglad.ahe.lodz.pl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I. Cele i zasady przeprowadzenia Konkurs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Konkurs ma charakter ogólnopolski i skierowany jest do uczniów, nauczycieli, metodyków, pedagogów szkół podstawowych, gimnazjów i szkół ponadgimnazjalnych </w:t>
      </w:r>
      <w:r>
        <w:rPr/>
        <w:t>oraz tych wszystkich, którzy odpowiadają za innowacyjne procesy pojawiające się we współczesnej edukacji</w:t>
      </w:r>
      <w:r>
        <w:rPr>
          <w:color w:val="00000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Konkurs przeprowadzany jest w ramach </w:t>
      </w:r>
      <w:r>
        <w:rPr>
          <w:bCs/>
          <w:i/>
          <w:iCs/>
        </w:rPr>
        <w:t>Przeglądu Innowacji i Twórczości w Edukacji</w:t>
      </w:r>
      <w:r>
        <w:rPr>
          <w:bCs/>
          <w:iCs/>
        </w:rPr>
        <w:t xml:space="preserve">, zwanego dalej Przeglądem, stanowiącego coroczne wydarzenie organizowane i realizowane przez Organizatora pod patronatem instytucji państwowych i samorządowych z udziałem </w:t>
      </w:r>
      <w:r>
        <w:rPr>
          <w:rStyle w:val="StrongEmphasis"/>
          <w:b w:val="false"/>
        </w:rPr>
        <w:t>nauczycieli, wychowawców,  pedagogów, uczniów, wychowanków z całej Polski, zainteresowanych innowacyjnym i twórczym podejściem do eduka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Celem Konkursu jest popularyzacja i promocja twórczości jak i przedsiębiorczości w edukacji </w:t>
      </w:r>
      <w:r>
        <w:rPr/>
        <w:t>oraz wyłonienie kreatywnych nauczycieli, pedagogów, metodyków pracujących zgodnie z europejskimi standardami edukacyjny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Zgłoszenia można dokonywać w następujących kategoriach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kreatywny innowacyjny nauczyciel, pedagog, wychowawca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innowacyjny projekt realizowany przez uczni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Zgłoszenia do Konkursu można dokonać poprzez wypełnienie formularza uczestnictwa      w Przeglądzie, z zastrzeżeniem pkt. 6 – 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Zgłoszenia do Konkursu w kategorii „kreatywny nauczyciel, pedagog, dokonują uczniowie danej szkoły. Zgłoszenia w kategorii „projekt realizowany przez uczniów” dokonuje nauczyciel będący opiekunem zgłaszanego projekt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W przypadku zgłaszania Uczestników niepełnoletnich, zgłaszający, musi uzyskać zgody od rodziców lub opiekunów prawnych uczestników na wzięcie udziału w Konkursie oraz przedstawić je Organizatorowi Konkursu przesyłając pod adres:  Dział Marketingu AHE, Łódź, 90-212, ul. Sterlinga 26 w Łodzi pok. K118, do dnia 13 maja 2017 r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Uczestnik może zostać zgłoszony tylko do jednej kategorii spośród wskazanych w pkt. 4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I. Uczestnicy Konkurs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czestnikiem Konkursu może być pracownik publicznej lub niepublicznej szkoły podstawowej, gimnazjum lub szkoły ponadgimnazjalnej, przedszkola lub inne instytucje prowadzące działalność edukacyjną i wychowawczą lub placówki opiekuńczo – wychowawcze i oświatowe z terenu całej Polski oraz ich uczniow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V. Etapy i przebieg Konkurs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Konkurs składa się z następujących etapów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I etap </w:t>
      </w:r>
      <w:r>
        <w:rPr>
          <w:color w:val="000000"/>
        </w:rPr>
        <w:t xml:space="preserve">– </w:t>
      </w:r>
      <w:r>
        <w:rPr>
          <w:b/>
          <w:color w:val="000000"/>
        </w:rPr>
        <w:t>zgłoszenie udziału</w:t>
      </w:r>
      <w:r>
        <w:rPr>
          <w:color w:val="000000"/>
        </w:rPr>
        <w:t xml:space="preserve">. Zgłoszenia można dokonać wypełniając formularz udostępniony na stronie internetowej Akademii Humanistyczno Ekonomicznej w Łodzi </w:t>
      </w:r>
      <w:hyperlink r:id="rId2">
        <w:r>
          <w:rPr>
            <w:rStyle w:val="InternetLink"/>
          </w:rPr>
          <w:t>www.przeglad.ahe.lodz.pl</w:t>
        </w:r>
      </w:hyperlink>
      <w:r>
        <w:rPr>
          <w:color w:val="000000"/>
        </w:rPr>
        <w:t xml:space="preserve"> Wypełniony formularz należy przesłać do Organizatora </w:t>
      </w:r>
      <w:r>
        <w:rPr/>
        <w:t>najpóźniej do dnia 10 maja</w:t>
      </w:r>
      <w:r>
        <w:rPr>
          <w:color w:val="000000"/>
        </w:rPr>
        <w:t xml:space="preserve"> 2017 r. na adres: </w:t>
      </w:r>
      <w:hyperlink r:id="rId3">
        <w:r>
          <w:rPr>
            <w:rStyle w:val="InternetLink"/>
          </w:rPr>
          <w:t>marketing@ahe.lodz.pl</w:t>
        </w:r>
      </w:hyperlink>
      <w:r>
        <w:rPr>
          <w:color w:val="000000"/>
        </w:rPr>
        <w:t xml:space="preserve">. Osoby zgłoszone do Konkursu proszone są o przesyłanie opisu/dokumentacji swoich twórczych i innowacyjnych działań, </w:t>
      </w:r>
      <w:r>
        <w:rPr/>
        <w:t>bądź opisu realizowanych projektów.</w:t>
      </w:r>
      <w:r>
        <w:rPr>
          <w:color w:val="0000FF"/>
        </w:rPr>
        <w:t xml:space="preserve"> </w:t>
      </w:r>
      <w:r>
        <w:rPr>
          <w:color w:val="000000"/>
        </w:rPr>
        <w:t xml:space="preserve">Termin nadsyłania opisu/dokumentacji: 13 </w:t>
      </w:r>
      <w:r>
        <w:rPr/>
        <w:t>maja</w:t>
      </w:r>
      <w:r>
        <w:rPr>
          <w:color w:val="000000"/>
        </w:rPr>
        <w:t xml:space="preserve"> 2017r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bCs/>
          <w:color w:val="000000"/>
        </w:rPr>
        <w:t xml:space="preserve">II etap </w:t>
      </w:r>
      <w:r>
        <w:rPr>
          <w:color w:val="000000"/>
        </w:rPr>
        <w:t xml:space="preserve">– </w:t>
      </w:r>
      <w:r>
        <w:rPr>
          <w:b/>
          <w:color w:val="000000"/>
        </w:rPr>
        <w:t>weryfikacja i ocena prac nadesłanych zgłoszeń</w:t>
      </w:r>
      <w:r>
        <w:rPr>
          <w:color w:val="000000"/>
        </w:rPr>
        <w:t xml:space="preserve">. Wyłonionych zostanie  10 najbardziej innowacyjnych i twórczych projektów. Laureaci wezmą udział w Przeglądzie organizowanym w siedzibie Organizatora </w:t>
      </w:r>
      <w:r>
        <w:rPr/>
        <w:t>dnia 25 maja</w:t>
      </w:r>
      <w:r>
        <w:rPr>
          <w:color w:val="000000"/>
        </w:rPr>
        <w:t xml:space="preserve"> 2017 </w:t>
      </w:r>
      <w:bookmarkStart w:id="0" w:name="_GoBack"/>
      <w:bookmarkEnd w:id="0"/>
      <w:r>
        <w:rPr>
          <w:color w:val="000000"/>
        </w:rPr>
        <w:t>r., podczas którego nastąpi uroczyste wręczenie nagród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Kryteria oceny nadesłanych w II etapie Konkursu materiałów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 xml:space="preserve">Kreatywny nauczyciel, pedagog, 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niestandardowe metody w pracy z uczniami,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oryginalne podejście do nauczania,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>
          <w:color w:val="000000"/>
        </w:rPr>
        <w:t xml:space="preserve">innowacyjne i twórcze działania (dokonania) edukacyjne, 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>
          <w:color w:val="000000"/>
        </w:rPr>
        <w:t xml:space="preserve">współpraca z otoczeniem - projekty implementowane na rzecz środowiska realizowane poza murami szkoły,  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konkretne działania (koordynacja działań) mające związek z rozwijaniem pasji i zainteresowań uczniów,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przykłady aktywizacji uczniów, inspiracja do podejmowania przez uczniów działań nowych i niestandardowych,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color w:val="FF0000"/>
        </w:rPr>
      </w:pPr>
      <w:r>
        <w:rPr>
          <w:color w:val="000000"/>
        </w:rPr>
        <w:t>wspieranie aktywności w grupach defaworyzowanych / wykluczonych</w:t>
      </w:r>
      <w:r>
        <w:rPr>
          <w:color w:val="FF0000"/>
        </w:rPr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>Innowacyjny projekt realizowany przez uczniów (przedmiotem zgłoszenia może być dzieło bądź jego dokumentacja):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>
          <w:color w:val="000000"/>
        </w:rPr>
        <w:t xml:space="preserve">projekty realizowane pod opieką nauczyciela w ramach procesu dydaktycznego (część pracy może być wykonana poza lekcjami), 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innowacyjność projektu - konkretne przykłady działań niestandardowych prowadzących do rozwiązania realnych problemów,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zastosowanie ciekawego rozwiązania konkretnej sytuacji problemowej (edukacyjnej),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niestandardowa aktywność na rzecz otoczenia społecznego lub szkoł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 xml:space="preserve">Forma nadsyłanych materiałów do Konkursu; materiały mogą być nadsyłane w formie elektronicznej na adres </w:t>
      </w:r>
      <w:hyperlink r:id="rId4">
        <w:r>
          <w:rPr>
            <w:rStyle w:val="InternetLink"/>
          </w:rPr>
          <w:t>marketing@ahe.lodz.pl</w:t>
        </w:r>
      </w:hyperlink>
      <w:r>
        <w:rPr>
          <w:color w:val="000000"/>
        </w:rPr>
        <w:t xml:space="preserve"> lub </w:t>
      </w:r>
      <w:r>
        <w:rPr/>
        <w:t>w formie pisemnej,</w:t>
      </w:r>
      <w:r>
        <w:rPr>
          <w:color w:val="FF0000"/>
        </w:rPr>
        <w:t xml:space="preserve"> </w:t>
      </w:r>
      <w:r>
        <w:rPr/>
        <w:t>przesłane</w:t>
      </w:r>
      <w:r>
        <w:rPr>
          <w:color w:val="FF0000"/>
        </w:rPr>
        <w:t xml:space="preserve"> </w:t>
      </w:r>
      <w:r>
        <w:rPr>
          <w:color w:val="000000"/>
        </w:rPr>
        <w:t>na adres Organizatora z dopiskiem na kopercie „Przegląd Innowacji i Twórczości w Edukacji” lub dostarczone osobiście pod adres: Dział Marketingu AHE, Łódź, 90-212, ul. Sterlinga 26 w Łodzi pok. K118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. Skład Jury Konkursow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 skład Jury wchodzą 3 osoby wskazane przez Organizatora Konkursu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I. Nagrody w Konkurs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W Konkursie w każdej kategorii przewidziane są następujące nagrody: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I Nagroda - Złoty Certyfikat – nagroda o wartości 500 zł.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II Nagroda - Srebrny Certyfikat - nagroda o wartości 300 zł.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III Nagroda - Brązowy Certyfikat – nagroda o wartości 200 zł.</w:t>
      </w:r>
    </w:p>
    <w:p>
      <w:pPr>
        <w:pStyle w:val="Normal"/>
        <w:tabs>
          <w:tab w:val="clear" w:pos="708"/>
          <w:tab w:val="left" w:pos="454" w:leader="none"/>
        </w:tabs>
        <w:ind w:left="360" w:hanging="360"/>
        <w:jc w:val="both"/>
        <w:rPr/>
      </w:pPr>
      <w:r>
        <w:rPr/>
        <w:t>2. Nagroda przyznana w kategorii „Projekt realizowany przez uczniów”</w:t>
      </w:r>
      <w:r>
        <w:rPr>
          <w:color w:val="FF0000"/>
        </w:rPr>
        <w:t xml:space="preserve"> </w:t>
      </w:r>
      <w:r>
        <w:rPr/>
        <w:t xml:space="preserve">jest nagrodą dla grupy uczniów </w:t>
      </w:r>
    </w:p>
    <w:p>
      <w:pPr>
        <w:pStyle w:val="Normal"/>
        <w:tabs>
          <w:tab w:val="clear" w:pos="708"/>
          <w:tab w:val="left" w:pos="454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54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II. Szczegółowy harmonogram Konkursu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0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2"/>
        <w:gridCol w:w="1701"/>
      </w:tblGrid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Ak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Termin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Ogłoszenie konkur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both"/>
              <w:rPr/>
            </w:pPr>
            <w:r>
              <w:rPr>
                <w:rFonts w:eastAsia="Arial Unicode MS"/>
              </w:rPr>
              <w:t>6.02. 2017 r.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Przyjmowanie zgłoszeń do udziału czyn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13.05.2017 r.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 xml:space="preserve">Weryfikacja i ocena nadesłanych materiałów przez Jur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18.05.2017 r.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 xml:space="preserve">Powiadomienie laureatów o przyznanych nagroda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both"/>
              <w:rPr/>
            </w:pPr>
            <w:r>
              <w:rPr>
                <w:rFonts w:eastAsia="Arial Unicode MS"/>
              </w:rPr>
              <w:t>20.05.2017 r.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rzyjmowanie zgłoszeń do udziału bier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both"/>
              <w:rPr/>
            </w:pPr>
            <w:r>
              <w:rPr>
                <w:rFonts w:eastAsia="Arial Unicode MS"/>
              </w:rPr>
              <w:t>20.05.2017 r.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</w:rPr>
              <w:t xml:space="preserve">Przegląd Innowacji i Twórczości w Edukacji – prezentacje nagrodzonych projektów i wydarzenia towarzyszące, wręczenie nagró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both"/>
              <w:rPr/>
            </w:pPr>
            <w:r>
              <w:rPr>
                <w:rFonts w:eastAsia="Arial Unicode MS"/>
              </w:rPr>
              <w:t>25.05.2017 r.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III. Zasady postępowania reklamacyjnego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color w:val="000000"/>
        </w:rPr>
        <w:t>Reklamacje mogą być zgłaszane w terminie 7 dni od daty ogłoszenia wyników wskazanej w punkcie VI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Reklamacje rozpatruje Jury Konkursowe. Rozpatrzeniu podlegają wyłącznie reklamacje zgłoszone w formie pisemnej na adres Akademia Humanistyczno- Ekonomiczna w Łodzi z siedzibą 90-212 Łódź, ul. Sterlinga 26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Reklamacja powinna być rozpatrzona w terminie 7 dni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o wyczerpaniu postępowania reklamacyjnego Uczestnikowi przysługuje prawo do dochodzenia nieuwzględnionych roszczeń w sądzie właściwym ze względu na siedzibę Organizator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X. Postanowienia dodatkowe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>Udział w Konkursie jest bezpłatny oraz dobrowolny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Zgłoszenie udziału w Konkursie jest równoważne z zaakceptowaniem przez Uczestnika i jego rodzica lub opiekuna prawnego – w przypadku uczestników niepełnoletnich – zasad określonych w niniejszym Regulaminie i zobowiązaniem do jego przestrzegania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>Organizator zastrzega sobie prawo do opublikowania lub przedstawienia wizerunku Laureatów Konkursu oraz Uczestników wyróżnionych w Konkursie za pomocą środków informatycznych lub masowego przekazu. Laureaci Konkursu, ani wyróżnieni uczestnicy nie są uprawnieni do otrzymania wynagrodzenia z powyższego tytuł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4" w:leader="none"/>
        </w:tabs>
        <w:jc w:val="both"/>
        <w:rPr/>
      </w:pPr>
      <w:r>
        <w:rPr/>
        <w:t xml:space="preserve">Laureatom nie przysługuje prawo do zastrzeżenia szczególnych  właściwości nagrody. Laureaci nie mogą przenieść praw do nagrody na osoby trzecie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 xml:space="preserve">Jeśli Laureat nie odbierze nagrody w terminie określonym zgodnie z punktem VII i </w:t>
      </w:r>
      <w:r>
        <w:rPr/>
        <w:t xml:space="preserve">nie skontaktuje się z Organizatorem w celu ustalenia innego terminu, </w:t>
      </w:r>
      <w:r>
        <w:rPr>
          <w:color w:val="000000"/>
        </w:rPr>
        <w:t>nagroda nie zostanie wydana i zostanie przekazana innemu laureatowi wskazanemu przez Jury Konkursow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Organizator nie ponosi odpowiedzialności za powstałe szkody spowodowane podaniem nieprawdziwych danych, bądź innego typu nieprawidłowości po stronie Uczestników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Organizator nie ponosi odpowiedzialności za błędy i uchybienia poczty oraz operatorów sieci internetowych i wynikłe z nich ewentualne opóźnienia lub nieprawidłowości w przebiegu Konkursu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Organizator zastrzega sobie prawo do dokonywania zmian bądź uzupełnienia warunków Regulaminu, w tym zmiany terminów prowadzenia Konkursu lub przerwania Konkursu w każdym czasie.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before="120" w:after="0"/>
      <w:ind w:left="426" w:hanging="426"/>
      <w:jc w:val="both"/>
      <w:textAlignment w:val="baseline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eastAsia="Calibri"/>
      <w:sz w:val="2"/>
      <w:szCs w:val="2"/>
      <w:lang w:val="en-US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glad.ahe.lodz.pl/" TargetMode="External"/><Relationship Id="rId3" Type="http://schemas.openxmlformats.org/officeDocument/2006/relationships/hyperlink" Target="mailto:marketing@ahe.lodz.pl" TargetMode="External"/><Relationship Id="rId4" Type="http://schemas.openxmlformats.org/officeDocument/2006/relationships/hyperlink" Target="mailto:marketing@ahe.lodz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37:00Z</dcterms:created>
  <dc:creator>Łukasz</dc:creator>
  <dc:description/>
  <cp:keywords/>
  <dc:language>en-US</dc:language>
  <cp:lastModifiedBy>Dominika Grzelak</cp:lastModifiedBy>
  <cp:lastPrinted>2014-01-08T14:48:00Z</cp:lastPrinted>
  <dcterms:modified xsi:type="dcterms:W3CDTF">2017-03-14T13:48:00Z</dcterms:modified>
  <cp:revision>4</cp:revision>
  <dc:subject/>
  <dc:title>REGULAMIN konkursu w ramach Przeglądu innowacji i twórczości w edukacji</dc:title>
</cp:coreProperties>
</file>