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41732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6"/>
          <w:szCs w:val="16"/>
        </w:rPr>
        <w:t>Uniwersytet w Białymstoku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nstytut Filologii Polskiej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akład Informacji Naukowej i Bibliotekoznawstwa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Towarzystwo Literackie im. Adama Mickiewicza (Oddział Białostocki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espół Badań Regionalnych UwB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Klub Humanistów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/>
        <w:t>Ogólnopolska Konferencja Naukow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Kresy, pogranicza a literatura dla dzieci i młodzieży</w:t>
      </w:r>
    </w:p>
    <w:p>
      <w:pPr>
        <w:pStyle w:val="Normal"/>
        <w:spacing w:lineRule="auto" w:line="360" w:before="0" w:after="600"/>
        <w:jc w:val="center"/>
        <w:rPr/>
      </w:pPr>
      <w:r>
        <w:rPr/>
        <w:t>w dniach 19-20 listopada 2015 roku, Uniwersytet w Białymstoku, Plac Uniwersytecki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mię i nazwisk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opień nauko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owana jednostka naukowa (nazwa uczelni, wydziału/instytutu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wystąpien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reszczenie (do 1000 znaków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trzebny sprzęt multimedialn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e do faktur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kładny adres Instytu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akturę należy przesłać na 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e kontaktowe referent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dres korespondencyjny: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dres e-mail: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Numer telefonu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1:00Z</dcterms:created>
  <dc:creator>hp</dc:creator>
  <dc:description/>
  <cp:keywords/>
  <dc:language>en-US</dc:language>
  <cp:lastModifiedBy>dell</cp:lastModifiedBy>
  <dcterms:modified xsi:type="dcterms:W3CDTF">2015-09-10T13:58:00Z</dcterms:modified>
  <cp:revision>3</cp:revision>
  <dc:subject/>
  <dc:title>Zakład Literatury Oświecenia i Romantyzmu</dc:title>
</cp:coreProperties>
</file>