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Mikołaja Kopernika w Torun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Literatury Polski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ekstologii i Edytorstwa Dzieł Literackich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lozofia przypisów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uń, 18–19 maja 2017 roku 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/stopień naukowy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a uczelnia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ytuł referatu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ilkuzdaniowy abstrakt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ane do faktury (NIP, adres)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0" w:name="_GoBack"/>
      <w:bookmarkEnd w:id="0"/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ocleg (właściwe podkreślić): 17/18 maja</w:t>
        <w:tab/>
        <w:t>18/19 maja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200"/>
        <w:jc w:val="both"/>
        <w:rPr/>
      </w:pPr>
      <w:r>
        <w:rPr>
          <w:rStyle w:val="Wyrnieniedelikatne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osiłek wegetariański (właściwe podkreślić): TAK/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54:00Z</dcterms:created>
  <dc:creator>UMK</dc:creator>
  <dc:description/>
  <cp:keywords/>
  <dc:language>en-US</dc:language>
  <cp:lastModifiedBy>Magdalena Bizior-Dombrowska</cp:lastModifiedBy>
  <dcterms:modified xsi:type="dcterms:W3CDTF">2016-12-14T18:57:00Z</dcterms:modified>
  <cp:revision>4</cp:revision>
  <dc:subject/>
  <dc:title/>
</cp:coreProperties>
</file>