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Koło Miłośników Historii Języka Polskiego działające przy Zakładzie Historii Języka Polskiego UAM ma przyjemność zaprosić na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VII Ogólnopolską Konferencję Historycznojęzykową</w:t>
      </w:r>
    </w:p>
    <w:p>
      <w:pPr>
        <w:pStyle w:val="Normal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z okazji 80. rocznicy urodzin prof. Wacława Twardzika</w:t>
      </w:r>
    </w:p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Konferencja będzie miała miejsce w dniach </w:t>
      </w:r>
      <w:r>
        <w:rPr>
          <w:b/>
        </w:rPr>
        <w:t>11-12 maja 2017 r. w Poznaniu</w:t>
      </w:r>
      <w:r>
        <w:rPr/>
        <w:t>, w budynku Collegium Maius przy ul. Fredry 10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Do udziału zapraszamy studentów i doktorantów różnych kierunków, zajmujących się badaniem języka minionych epok. Tematyka wystąpień powinna dotyczyć problemów podejmowanych w pracach badawczych prof. Wacława Twardzika, m.in.: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 xml:space="preserve">szeroko pojętej historii języka polskiego i języków słowiańskich, 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gramatyki historycznej języka polskiego i języków słowiańskich,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edycji tekstów dawnych,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tekstologii staropolskiej,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/>
        <w:ind w:left="1418" w:firstLine="283"/>
        <w:jc w:val="both"/>
        <w:rPr/>
      </w:pPr>
      <w:r>
        <w:rPr/>
        <w:t>dialektologii historycznej.</w:t>
      </w:r>
    </w:p>
    <w:p>
      <w:pPr>
        <w:pStyle w:val="Akapitzlist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W ramach konferencji odbędą się również warsztaty i wykłady prowadzone przez gości z różnych ośrodków badawczych i naukowych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Zgłoszenia prosimy nadsyłać </w:t>
      </w:r>
      <w:r>
        <w:rPr>
          <w:b/>
        </w:rPr>
        <w:t xml:space="preserve">do 31 stycznia 2017 r. </w:t>
      </w:r>
      <w:r>
        <w:rPr/>
        <w:t xml:space="preserve">(formularz w załączniku) na adres: </w:t>
      </w:r>
      <w:r>
        <w:rPr>
          <w:b/>
        </w:rPr>
        <w:t>kmhjp.uam@gmail.com</w:t>
      </w:r>
      <w:r>
        <w:rPr/>
        <w:t xml:space="preserve">. Organizatorzy zastrzegają sobie prawo do selekcji zgłoszeń. Przewidywany czas wystąpienia to 20 minut.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Opłata konferencyjna wynosi 150 zł i nie obejmuje kosztów noclegu. Po konferencji przewidziana jest publikacja wybranych refer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W imieniu Organizatorów</w:t>
      </w:r>
    </w:p>
    <w:p>
      <w:pPr>
        <w:pStyle w:val="Normal"/>
        <w:spacing w:lineRule="auto" w:line="276"/>
        <w:jc w:val="right"/>
        <w:rPr/>
      </w:pPr>
      <w:r>
        <w:rPr/>
        <w:t>Sekretarze Konferencji:</w:t>
      </w:r>
    </w:p>
    <w:p>
      <w:pPr>
        <w:pStyle w:val="Normal"/>
        <w:spacing w:lineRule="auto" w:line="276"/>
        <w:jc w:val="right"/>
        <w:rPr/>
      </w:pPr>
      <w:r>
        <w:rPr/>
        <w:t>/-/ mgr Dorota Masłej</w:t>
      </w:r>
    </w:p>
    <w:p>
      <w:pPr>
        <w:pStyle w:val="Normal"/>
        <w:spacing w:lineRule="auto" w:line="276"/>
        <w:jc w:val="right"/>
        <w:rPr/>
      </w:pPr>
      <w:r>
        <w:rPr/>
        <w:t>/-/ Wojciech Stelmach</w:t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695 711 332, 695976475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kmhjp.uam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695 711 332, 695976475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kmhjp.uam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84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3860</wp:posOffset>
          </wp:positionH>
          <wp:positionV relativeFrom="paragraph">
            <wp:posOffset>-19050</wp:posOffset>
          </wp:positionV>
          <wp:extent cx="58839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6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1341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Koło Miłośników Historii Języka Polskiego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Koło Miłośników Historii Języka Polskiego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Calibri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5:00Z</dcterms:created>
  <dc:creator>Łukasz</dc:creator>
  <dc:description/>
  <cp:keywords/>
  <dc:language>en-US</dc:language>
  <cp:lastModifiedBy>Wojciech Stelmach</cp:lastModifiedBy>
  <dcterms:modified xsi:type="dcterms:W3CDTF">2016-12-05T17:09:00Z</dcterms:modified>
  <cp:revision>8</cp:revision>
  <dc:subject/>
  <dc:title>Koło Miłośników Historii Języka Polskiego działające przy Zakładzie Historii Języka Polskiego UAM ma przyjemność zaprosić na</dc:title>
</cp:coreProperties>
</file>