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Pierwszego Konkursu Literac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Jana Kochanowskiego w Kiel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rzepisy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Organizatorem konkursu jest Instytut Filologii Polskiej Uniwersytetu Jana Kochanowskiego w Kielcach z siedzibą przy ul. Świętokrzyskiej 15 G (25-406 Kielce), zwany dalej Organizatorem. Honorowym patronem konkursu jest JM Rektor UJK prof. zw. dr hab. Jacek Semani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W konkursie może wziąć udział każdy student i doktorant UJ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Nadesłanie prac na Konkurs oznacza akceptację jego warunków, zapisanych </w:t>
        <w:br/>
        <w:t>w niniejszym regula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rzepisy dotyczące pr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Temat konkursu to „</w:t>
      </w:r>
      <w:r>
        <w:rPr>
          <w:rFonts w:cs="Times New Roman" w:ascii="Times New Roman" w:hAnsi="Times New Roman"/>
          <w:b/>
          <w:sz w:val="24"/>
          <w:szCs w:val="24"/>
        </w:rPr>
        <w:t>Sesja egzaminacyjna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Prace można zgłaszać w dwóch kategori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roza</w:t>
      </w:r>
      <w:r>
        <w:rPr>
          <w:rFonts w:cs="Times New Roman" w:ascii="Times New Roman" w:hAnsi="Times New Roman"/>
          <w:sz w:val="24"/>
          <w:szCs w:val="24"/>
        </w:rPr>
        <w:t xml:space="preserve"> (tekst do 15 tysięcy znaków, maksymalnie 8 stron maszynopi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oezja</w:t>
      </w:r>
      <w:r>
        <w:rPr>
          <w:rFonts w:cs="Times New Roman" w:ascii="Times New Roman" w:hAnsi="Times New Roman"/>
          <w:sz w:val="24"/>
          <w:szCs w:val="24"/>
        </w:rPr>
        <w:t xml:space="preserve"> (uczestnik może nadesłać od 1do 3 wiersz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Prace należy przesłać mailowo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fp@ujk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dopiskiem „Konkurs”. Każda praca musi być podpisana pseudonimem. W sekretariacie Instytutu Filologii Polskiej należy złożyć zaklejoną i opatrzoną pseudonimem kopertę z imieniem i nazwisk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W konkursie mogą brać udział jedynie oryginalne i samodzielne prace, jedna praca może być napisana przez kilka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rminar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Konkurs trwa od 01.10.2016 do 31.12.2016. W tym terminie należy nadsyłać prace. Uroczyste ogłoszenie wyników nastąpi po 20 stycznia 2017. O terminie oraz miejscu rozstrzygnięcia konkursu uczestnicy zostaną powiadomieni mail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Organizator powołuje jury konkursu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 hab. prof. UJK Marta Bolińska (przewodnicząca jur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 hab. Iwona Mit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 hab. Krzysztof Jawor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Decyzja jury jest ostateczna i nie podlega weryfikacji. Jury zastrzega sobie prawo niewyłaniania zwycięzców, jak i przyznawania miejsc </w:t>
      </w:r>
      <w:r>
        <w:rPr>
          <w:rFonts w:cs="Times New Roman" w:ascii="Times New Roman" w:hAnsi="Times New Roman"/>
          <w:i/>
          <w:sz w:val="24"/>
          <w:szCs w:val="24"/>
        </w:rPr>
        <w:t>ex aequ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Nagrody i wyróżn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II i III nagrodę oraz wyróżnienia przyznaje JM Rektor UJ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Wykorzystanie prac nadesłanych na konku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Udział w konkursie jest równoznaczny z wyrażeniem przez osoby uczestniczące zgody na przetwarzanie ich danych osobowych przez Organizatora na potrzeby konkur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Organizator uzyskuje prawo do umieszczenia nadesłanych na konkurs prac (oznaczonych imieniem i nazwiskiem autora) na stronie Instytutu Filologii Polskiej w zakładce </w:t>
      </w:r>
      <w:r>
        <w:rPr>
          <w:rFonts w:cs="Times New Roman" w:ascii="Times New Roman" w:hAnsi="Times New Roman"/>
          <w:i/>
          <w:sz w:val="24"/>
          <w:szCs w:val="24"/>
        </w:rPr>
        <w:t>Szuflandia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a także w różnych miejscach promujących UJ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Uczestnik konkursu oświadcza, iż przesłane prace nie naruszają praw autorskich osób trzec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ujk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4:00Z</dcterms:created>
  <dc:creator>gosia</dc:creator>
  <dc:description/>
  <cp:keywords/>
  <dc:language>en-US</dc:language>
  <cp:lastModifiedBy>Admin</cp:lastModifiedBy>
  <dcterms:modified xsi:type="dcterms:W3CDTF">2016-09-27T06:54:00Z</dcterms:modified>
  <cp:revision>2</cp:revision>
  <dc:subject/>
  <dc:title/>
</cp:coreProperties>
</file>