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40"/>
          <w:szCs w:val="40"/>
        </w:rPr>
        <w:t>Estetyka w komunikowani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40"/>
          <w:szCs w:val="40"/>
        </w:rPr>
        <w:t>Zielona Góra, 8-9 czerwca 2017 r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b/>
        </w:rPr>
        <w:t>Imię i nazwisko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b/>
        </w:rPr>
        <w:t>Nazwa instytucji, adres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b/>
        </w:rPr>
        <w:t>Stopień/tytuł naukowy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b/>
        </w:rPr>
        <w:t>Adres do korespondencji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  <w:b/>
          <w:lang w:val="de-DE"/>
        </w:rPr>
        <w:t>E-mail</w:t>
      </w:r>
      <w:r>
        <w:rPr>
          <w:rFonts w:cs="Cambria" w:ascii="Cambria" w:hAnsi="Cambria"/>
          <w:lang w:val="de-D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>Dane do faktu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b/>
        </w:rPr>
        <w:t>nazwa instytucji/imię i nazwisko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>adres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mbria" w:ascii="Cambria" w:hAnsi="Cambria"/>
          <w:b/>
        </w:rPr>
        <w:t>NIP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b/>
        </w:rPr>
        <w:t>Tytuł referatu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b/>
        </w:rPr>
        <w:t>Tezy referatu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2:00Z</dcterms:created>
  <dc:creator>Steku</dc:creator>
  <dc:description/>
  <cp:keywords/>
  <dc:language>en-US</dc:language>
  <cp:lastModifiedBy>Admin</cp:lastModifiedBy>
  <dcterms:modified xsi:type="dcterms:W3CDTF">2017-01-17T11:17:00Z</dcterms:modified>
  <cp:revision>4</cp:revision>
  <dc:subject/>
  <dc:title>Karta zgłoszenia</dc:title>
</cp:coreProperties>
</file>