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ROSZENI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t Polonistyki Akademii Pomorskiej w Słupsku wraz z Kurią Diecezji Koszalińsko-Kołobrzeskiej mają zaszczyt zaprosić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grudnia 2017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sympozjum pt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Święty Otton. Apostoł Pomo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uchowy patronat nad nim obją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. E. Ks. Biskup Edward Dajcza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iskup Diecezji Koszalińsko-Kołobrze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ferencja jako interdyscyplinarne działanie inicjuje wieloletni cykl sympozjów naukowych poświęconych tematyc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hrześcijaństwo na Pomorzu. Kultura duchowa i material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olejne sesje będą poświęcone tematyce: Świętym i Patronom Pomorza, kultowi Maryjnemu, a także dziedzictwu kulturowemu zawartemu w sztuce sakralnej Pomorza (malarstwo, muzyka, architektura). Tak pomyślane przedsięwzięcie ma za zadanie przybliżyć kulturę duchową i materialną naszego Wspólnego Dobr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ferencj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Święty Otton. Apostoł Pomo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formą spotkania ludzi nauki i sztuki, duchownych oraz wszystkich zainteresowanych. Nasza inicjatywa ma przede wszystkim wymiar naukowy, w istocie jednak ukazuje epokowe znaczenie apostolskiej roli św. Ottona. Jest to bowiem zarówno akt ewangelizowania średniowiecznego Pomorza, jak i również inspirująca postawa w działalności edukacyjno-kerygmatycznej. Konferencja jest jednym z aktów przygotowań do obchodów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900 rocznicy chrztu Pomor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go dokonał w roku 1123 właśnie Święty Otton z Bamberg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mpozju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Święty Otton. Apostoł Pomo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ędzie się 4 grudnia 2017 roku w Bibliotece Głównej Akademii Pomorskiej w Słupsku, o godz. 10.0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program Sympozjum podamy już wkrótce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poważaniem organizatorka Sympozjum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 hab., prof. nadzw. Adela Kuik-Kalinows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INSTYTUT POLONISTYKI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 xml:space="preserve">Ul. Arciszewskiego 22, 76-200 Słupsk; tel +48 059 8405326   </w:t>
    </w:r>
    <w:hyperlink r:id="rId1">
      <w:r>
        <w:rPr>
          <w:rStyle w:val="InternetLink"/>
          <w:rFonts w:cs="Verdana" w:ascii="Verdana" w:hAnsi="Verdana"/>
        </w:rPr>
        <w:t>www.apsl.edu.pl</w:t>
      </w:r>
    </w:hyperlink>
    <w:r>
      <w:rPr>
        <w:rFonts w:cs="Verdana" w:ascii="Verdana" w:hAnsi="Verdana"/>
      </w:rPr>
      <w:t xml:space="preserve">    mail: filpol@apsl.edu.pl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9075" cy="8143875"/>
          <wp:effectExtent l="0" t="0" r="0" b="0"/>
          <wp:wrapNone/>
          <wp:docPr id="1" name="WordPictureWatermark60043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043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814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84340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84340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sl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14:00Z</dcterms:created>
  <dc:creator>AP</dc:creator>
  <dc:description/>
  <cp:keywords/>
  <dc:language>en-US</dc:language>
  <cp:lastModifiedBy>Daniel Kalinowski</cp:lastModifiedBy>
  <cp:lastPrinted>2011-09-14T11:21:00Z</cp:lastPrinted>
  <dcterms:modified xsi:type="dcterms:W3CDTF">2017-10-28T11:21:00Z</dcterms:modified>
  <cp:revision>8</cp:revision>
  <dc:subject/>
  <dc:title>Zakład Antropologii Literatury i Badań Kaszubsko-Pomorskich</dc:title>
</cp:coreProperties>
</file>