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tedra Badań Filologicznych „Wschód – Zachód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Edukacji Obywatelskiej Polska – Izra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Filologiczny  Uniwersytetu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e Naukowe „Oikoumen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ją zaszczyt zaprosić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VI Międzynarodową Konferencję Naukow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Żydzi Wschodniej Polski</w:t>
      </w:r>
    </w:p>
    <w:p>
      <w:pPr>
        <w:pStyle w:val="Normal"/>
        <w:spacing w:before="240" w:after="120"/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Seria II</w:t>
      </w:r>
    </w:p>
    <w:p>
      <w:pPr>
        <w:pStyle w:val="Normal"/>
        <w:spacing w:before="0" w:after="240"/>
        <w:jc w:val="center"/>
        <w:rPr/>
      </w:pPr>
      <w:r>
        <w:rPr>
          <w:b/>
          <w:color w:val="548DD4"/>
          <w:sz w:val="28"/>
          <w:szCs w:val="28"/>
        </w:rPr>
        <w:t>ŻYDZI EUROPY ŚRODKOWEJ i WSCHODNIEJ</w:t>
      </w:r>
    </w:p>
    <w:p>
      <w:pPr>
        <w:pStyle w:val="Normal"/>
        <w:ind w:firstLine="397"/>
        <w:jc w:val="both"/>
        <w:rPr/>
      </w:pPr>
      <w:r>
        <w:rPr/>
        <w:t xml:space="preserve">Konferencja odbędzie się w dniach 12-13  czerwca 2017 roku na Wydziale Filologicznym Uniwersytetu w Białymstoku oraz w Książnicy Podlaskiej im. Łukasza Górnickiego. Towarzyszy naszemu spotkaniu odbywający się w dniach 12-13 czerwca 2017 roku: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X FESTIWAL KULTURY ŻYDOWSKIEJ „ZACHOR – Kolor i Dźwięk”</w:t>
      </w:r>
    </w:p>
    <w:p>
      <w:pPr>
        <w:pStyle w:val="Normal"/>
        <w:jc w:val="center"/>
        <w:rPr/>
      </w:pPr>
      <w:r>
        <w:rPr/>
        <w:t>Uczestnicy Konferencji tradycyjnie mają wolny wstęp na imprezy festiwalowe.</w:t>
      </w:r>
    </w:p>
    <w:p>
      <w:pPr>
        <w:pStyle w:val="Normal"/>
        <w:spacing w:before="120" w:after="120"/>
        <w:jc w:val="center"/>
        <w:rPr/>
      </w:pPr>
      <w:r>
        <w:rPr/>
        <w:t>PATRONEM TEGOROCZNEJ KONFERENCJI JEST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elicja Raszkin-Nowak (1924–2015)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wybitna pisarka rodem z Białegostoku</w:t>
      </w:r>
    </w:p>
    <w:p>
      <w:pPr>
        <w:pStyle w:val="Normal"/>
        <w:ind w:firstLine="397"/>
        <w:jc w:val="both"/>
        <w:rPr/>
      </w:pPr>
      <w:r>
        <w:rPr/>
        <w:t>Konferencja zaplanowana na rok 2017 skupi się na analizie szczegółowego zagadnienia, które metaforycznie ujęliśmy w następującą formułę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ŻYDZI BIAŁOSTOCCY: OD POCZĄTKÓW DO 1939 ROKU. </w:t>
      </w:r>
    </w:p>
    <w:p>
      <w:pPr>
        <w:pStyle w:val="Normal"/>
        <w:spacing w:before="120" w:after="120"/>
        <w:jc w:val="center"/>
        <w:rPr>
          <w:b/>
          <w:b/>
          <w:color w:val="365F91"/>
          <w:sz w:val="28"/>
          <w:szCs w:val="28"/>
        </w:rPr>
      </w:pPr>
      <w:r>
        <w:rPr>
          <w:rFonts w:eastAsia="Times New Roman"/>
          <w:b/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KONTEKST ŚRODKOWOEUROPEJSKI</w:t>
      </w:r>
    </w:p>
    <w:p>
      <w:pPr>
        <w:pStyle w:val="Normal"/>
        <w:spacing w:before="120" w:after="12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/>
        <w:t>Interesują nas następujące zagadnienia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Życie, dzieje, kultura Żydów z Białegostoku. 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Żydzi Podlasia i Wielkiego Księstwa Litewskiego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igracje ludności żydowskiej z Białegostoku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Żydzi podlascy w Europie Zachodniej i Wschodniej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Literatura, język, sztuka, prasa Żydów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Relacje ludności żydowskiej z mniejszościami narodowymi i religijnymi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amięć społeczności żydowskiej Białegostoku i Podlasia we współczesnym świecie.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Życie i twórczość Felicji Raszkin-Nowak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Gorąco zapraszamy Państwa do wygłoszenia referatów, do dyskusji! Mile widziane pokazy materiałów audiowizualnych. </w:t>
      </w:r>
    </w:p>
    <w:p>
      <w:pPr>
        <w:pStyle w:val="Normal"/>
        <w:spacing w:before="120" w:after="120"/>
        <w:jc w:val="center"/>
        <w:rPr/>
      </w:pPr>
      <w:r>
        <w:rPr/>
        <w:t>*   *   *</w:t>
      </w:r>
    </w:p>
    <w:p>
      <w:pPr>
        <w:pStyle w:val="Normal"/>
        <w:ind w:firstLine="397"/>
        <w:jc w:val="both"/>
        <w:rPr/>
      </w:pPr>
      <w:r>
        <w:rPr/>
        <w:t>Uczestnicy powinni opłacić wpisowe w wysokości 300</w:t>
      </w:r>
      <w:r>
        <w:rPr>
          <w:b/>
        </w:rPr>
        <w:t xml:space="preserve"> </w:t>
      </w:r>
      <w:r>
        <w:rPr/>
        <w:t>zł [o numerze konta poinformujemy w osobnym liście]. Wpisowe osób z Białegostoku: 200 zł. W ramach wpisowego zapewniamy wyżywienie i druk materiałów pokonferencyjnych. Nie zapewniamy noclegu [zaproponujemy listę hoteli o różnym standardzie].</w:t>
      </w:r>
    </w:p>
    <w:p>
      <w:pPr>
        <w:pStyle w:val="Normal"/>
        <w:ind w:firstLine="397"/>
        <w:jc w:val="both"/>
        <w:rPr/>
      </w:pPr>
      <w:r>
        <w:rPr/>
        <w:t>Referenci otrzymają tomy z poprzednich Konferencji. Materiały z roku 2017 zostaną opublikowane w Naukowej Serii Wydawniczej „Colloquia Orientalia Bialostocensia”[jako 6 tom „Studiów Żydowskich”], wydawanej przez Książnicę Podlaską i Katedrę Badań Filologicznych „Wschód – Zachód”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Na zgłoszenia czekamy do </w:t>
      </w:r>
      <w:r>
        <w:rPr>
          <w:b/>
        </w:rPr>
        <w:t>10 marca 2017</w:t>
      </w:r>
      <w:r>
        <w:rPr/>
        <w:t xml:space="preserve"> roku. Prosimy je przesłać pocztą na adres Komitetu Organizacyjnego [podany na końcu] lub na adres mailowy: </w:t>
      </w:r>
    </w:p>
    <w:p>
      <w:pPr>
        <w:pStyle w:val="Normal"/>
        <w:spacing w:before="120" w:after="12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jlawski@wp.pl</w:t>
        </w:r>
      </w:hyperlink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>Serdecznie zapraszamy do Białegostoku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rof. </w:t>
      </w:r>
      <w:r>
        <w:rPr>
          <w:i/>
        </w:rPr>
        <w:t>Jarosław Ławski</w:t>
      </w:r>
      <w:r>
        <w:rPr/>
        <w:t>, Katedra Badań Filologicznych „Wschód – Zachód”, Wydział Filologiczny UwB – Przewodniczący Komitetu Organizacyjnego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ani </w:t>
      </w:r>
      <w:r>
        <w:rPr>
          <w:i/>
        </w:rPr>
        <w:t>Lucy Lisowska</w:t>
      </w:r>
      <w:r>
        <w:rPr/>
        <w:t>, Gmina Wyznaniowa Żydowska w Warszawie, Przedstawiciel w Białymstoku, CEO Polska – Izrae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935</wp:posOffset>
            </wp:positionH>
            <wp:positionV relativeFrom="paragraph">
              <wp:posOffset>102870</wp:posOffset>
            </wp:positionV>
            <wp:extent cx="1033780" cy="1073150"/>
            <wp:effectExtent l="0" t="0" r="0" b="0"/>
            <wp:wrapTight wrapText="bothSides">
              <wp:wrapPolygon edited="0">
                <wp:start x="-192" y="0"/>
                <wp:lineTo x="-192" y="21402"/>
                <wp:lineTo x="21592" y="21402"/>
                <wp:lineTo x="21592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102870</wp:posOffset>
            </wp:positionV>
            <wp:extent cx="1176020" cy="1183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8145</wp:posOffset>
            </wp:positionH>
            <wp:positionV relativeFrom="paragraph">
              <wp:posOffset>102870</wp:posOffset>
            </wp:positionV>
            <wp:extent cx="963930" cy="1214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ITET ORGANIZACYJNY MKN „ŻYDZI WSCHODNIEJ POLSKI”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Seria VI: </w:t>
      </w:r>
      <w:r>
        <w:rPr>
          <w:b/>
          <w:i/>
        </w:rPr>
        <w:t>Żydzi białostoccy: od początków do 1939 rok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atedra Badań Filologicznych „Wschód – Zachód” </w:t>
      </w:r>
    </w:p>
    <w:p>
      <w:pPr>
        <w:pStyle w:val="Normal"/>
        <w:jc w:val="both"/>
        <w:rPr/>
      </w:pPr>
      <w:r>
        <w:rPr/>
        <w:t>Wydział Filologiczny Uniwersytetu w Białymstoku</w:t>
      </w:r>
    </w:p>
    <w:p>
      <w:pPr>
        <w:pStyle w:val="Normal"/>
        <w:jc w:val="both"/>
        <w:rPr/>
      </w:pPr>
      <w:r>
        <w:rPr/>
        <w:t>Plac Uniwersytecki 1, 15-420 Białystok</w:t>
      </w:r>
    </w:p>
    <w:p>
      <w:pPr>
        <w:pStyle w:val="Normal"/>
        <w:jc w:val="both"/>
        <w:rPr/>
      </w:pPr>
      <w:r>
        <w:rPr/>
        <w:t>Tel. 664 057 370 lub 85 745 74 68,</w:t>
      </w:r>
    </w:p>
    <w:p>
      <w:pPr>
        <w:pStyle w:val="Normal"/>
        <w:jc w:val="both"/>
        <w:rPr/>
      </w:pPr>
      <w:r>
        <w:rPr/>
        <w:t>jlawski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wski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19:00Z</dcterms:created>
  <dc:creator>up</dc:creator>
  <dc:description/>
  <cp:keywords/>
  <dc:language>en-US</dc:language>
  <cp:lastModifiedBy>Dell</cp:lastModifiedBy>
  <cp:lastPrinted>2013-12-29T08:46:00Z</cp:lastPrinted>
  <dcterms:modified xsi:type="dcterms:W3CDTF">2017-01-22T09:34:00Z</dcterms:modified>
  <cp:revision>8</cp:revision>
  <dc:subject/>
  <dc:title/>
</cp:coreProperties>
</file>