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Studencko-doktorancka konferencja ,,Język jako świadectwo kultury. Język. Kultura. Społeczeństw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ogi edytorskie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60" w:before="0" w:after="360"/>
        <w:jc w:val="both"/>
        <w:textAlignment w:val="baseline"/>
        <w:rPr/>
      </w:pPr>
      <w:r>
        <w:rPr/>
        <w:t>Artykuły prosimy zapisywać w formacie *.doc; objętość od 20 000 do 25 000 znaków (tekst właściwy, przypisy, bibliografia – ze spacjami). Akapity: 2,5 cm, czcionka w całym tekście – Times New Roman. Ponadto artykuł powinien być zbudowany kolejno z: imienia i nazwiska autora/autorów, afiliacji, tytułu, streszczenia w języku polskim, słów kluczowych (max 3), tekstu właściwego wraz z przypisami dolnymi, bibliografii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60" w:before="0" w:after="360"/>
        <w:jc w:val="both"/>
        <w:textAlignment w:val="baseline"/>
        <w:rPr/>
      </w:pPr>
      <w:r>
        <w:rPr/>
        <w:t>Imię i nazwisko, afiliacja: czcionka 12, interlinia 1, wyrównane do prawej strony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60" w:before="0" w:after="360"/>
        <w:jc w:val="both"/>
        <w:textAlignment w:val="baseline"/>
        <w:rPr/>
      </w:pPr>
      <w:r>
        <w:rPr/>
        <w:t>Tytuł: czcionka 14, interlinia 1,5, pogrubiony, wyśrodkowany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60" w:before="0" w:after="360"/>
        <w:jc w:val="both"/>
        <w:textAlignment w:val="baseline"/>
        <w:rPr/>
      </w:pPr>
      <w:r>
        <w:rPr/>
        <w:t>Tekst główny: czcionka 12, interlinia 1,5, wyjustowany. Z tekstu głównego wyróżniamy cytaty dłuższe niż trzy zdania: 10 punktów, wcięcie akapitowe 1,25 cm, interlinia 1. Cytaty krótsze niż trzy zdania zapisujemy w cudzysłowie (bez kursywy!), a cudzysłowy wewnątrz cytatów za pomocą znaków: « ». Tytuły wydawnictw zwartych oraz wyrazy obcego pochodzenia zapisujemy kursywą, tytuły czasopism – w cudzysłowie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60" w:before="0" w:after="0"/>
        <w:jc w:val="both"/>
        <w:textAlignment w:val="baseline"/>
        <w:rPr/>
      </w:pPr>
      <w:r>
        <w:rPr/>
        <w:t>Przypisy: polskie (</w:t>
      </w:r>
      <w:r>
        <w:rPr>
          <w:rStyle w:val="Skimlinksunlinked"/>
        </w:rPr>
        <w:t>dz. cyt</w:t>
      </w:r>
      <w:r>
        <w:rPr/>
        <w:t>., tamże, tegoż, zob., por. itd.), czcionka 10, interlinia 1, wyjustowane; według poniższych zaleceń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60" w:before="0" w:after="360"/>
        <w:jc w:val="both"/>
        <w:textAlignment w:val="baseline"/>
        <w:rPr/>
      </w:pPr>
      <w:r>
        <w:rPr/>
        <w:t>Bibliografia: czcionka 10, interlinia 1, wyjustowana; kolejność: nazwisko, inicjał imienia (imion) autora, tytuł, (opcjonalnie: [w:] inicjał imienia i nazwisko autora, tytuł lub: tytuł, inicjał imienia i nazwisko redaktora, tłumacza itp.), miejsce i rok wydania/nazwa czasopisma i rok, numer, strony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60" w:before="0" w:after="360"/>
        <w:jc w:val="both"/>
        <w:textAlignment w:val="baseline"/>
        <w:rPr/>
      </w:pPr>
      <w:r>
        <w:rPr/>
        <w:t>Streszczenie: czcionka 10, interlinia 1.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360" w:before="0" w:after="360"/>
        <w:jc w:val="both"/>
        <w:textAlignment w:val="baseline"/>
        <w:rPr/>
      </w:pPr>
      <w:r>
        <w:rPr>
          <w:b/>
        </w:rPr>
        <w:t>Inne uwagi: nie należy stosować skrótów dzielenia wyrazów oraz wstawiać „twardej spacji”.</w:t>
      </w:r>
    </w:p>
    <w:p>
      <w:pPr>
        <w:pStyle w:val="NormalnyWeb"/>
        <w:shd w:fill="FFFFFF" w:val="clear"/>
        <w:spacing w:lineRule="atLeast" w:line="360" w:before="0" w:after="360"/>
        <w:jc w:val="both"/>
        <w:textAlignment w:val="baseline"/>
        <w:rPr/>
      </w:pPr>
      <w:r>
        <w:rPr/>
        <w:t>Wzory przypisów:</w:t>
      </w:r>
    </w:p>
    <w:p>
      <w:pPr>
        <w:pStyle w:val="NormalnyWeb"/>
        <w:shd w:fill="FFFFFF" w:val="clear"/>
        <w:spacing w:lineRule="atLeast" w:line="360" w:before="0" w:after="0"/>
        <w:textAlignment w:val="baseline"/>
        <w:rPr/>
      </w:pPr>
      <w:r>
        <w:rPr/>
        <w:t>a) książki:</w:t>
        <w:br/>
        <w:t xml:space="preserve">J. Kowalski, </w:t>
      </w:r>
      <w:r>
        <w:rPr>
          <w:i/>
        </w:rPr>
        <w:t>Tytuł książki</w:t>
      </w:r>
      <w:r>
        <w:rPr/>
        <w:t>, t. 1, Toruń 2015, s. 123.</w:t>
        <w:br/>
        <w:t xml:space="preserve">J. Kowalski, </w:t>
      </w:r>
      <w:r>
        <w:rPr>
          <w:i/>
        </w:rPr>
        <w:t>Tytuł książki</w:t>
      </w:r>
      <w:r>
        <w:rPr/>
        <w:t>, oprac. J. Nowak, Toruń 2015, s. 123.</w:t>
        <w:br/>
        <w:t>b) artykuły w tomach zbiorowych:</w:t>
        <w:br/>
        <w:t xml:space="preserve">J. Kowalski, </w:t>
      </w:r>
      <w:r>
        <w:rPr>
          <w:i/>
        </w:rPr>
        <w:t>Tytuł artykułu w tomie zbiorowym</w:t>
      </w:r>
      <w:r>
        <w:rPr/>
        <w:t xml:space="preserve">, [w:] </w:t>
      </w:r>
      <w:r>
        <w:rPr>
          <w:i/>
        </w:rPr>
        <w:t>Tytuł tomu zbiorowego</w:t>
      </w:r>
      <w:r>
        <w:rPr/>
        <w:t>, red. J. Nowak, Toruń 2015.</w:t>
        <w:br/>
        <w:t>c) artykuły w czasopismach:</w:t>
        <w:br/>
        <w:t xml:space="preserve">J. Kowalski, </w:t>
      </w:r>
      <w:r>
        <w:rPr>
          <w:i/>
        </w:rPr>
        <w:t>Tytuł artykułu w czasopiśmie</w:t>
      </w:r>
      <w:r>
        <w:rPr/>
        <w:t>, „Czasopismo” 2015 nr 2, s. 123.</w:t>
        <w:br/>
        <w:t>d) strony internetowe:</w:t>
        <w:br/>
        <w:t xml:space="preserve">J. Kowalski, </w:t>
      </w:r>
      <w:r>
        <w:rPr>
          <w:i/>
        </w:rPr>
        <w:t>Tytuł artykułu internetowego</w:t>
      </w:r>
      <w:r>
        <w:rPr/>
        <w:t xml:space="preserve">, </w:t>
      </w:r>
      <w:r>
        <w:rPr>
          <w:rStyle w:val="Skimlinksunlinked"/>
        </w:rPr>
        <w:t>prologczasopismo.wordpress.com</w:t>
      </w:r>
      <w:r>
        <w:rPr/>
        <w:t>, [dostęp: 01.01.2015 r.]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kimlinksunlinked">
    <w:name w:val="skimlinks-unlinke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5:00Z</dcterms:created>
  <dc:creator>AStępień</dc:creator>
  <dc:description/>
  <cp:keywords/>
  <dc:language>en-US</dc:language>
  <cp:lastModifiedBy>user</cp:lastModifiedBy>
  <dcterms:modified xsi:type="dcterms:W3CDTF">2017-01-31T15:10:00Z</dcterms:modified>
  <cp:revision>7</cp:revision>
  <dc:subject/>
  <dc:title/>
</cp:coreProperties>
</file>