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KATEDRA JĘZYKA POLSKIEGO</w:t>
      </w:r>
    </w:p>
    <w:p>
      <w:pPr>
        <w:pStyle w:val="Normal"/>
        <w:jc w:val="center"/>
        <w:rPr/>
      </w:pPr>
      <w:r>
        <w:rPr>
          <w:sz w:val="22"/>
          <w:szCs w:val="22"/>
        </w:rPr>
        <w:t>INSTYTUTU FILOLOGII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DZIAŁ FILOLOGICZ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WERSYTET GDAŃ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DAŃ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GDAŃSK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OWARZYSTWA MIŁOŚNIKÓW JĘZYKA POL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Wita Stwosza 55, 80-952 Gdańs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>Gdańsk, 27.02.201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0" w:after="120"/>
        <w:ind w:firstLine="708"/>
        <w:jc w:val="both"/>
        <w:rPr/>
      </w:pPr>
      <w:r>
        <w:rPr/>
        <w:t>Katedra Języka Polskiego Instytutu Filologii Polskiej Uniwersytetu Gdańskiego wraz z Oddziałem Gdańskim Towarzystwa Miłośników Języka Polskiego serdecznie zapraszają na konferencję na temat</w:t>
        <w:tab/>
      </w:r>
    </w:p>
    <w:p>
      <w:pPr>
        <w:pStyle w:val="Normal"/>
        <w:spacing w:lineRule="exact" w:line="4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 w:before="0" w:after="120"/>
        <w:jc w:val="center"/>
        <w:rPr/>
      </w:pPr>
      <w:r>
        <w:rPr>
          <w:b/>
          <w:bCs/>
          <w:sz w:val="28"/>
          <w:szCs w:val="28"/>
        </w:rPr>
        <w:t xml:space="preserve">S ł o w o t w ó r s t w o   a p e l a t y w n e   i   o n o m a s t y c z n e </w:t>
      </w:r>
    </w:p>
    <w:p>
      <w:pPr>
        <w:pStyle w:val="Normal"/>
        <w:spacing w:lineRule="exact" w:line="4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 w:before="0" w:after="120"/>
        <w:jc w:val="both"/>
        <w:rPr/>
      </w:pPr>
      <w:r>
        <w:rPr/>
        <w:t xml:space="preserve">która odbędzie się </w:t>
      </w:r>
    </w:p>
    <w:p>
      <w:pPr>
        <w:pStyle w:val="Normal"/>
        <w:spacing w:lineRule="exact" w:line="460" w:before="0" w:after="120"/>
        <w:jc w:val="center"/>
        <w:rPr/>
      </w:pPr>
      <w:r>
        <w:rPr>
          <w:b/>
          <w:bCs/>
        </w:rPr>
        <w:t>7 czerwca 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 budynku Wydziału Filologicznego UG przy ul. Wita Stwosza 5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st to VIII konferencja językoznawcza z cyklu „</w:t>
      </w:r>
      <w:r>
        <w:rPr>
          <w:b/>
          <w:bCs/>
        </w:rPr>
        <w:t xml:space="preserve">W świecie słów i znaczeń” </w:t>
      </w:r>
      <w:r>
        <w:rPr/>
        <w:t xml:space="preserve">poświęcona pamięci Profesora Bogusława Krei, organizowana w celu kontynuowania i rozwijania badań zainicjowanych przez Profesor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mat szczegółowy VIII konferencji związany jest z najważniejszym kręgiem zainteresowań naukowych Profesora Krei – słowotwórstwem – i brzmi: </w:t>
      </w:r>
      <w:r>
        <w:rPr>
          <w:b/>
          <w:bCs/>
        </w:rPr>
        <w:t>„Słowotwórstwo apelatywne i onomastyczne”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Problematyka</w:t>
      </w:r>
      <w:r>
        <w:rPr>
          <w:b/>
          <w:bCs/>
        </w:rPr>
        <w:t xml:space="preserve"> </w:t>
      </w:r>
      <w:r>
        <w:rPr>
          <w:bCs/>
        </w:rPr>
        <w:t>konferencji będzie dotyczyła różnorodnych</w:t>
      </w:r>
      <w:r>
        <w:rPr>
          <w:b/>
          <w:bCs/>
        </w:rPr>
        <w:t xml:space="preserve"> </w:t>
      </w:r>
      <w:r>
        <w:rPr/>
        <w:t xml:space="preserve">zjawisk słowotwórczych dotyczących wyrazów pospolitych i nazw własnych we współczesnym języku polskim oraz w jego historii, a także w innych językach słowiańskich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Zachęcamy do podjęcia przede wszystkim następujących zagadnień związanych z tą tematyk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todologia badań nad derywatami od wyrazów pospolitych i od nazw własny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wybranego typu słowotwórczego i/lub kategorii słowotwórczej i/lub gniazda słowotwórczego i/lub techniki słowotwórczej itp. nazw własnych, derywatów od nazw własnych lub wyrazów pospolit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rywaty od nazw własnych w systemie językowym i w tekstach, zwłaszcza w literaturze i media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łowotwórcze środki perswazyjne wśród derywatów od nazw własnych i od wyrazów pospolit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ltura języka i ortografia wobec derywatów od nazw własnych i od wyrazów pospolit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encjał słowotwórczy nazw włas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rywaty od nazw własnych i wyrazów pospolitych w najnowszej polszczyź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rywaty wyrażające stosunki pokrewieństwa w historii języka polskiego, w gwarach i/lub we współczesnej polszczyź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rywaty od nazw własnych i/lub od wyrazów pospolitych w przekładz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wiązki między derywatami od nazw własnych i od wyrazów pospolitych w historii język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hętnych do wzięcia udziału w konferencji prosimy o zgłoszenie tematu referatu (około 20-minutowego) w terminie </w:t>
      </w:r>
      <w:r>
        <w:rPr>
          <w:b/>
          <w:bCs/>
        </w:rPr>
        <w:t>do  15 kwietnia 2017 r</w:t>
      </w:r>
      <w:r>
        <w:rPr/>
        <w:t xml:space="preserve">. Przewidywany koszt udziału w konferencji wynosi </w:t>
      </w:r>
      <w:r>
        <w:rPr>
          <w:b/>
        </w:rPr>
        <w:t>300 z</w:t>
      </w:r>
      <w:r>
        <w:rPr>
          <w:b/>
          <w:bCs/>
        </w:rPr>
        <w:t>ł</w:t>
      </w:r>
      <w:r>
        <w:rPr/>
        <w:t xml:space="preserve"> (w cenę tę wliczone są wydatki organizacyjne, obiad, a także poczęstunek w przerwach w trakcie obrad; ponadto część opłaty zostanie przeznaczona na sfinansowanie wydania książki pokonferencyjnej). Niestety, nie zapewniamy w tym roku noclegów. Dalsze informacje prześlemy po koniec kwietnia osobom, które zadeklarują uczestnictwo w konferen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interesowanych prosimy o przesłanie zgłoszenia na formularzu, który stanowi załącznik do zaproszenia, oraz wysłanie go pocztą pod adresem: Katedra Języka Polskiego, Instytut Filologii Polskiej, ul. Wita Stwosza 55, 80-952 Gdańsk-Oliwa lub pocztą elektroniczną na adres: zwjp@ug.edu.pl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idujemy wydanie referatów w postaci odrębnej publikacji książkow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Zgłoszenie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>VIII OGÓLNOPOLSKA KONFERENCJA NAUKOWA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28"/>
          <w:szCs w:val="28"/>
        </w:rPr>
        <w:t xml:space="preserve">            </w:t>
      </w:r>
      <w:r>
        <w:rPr/>
        <w:t>z cyklu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</w:t>
      </w:r>
      <w:r>
        <w:rPr/>
        <w:t>W ŚWIECIE SŁÓW I ZNACZEŃ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S Ł O W O T W Ó R S T W O   A P E L A T Y W N E   I   O N O M A S T Y C Z N E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7</w:t>
      </w:r>
      <w:r>
        <w:rPr>
          <w:rFonts w:cs="Bookman Old Style" w:ascii="Bookman Old Style" w:hAnsi="Bookman Old Style"/>
        </w:rPr>
        <w:t xml:space="preserve"> VI </w:t>
      </w:r>
      <w:r>
        <w:rPr/>
        <w:t>2017 r.   Gdań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referatu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a uczelnia (pełna nazwa, adres)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ntakt (adres, telefon, e-mail) 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lub życzenia (np. zapotrzebowanie na sprzęt audiowizualny)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ANE DO FAKTURY ZA OPŁATĘ KONFERENCYJNĄ:</w:t>
      </w:r>
    </w:p>
    <w:p>
      <w:pPr>
        <w:pStyle w:val="Normal"/>
        <w:spacing w:lineRule="auto" w:line="360"/>
        <w:jc w:val="both"/>
        <w:rPr/>
      </w:pPr>
      <w:r>
        <w:rPr/>
        <w:t>Nazwa instytucji, na którą ma być wystawiona faktura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Kod pocztowy ………………… miejscowość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, na który ma być ewentualnie wysłana faktura ………………………….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10:00Z</dcterms:created>
  <dc:creator>oem</dc:creator>
  <dc:description/>
  <cp:keywords/>
  <dc:language>en-US</dc:language>
  <cp:lastModifiedBy>Użytkownik systemu Windows</cp:lastModifiedBy>
  <dcterms:modified xsi:type="dcterms:W3CDTF">2017-03-17T20:10:00Z</dcterms:modified>
  <cp:revision>2</cp:revision>
  <dc:subject/>
  <dc:title>Temat szczegółowy IV konferencji związany jest z najważniejszym kręgiem zainteresowań naukowych Profesora Krei – słowotwórstwem – i brzmi: „Słowotwórstwo a media”</dc:title>
</cp:coreProperties>
</file>