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narodowa Konferencja Naukowa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ая научная конференция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am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ickiewicz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osjani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/ Адам Мицкевич и русские 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Warszaw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4-25 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шава, 24-25 мая 2018 г.</w:t>
      </w:r>
    </w:p>
    <w:p>
      <w:pPr>
        <w:pStyle w:val="Normal1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widowControl w:val="false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0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ień / tytuł naukowy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и фамилия</w:t>
            </w:r>
          </w:p>
          <w:p>
            <w:pPr>
              <w:pStyle w:val="Normal1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ная степень</w:t>
            </w:r>
          </w:p>
          <w:p>
            <w:pPr>
              <w:pStyle w:val="Normal1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Uczelni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уз</w:t>
            </w:r>
          </w:p>
          <w:p>
            <w:pPr>
              <w:pStyle w:val="Normal1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(domowy lub uczelni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с (дом или вуз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dres e-mail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telefonu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телефона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cja, na którą ma być wystawiona faktura (nazwa, adres z kodem pocztowym, numer NIP)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реждение, которому должен быть выставлен счет-фактура (наименование, аврес с почтовым индексом, номер ИНН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referatu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ние доклада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trakt referatu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o 1000 znaków)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нотация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о 1000 знаков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owe pozycje bibliograficzne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o najmniej 5)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ые библиографические источники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как минимум 5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spacing w:lineRule="auto" w:line="240"/>
        <w:jc w:val="both"/>
        <w:rPr>
          <w:sz w:val="16"/>
        </w:rPr>
      </w:pPr>
      <w:r>
        <w:rPr>
          <w:sz w:val="16"/>
        </w:rPr>
        <w:t>Wyrażam zgodę na przetwarzanie moich danych osobowych wyłącznie w celach związanych z organizacją konferencji naukowej, zgodnie z Ustawą z dn. 29 sierpnia 1997 r. o ochronie danych osobowych (Dz. U. z 2002 r. Nr 101, poz. 926 z późniejszymi zmianami).</w:t>
      </w:r>
    </w:p>
    <w:p>
      <w:pPr>
        <w:pStyle w:val="Normal1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imes New Roman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imes New Roman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imes New Roman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imes New Roman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imes New Roman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imes New Roman"/>
      <w:i/>
      <w:color w:val="666666"/>
    </w:rPr>
  </w:style>
  <w:style w:type="character" w:styleId="Domylnaczcionkaakapitu">
    <w:name w:val="Domyślna czcionka akapitu"/>
    <w:qFormat/>
    <w:rPr/>
  </w:style>
  <w:style w:type="character" w:styleId="Null">
    <w:name w:val="null"/>
    <w:qFormat/>
    <w:rPr/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imes New Roman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imes New Roman"/>
      <w:i/>
      <w:color w:val="6666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3:00Z</dcterms:created>
  <dc:creator>Monika</dc:creator>
  <dc:description/>
  <cp:keywords/>
  <dc:language>en-US</dc:language>
  <cp:lastModifiedBy>Magdalena Dąbrowska</cp:lastModifiedBy>
  <dcterms:modified xsi:type="dcterms:W3CDTF">2017-03-02T09:04:00Z</dcterms:modified>
  <cp:revision>11</cp:revision>
  <dc:subject/>
  <dc:title>Między niewolą a służeniem (form).docx</dc:title>
</cp:coreProperties>
</file>