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outlineLvl w:val="2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HUMANISTYKA W PRZYRODZIE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PRZYRODA W HUMANISTYC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Słowiańszczyzna z ptasiej perspektywy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3-24 listopada 2017 r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"/>
        <w:numPr>
          <w:ilvl w:val="0"/>
          <w:numId w:val="0"/>
        </w:numPr>
        <w:outlineLvl w:val="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Formularz zgłoszeniowy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Do 30 czerwca 2017</w:t>
      </w:r>
      <w:r>
        <w:rPr/>
        <w:t xml:space="preserve"> rok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pień naukowy/tytuł nauk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dres kontakt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r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nie*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do faktur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emat refera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strak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do 1000 znaków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data przyjazdu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ata odjazd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noclegach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cleg w dniach: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23.11.2017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4.11.2017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25.11.201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posiłkach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getariański: tak/nie*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two w bankiecie: tak/nie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 w dniu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7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4"/>
      <w:szCs w:val="34"/>
      <w:lang w:val="uk-U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2:50:00Z</dcterms:created>
  <dc:creator>pc</dc:creator>
  <dc:description/>
  <cp:keywords/>
  <dc:language>en-US</dc:language>
  <cp:lastModifiedBy>Magdalena Baer</cp:lastModifiedBy>
  <dcterms:modified xsi:type="dcterms:W3CDTF">2017-03-28T19:51:00Z</dcterms:modified>
  <cp:revision>5</cp:revision>
  <dc:subject/>
  <dc:title/>
</cp:coreProperties>
</file>