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Europy Wschodniej Uniwersytetu Warsz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chodnioeuropejski Uniwersytet Narodowy w Łuc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spółpracy 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atem Generalnym RP w Łuc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ją przyjemność zaprosić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 konferencję prometejsk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bitne postacie prometeiz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yk Józewski i jego spuścizna w 125. rocznicę urodzin”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26-28 października 2017, Łuck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egoroczny temat konferencji umieszczamy na szerokim tle zagadnień prometejskich. Nie wykluczamy poruszenia również innych tematów, ale to właśnie na tematy związane z postacią Henryka Józewskiego oraz relacji polsko-ukraińskich, czy sytuacji mniejszości narodowych oraz politycznej emigracji ukraińskiej w II RP, chcielibyśmy położyć główny nac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Języki robocze konferencji</w:t>
      </w:r>
      <w:r>
        <w:rPr/>
        <w:t xml:space="preserve">: </w:t>
      </w:r>
      <w:r>
        <w:rPr>
          <w:b/>
        </w:rPr>
        <w:t>polski, angielski, ukraiński, rosy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Termin nadsyłania zgłoszeń</w:t>
      </w:r>
      <w:r>
        <w:rPr/>
        <w:t xml:space="preserve"> (tytuł wystąpienia, ok. 1-stronicowy abstrakt, krótki biogram autora referatu) – </w:t>
      </w:r>
      <w:r>
        <w:rPr>
          <w:b/>
        </w:rPr>
        <w:t xml:space="preserve">31 sierpnia 2017 r., na adres: </w:t>
      </w:r>
      <w:r>
        <w:rPr>
          <w:b/>
          <w:u w:val="single"/>
        </w:rPr>
        <w:t>studium2@uw.edu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Czas i miejsce odbywania konferencji</w:t>
      </w:r>
      <w:r>
        <w:rPr/>
        <w:t xml:space="preserve">: </w:t>
      </w:r>
      <w:r>
        <w:rPr>
          <w:b/>
        </w:rPr>
        <w:t>26-28 października 2017 r., Biblioteka Wschodnioeuropejskiego Uniwersytetu Narodowego im. Lesi Ukrainki w Łu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uczestników nie pobieramy żadnych opłat konfer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e referaty z konferencji mogą zostać opublikowane w wydawanych przez Studium Europy Wschodniej UW czasopismach: „Nowy Prometeusz” lub „Przegląd Wschodni”, bądź w wydawnictwach Wschodnioeuropejskiego Uniwersytetu w Łuc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9445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5" r="-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Właściciel</dc:creator>
  <dc:description/>
  <cp:keywords/>
  <dc:language>en-US</dc:language>
  <cp:lastModifiedBy>Użytkownik systemu Windows</cp:lastModifiedBy>
  <cp:lastPrinted>2017-07-28T09:30:00Z</cp:lastPrinted>
  <dcterms:modified xsi:type="dcterms:W3CDTF">2017-09-06T09:27:00Z</dcterms:modified>
  <cp:revision>2</cp:revision>
  <dc:subject/>
  <dc:title>ST</dc:title>
</cp:coreProperties>
</file>