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armińsko-Mazurski Oddział  Polskiego Towarzystwa Logopedyczn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stytut Polonistyki i Logopedii UWM w Olszt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 Konferencja Naukowo-Szkoleni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Diagnoza, terapia i wsparcie osób z zaburzeniami 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, 8-9 czerwca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mię i nazwisko, tytuł naukowy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dres korespondencyjny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elefon komórkowy .............................. praca (......)............................dom (......)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iejsce prac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do faktury: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NIP……………………………………………………………….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Uwagi ……………………………………………………………………...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smallCaps/>
        </w:rPr>
        <w:t></w:t>
      </w:r>
      <w:r>
        <w:rPr>
          <w:smallCaps/>
        </w:rPr>
        <w:t xml:space="preserve"> </w:t>
      </w:r>
      <w:r>
        <w:rPr/>
        <w:t>Zgłaszam uczestnictwo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Zgłaszam referat, tytuł:…………………………………………………………………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Zgłaszam plakat, tytuł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Zgłaszam warsztat, tytuł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treszczenie(ok. 100-150 słów):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right="-28" w:hanging="0"/>
        <w:jc w:val="both"/>
        <w:rPr/>
      </w:pPr>
      <w:r>
        <w:rPr/>
        <w:t>Dodatkowe informacje dla organizatorów (m.in. zapotrzebowanie na rzutnik i laptop):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……………………………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5245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pełnione zgłoszenie wraz z kserokopią dowodu wpłaty należy przesłać pocztą .na adres: Instytut Polonistyki i Logopedii</w:t>
      </w:r>
      <w:r>
        <w:rPr>
          <w:b/>
          <w:sz w:val="22"/>
          <w:szCs w:val="22"/>
        </w:rPr>
        <w:t>, ul.  K. Obitza 1, 10-725 Olsztyn z dopiskiem „Konferencja PTL”</w:t>
      </w:r>
      <w:r>
        <w:rPr>
          <w:sz w:val="22"/>
          <w:szCs w:val="22"/>
        </w:rPr>
        <w:t xml:space="preserve"> lub e-mailem na adres: </w:t>
      </w:r>
      <w:hyperlink r:id="rId2">
        <w:r>
          <w:rPr>
            <w:rStyle w:val="InternetLink"/>
            <w:sz w:val="22"/>
            <w:szCs w:val="22"/>
          </w:rPr>
          <w:t>ptlolsztyn2018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lolsztyn20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3:00Z</dcterms:created>
  <dc:creator>jola</dc:creator>
  <dc:description/>
  <cp:keywords/>
  <dc:language>en-US</dc:language>
  <cp:lastModifiedBy>admin</cp:lastModifiedBy>
  <dcterms:modified xsi:type="dcterms:W3CDTF">2018-01-29T13:37:00Z</dcterms:modified>
  <cp:revision>6</cp:revision>
  <dc:subject/>
  <dc:title>Zarząd Główny Polskiego Towarzystwa Logopedycznego</dc:title>
</cp:coreProperties>
</file>