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czestnictwa w Konferencji naukowej</w:t>
      </w:r>
    </w:p>
    <w:p>
      <w:pPr>
        <w:pStyle w:val="Normal"/>
        <w:shd w:fill="FFFFFF" w:val="clear"/>
        <w:spacing w:lineRule="auto" w:line="276" w:before="197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yś naszą Hetmanką. Jasnogórskie drogi do niepodległości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9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Częstochowa, 6-8 grudnia 2018)</w:t>
      </w:r>
    </w:p>
    <w:p>
      <w:pPr>
        <w:pStyle w:val="Normal"/>
        <w:shd w:fill="FFFFFF" w:val="clear"/>
        <w:spacing w:lineRule="auto" w:line="276" w:before="197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Style w:val="Msrtefontface1"/>
          <w:rFonts w:cs="Times New Roman" w:ascii="Times New Roman" w:hAnsi="Times New Roman"/>
          <w:sz w:val="22"/>
          <w:szCs w:val="22"/>
        </w:rPr>
        <w:t xml:space="preserve">Zgłoszenia udziału w konferencji prosimy przesyłać w terminie do </w:t>
      </w:r>
      <w:r>
        <w:rPr>
          <w:rStyle w:val="Msrtefontface1"/>
          <w:rFonts w:cs="Times New Roman" w:ascii="Times New Roman" w:hAnsi="Times New Roman"/>
          <w:b/>
          <w:sz w:val="22"/>
          <w:szCs w:val="22"/>
        </w:rPr>
        <w:t>31 maja 2018</w:t>
      </w:r>
      <w:r>
        <w:rPr>
          <w:rStyle w:val="Msrtefontface1"/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Style w:val="Msrtefontface1"/>
          <w:rFonts w:cs="Times New Roman" w:ascii="Times New Roman" w:hAnsi="Times New Roman"/>
          <w:sz w:val="22"/>
          <w:szCs w:val="22"/>
        </w:rPr>
        <w:t xml:space="preserve">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aryja.niepodlegla@ajd.czest.pl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Potwierdzenie zakwalifikowania wystąpienia prześlemy do dnia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30 czerwca. </w:t>
      </w:r>
      <w:r>
        <w:rPr>
          <w:rStyle w:val="Msrtefontface1"/>
          <w:rFonts w:cs="Times New Roman" w:ascii="Times New Roman" w:hAnsi="Times New Roman"/>
          <w:sz w:val="22"/>
          <w:szCs w:val="22"/>
        </w:rPr>
        <w:t>Termin wniesienia opłaty konferencyjnej upływa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31 lipca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29"/>
        <w:gridCol w:w="530"/>
        <w:gridCol w:w="356"/>
        <w:gridCol w:w="1002"/>
        <w:gridCol w:w="1233"/>
        <w:gridCol w:w="587"/>
        <w:gridCol w:w="1637"/>
        <w:gridCol w:w="1036"/>
      </w:tblGrid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i stopień naukowy lub zawodowy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ytucja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ytucja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ica i numer domu/lokalu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. Miejscowość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 (nr kierunkowy)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wentualne uwagi i informacje dla organizatorów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>
                <w:trHeight w:val="643" w:hRule="atLeast"/>
              </w:trPr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Język wystąpienia (polski lub angielski)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</w:rPr>
              <w:t>​​</w:t>
            </w:r>
          </w:p>
          <w:p>
            <w:pPr>
              <w:pStyle w:val="Normal"/>
              <w:spacing w:lineRule="auto" w:line="276"/>
              <w:jc w:val="both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9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reszczenie wystąpienia w języku angielskim (około 200 słów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2060"/>
          <w:sz w:val="22"/>
          <w:szCs w:val="22"/>
        </w:rPr>
        <w:t>Opłata konferencyjna:</w:t>
      </w:r>
    </w:p>
    <w:p>
      <w:pPr>
        <w:pStyle w:val="Normal"/>
        <w:spacing w:lineRule="auto" w:line="276"/>
        <w:jc w:val="both"/>
        <w:rPr/>
      </w:pPr>
      <w:r>
        <w:rPr>
          <w:rStyle w:val="Msrtefontface1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Msrtefontface1"/>
          <w:rFonts w:cs="Times New Roman" w:ascii="Times New Roman" w:hAnsi="Times New Roman"/>
          <w:color w:val="000000"/>
          <w:sz w:val="22"/>
          <w:szCs w:val="22"/>
        </w:rPr>
        <w:t xml:space="preserve">Opłata w wysokości 500 zł obejmuje: udział w konferencji (możliwość uczestniczenia w obradach), zakwaterowanie oraz wyżywienie w dniach obrad, a także materiały konferencyjne. 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łatę prosimy wpłacać na kont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a im. Jana Długosza w Częstochow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aszyngtona 4/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200 Częstoch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konta: 23 1750 1035 0000 0000 1301 1378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ffeisen Bank Polska S. A. O. w Katowica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wińskiego 4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opiski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rencja Maryj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ktury wyślemy pocztą, będzie też można odebrać je w dniach konferencji. Faktury mogą być wystawia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yłącznie na osobę lub instytucję, która dokonuje wpła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Jeśli oczekują Państwo faktury wystawionej na instytucję, prosimy zadbać o to, by wpłata została dokonana za jej pośrednictwe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jscowość, data                                                                          Podpi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862955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Dane instytucji/ osoby, na którą ma być wystawiona faktura V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(nazwa/ imię i nazwisko, adres, NI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zw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dr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IP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5pt;height:102.5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3"/>
                            </w:tblGrid>
                            <w:tr>
                              <w:trPr/>
                              <w:tc>
                                <w:tcPr>
                                  <w:tcW w:w="9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Dane instytucji/ osoby, na którą ma być wystawiona faktura V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(nazwa/ imię i nazwisko, adres, NI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azw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I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                                 ……………………………</w:t>
              <w:tab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pełnienie powyższego formularza jest równoznaczne z wyrażeniem zgody na przetwarzanie zawartych w nim danych przez organizatorów konferencji – wyłącznie w celach związanych z jej organizacją (rezerwacja noclegów, wystawienie faktur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7450" cy="1514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rtefontface1">
    <w:name w:val="ms-rtefontfac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8:00Z</dcterms:created>
  <dc:creator>ewelina</dc:creator>
  <dc:description/>
  <dc:language>en-US</dc:language>
  <cp:lastModifiedBy>Użytkownik</cp:lastModifiedBy>
  <dcterms:modified xsi:type="dcterms:W3CDTF">2018-03-26T18:08:00Z</dcterms:modified>
  <cp:revision>2</cp:revision>
  <dc:subject/>
  <dc:title/>
</cp:coreProperties>
</file>