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zgłoszeniowy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VI sesji naukowej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ŻYCIE PRYWATNE POLAKÓW W XIX WIEKU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 MĘŻCZYŹNIE (NIE)ZWYCZAJNIE”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LSZTYN 4-5 PAŹDZIERNIKA 2018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ię i nazwisko, stopień, tytuł naukow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Tytuł referatu: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Adres do korespondencji: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Adres e-mail: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lefon kontaktowy: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ejsce pracy, stanowisko: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zwa, adres, NIP jednostki delegującej (która pokrywa zwrot kosztów konferencji): 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/>
        <w:t xml:space="preserve">Abstrakt (do 2000 znaków)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shd w:fill="F6F6F6" w:val="clear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shd w:fill="F6F6F6" w:val="clear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5:00Z</dcterms:created>
  <dc:creator>Ilona</dc:creator>
  <dc:description/>
  <cp:keywords/>
  <dc:language>en-US</dc:language>
  <cp:lastModifiedBy>2176</cp:lastModifiedBy>
  <dcterms:modified xsi:type="dcterms:W3CDTF">2018-03-21T07:25:00Z</dcterms:modified>
  <cp:revision>2</cp:revision>
  <dc:subject/>
  <dc:title>Formularz zgłoszeniowy </dc:title>
</cp:coreProperties>
</file>