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UCZESTNICTWA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</w:t>
      </w:r>
      <w:r>
        <w:rPr>
          <w:rFonts w:cs="Times New Roman"/>
          <w:b/>
          <w:szCs w:val="24"/>
        </w:rPr>
        <w:t>II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Ogólnopolskiej Konferencji Logopedycznej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18-19 października 2018 r.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"/>
        <w:gridCol w:w="3060"/>
        <w:gridCol w:w="30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ne uczest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isko i imię uczestn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opień/tytuł naukow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uczel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res do korespondencj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r telefon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res 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formacje o wystąpieni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mat referat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bstrakt (200-300 słów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ne instytucji (uczelni) do faktu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instytucj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zerwacja posiłków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.10.2018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olacja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.10.2018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rmin nadsyłania zgłoszeń za pośrednictwem poczty elektronicznej lub tradycyjnej  </w:t>
        <w:br/>
        <w:t xml:space="preserve">upływa </w:t>
      </w:r>
      <w:r>
        <w:rPr>
          <w:rFonts w:cs="Times New Roman"/>
          <w:b/>
          <w:szCs w:val="24"/>
        </w:rPr>
        <w:t>30 czerwca 2018 rok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płata konferencyjna wynosi </w:t>
      </w:r>
      <w:r>
        <w:rPr>
          <w:rFonts w:cs="Times New Roman"/>
          <w:b/>
          <w:szCs w:val="24"/>
        </w:rPr>
        <w:t>350,00</w:t>
      </w:r>
      <w:r>
        <w:rPr>
          <w:rFonts w:cs="Times New Roman"/>
          <w:szCs w:val="24"/>
        </w:rPr>
        <w:t xml:space="preserve"> i obejmuje koszty organizacji konferencji (wynajem sali, posiłki – przewidywane są przerwy kawowe, obiad, kolacja) oraz publikacji monografii. Organizatorzy nie zapewniają noclegów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umer konta bankowego, na które należy przelać wpisowe, oraz dane do przelewu: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towarzyszenie Afazja</w:t>
      </w:r>
    </w:p>
    <w:p>
      <w:pPr>
        <w:pStyle w:val="Normal"/>
        <w:shd w:fill="FFFFFF" w:val="clear"/>
        <w:autoSpaceDE w:val="true"/>
        <w:spacing w:lineRule="auto" w:line="360"/>
        <w:rPr/>
      </w:pPr>
      <w:r>
        <w:rPr>
          <w:rFonts w:cs="Times New Roman"/>
          <w:color w:val="000000"/>
          <w:szCs w:val="24"/>
        </w:rPr>
        <w:t>os. Batorego 31E/79-80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0-687 Poznań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KRS:  0000480202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GŻ BNP PARIBAS S.A </w:t>
      </w:r>
    </w:p>
    <w:p>
      <w:pPr>
        <w:pStyle w:val="Normal"/>
        <w:shd w:fill="FFFFFF" w:val="clear"/>
        <w:autoSpaceDE w:val="tru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2 2030 0045 1110 0000 0279 8270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</w:rPr>
        <w:t>Adres korespondencyjny: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Instytut Filologii Polskiej UAM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ul. Fredry 10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61-701 Poznań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 e-mail: </w:t>
      </w:r>
      <w:hyperlink r:id="rId2">
        <w:r>
          <w:rPr>
            <w:rStyle w:val="InternetLink"/>
            <w:rFonts w:cs="Times New Roman"/>
            <w:szCs w:val="24"/>
          </w:rPr>
          <w:t>ekaptur@amu.edu.pl</w:t>
        </w:r>
      </w:hyperlink>
      <w:r>
        <w:rPr>
          <w:rFonts w:cs="Times New Roman"/>
          <w:szCs w:val="24"/>
        </w:rPr>
        <w:t xml:space="preserve"> lub </w:t>
      </w:r>
      <w:hyperlink r:id="rId3">
        <w:r>
          <w:rPr>
            <w:rStyle w:val="InternetLink"/>
            <w:rFonts w:cs="Times New Roman"/>
            <w:szCs w:val="24"/>
          </w:rPr>
          <w:t>j_slawek@amu.edu.pl</w:t>
        </w:r>
      </w:hyperlink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w imieniu Komitetu Organizacyjnego: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</w:rPr>
        <w:t>dr hab. Ewa Kaptur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dr Jolanta Sław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  <w:t>tel. +48 61 829 46 90, fax. 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fr-FR"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  <w:t>tel. +48 61 829 46 90, fax. 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fr-FR"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47625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" w:hAnsi="Minion Pro" w:cs="Minion Pro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" w:ascii="Minion Pro" w:hAnsi="Minion Pro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" w:hAnsi="Minion Pro" w:cs="Minion Pro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" w:ascii="Minion Pro" w:hAnsi="Minion Pro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Calibri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ptur@amu.edu.pl" TargetMode="External"/><Relationship Id="rId3" Type="http://schemas.openxmlformats.org/officeDocument/2006/relationships/hyperlink" Target="mailto:j_slawek@amu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5:00Z</dcterms:created>
  <dc:creator>Łukasz</dc:creator>
  <dc:description/>
  <cp:keywords/>
  <dc:language>en-US</dc:language>
  <cp:lastModifiedBy>ANDRZEJ</cp:lastModifiedBy>
  <dcterms:modified xsi:type="dcterms:W3CDTF">2018-05-31T17:05:00Z</dcterms:modified>
  <cp:revision>2</cp:revision>
  <dc:subject/>
  <dc:title/>
</cp:coreProperties>
</file>