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owa  na ogólnopolską konferencję naukową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Oblicza polskiego patriotyzmu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Literatura – kultura – język </w:t>
        <w:br/>
        <w:t>(od czasów najdawniejszych do współczesności)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22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/stopień naukowy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426" w:hanging="0"/>
              <w:rPr/>
            </w:pPr>
            <w:r>
              <w:rPr>
                <w:b/>
              </w:rPr>
              <w:t>Reprezentowana uczelnia,</w:t>
            </w:r>
          </w:p>
          <w:p>
            <w:pPr>
              <w:pStyle w:val="Akapitzlist"/>
              <w:ind w:left="426" w:hanging="0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  <w:p>
            <w:pPr>
              <w:pStyle w:val="Akapitzlist"/>
              <w:ind w:left="426" w:hanging="0"/>
              <w:rPr/>
            </w:pPr>
            <w:r>
              <w:rPr/>
              <w:t>(pełna nazwa, adres, NIP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sprzęt multimedialny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zenia i uwagi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łki wegetariańskie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, NI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eferatu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zy referatu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o 500 znaków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głoszenie należy przesłać pod adres: do 15 marca 2018 r. na adres emai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trotyzm.olsztyn@gmail.com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21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Sylfaen" w:hAnsi="Sylfaen" w:eastAsia="Times New Roman" w:cs="Sylfae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Sylfaen" w:hAnsi="Sylfaen" w:eastAsia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2" w:leader="none"/>
        <w:tab w:val="right" w:pos="104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0:00Z</dcterms:created>
  <dc:creator>Madzia</dc:creator>
  <dc:description/>
  <cp:keywords/>
  <dc:language>en-US</dc:language>
  <cp:lastModifiedBy>Witold Kempa</cp:lastModifiedBy>
  <cp:lastPrinted>2017-01-24T18:53:00Z</cp:lastPrinted>
  <dcterms:modified xsi:type="dcterms:W3CDTF">2018-07-02T14:50:00Z</dcterms:modified>
  <cp:revision>2</cp:revision>
  <dc:subject/>
  <dc:title/>
</cp:coreProperties>
</file>