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14780</wp:posOffset>
            </wp:positionH>
            <wp:positionV relativeFrom="paragraph">
              <wp:posOffset>-4445</wp:posOffset>
            </wp:positionV>
            <wp:extent cx="2952750" cy="1076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Bookman Old Style" w:hAnsi="Bookman Old Style" w:cs="Calibri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RADA SAMORZ</w:t>
      </w:r>
      <w:r>
        <w:rPr>
          <w:rFonts w:cs="Calibri" w:ascii="Bookman Old Style" w:hAnsi="Bookman Old Style"/>
          <w:b/>
          <w:sz w:val="36"/>
          <w:szCs w:val="36"/>
        </w:rPr>
        <w:t>ĄDU DOKTORANTÓW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 xml:space="preserve">INSTYTUT POLONISTYKI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I Interdyscyplinarna Ogólnopolska Konferencja Naukow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„</w:t>
      </w:r>
      <w:r>
        <w:rPr>
          <w:rFonts w:cs="Times New Roman" w:ascii="Times New Roman" w:hAnsi="Times New Roman"/>
          <w:b/>
          <w:sz w:val="36"/>
          <w:szCs w:val="36"/>
        </w:rPr>
        <w:t>Nie-miejsce, nie- czas”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pod hasłe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/>
          <w:sz w:val="36"/>
          <w:szCs w:val="36"/>
        </w:rPr>
        <w:t>,,Mit-kobieta-bunt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łupsk, </w:t>
      </w:r>
      <w:r>
        <w:rPr>
          <w:rFonts w:cs="Times New Roman" w:ascii="Times New Roman" w:hAnsi="Times New Roman"/>
          <w:b/>
          <w:sz w:val="28"/>
          <w:szCs w:val="28"/>
        </w:rPr>
        <w:t xml:space="preserve">28 </w:t>
      </w:r>
      <w:r>
        <w:rPr>
          <w:rFonts w:cs="Times New Roman" w:ascii="Times New Roman" w:hAnsi="Times New Roman"/>
          <w:sz w:val="28"/>
          <w:szCs w:val="28"/>
        </w:rPr>
        <w:t>września 2018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kademia Pomorska w Słupsku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l. Bohaterów Westerplatte 64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la 316-31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Program Konferencj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9.00-9.30 – rejestracja uczestnikó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9.30-10.00- uroczyste rozpoczęcie konferencji:</w:t>
      </w:r>
    </w:p>
    <w:p>
      <w:pPr>
        <w:pStyle w:val="NormalnyWeb"/>
        <w:spacing w:before="0" w:after="0"/>
        <w:jc w:val="both"/>
        <w:rPr>
          <w:color w:val="222222"/>
        </w:rPr>
      </w:pPr>
      <w:r>
        <w:rPr>
          <w:b/>
          <w:bCs/>
          <w:color w:val="000000"/>
        </w:rPr>
        <w:t>–</w:t>
      </w:r>
      <w:r>
        <w:rPr>
          <w:rStyle w:val="StrongEmphasis"/>
          <w:color w:val="222222"/>
        </w:rPr>
        <w:t xml:space="preserve"> </w:t>
      </w:r>
      <w:r>
        <w:rPr>
          <w:rStyle w:val="StrongEmphasis"/>
          <w:color w:val="222222"/>
        </w:rPr>
        <w:t>Rektor Akademii Pomorskiej w Słupsku, dr hab. inż. Zbigniew Osadowski, prof. AP </w:t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>–</w:t>
      </w:r>
      <w:r>
        <w:rPr>
          <w:rStyle w:val="StrongEmphasis"/>
        </w:rPr>
        <w:t xml:space="preserve"> </w:t>
      </w:r>
      <w:r>
        <w:rPr>
          <w:rStyle w:val="StrongEmphasis"/>
        </w:rPr>
        <w:t>Kierownik Studiów Doktoranckich, dr hab. Adela Kuik-Kalinowska, prof. AP (opiekun merytoryczny)</w:t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 xml:space="preserve">– </w:t>
      </w:r>
      <w:r>
        <w:rPr>
          <w:b/>
          <w:bCs/>
        </w:rPr>
        <w:t>Przedstawiciele Rady Samorządu Doktorantów:</w:t>
      </w:r>
    </w:p>
    <w:p>
      <w:pPr>
        <w:pStyle w:val="NormalnyWeb"/>
        <w:spacing w:before="0" w:after="0"/>
        <w:jc w:val="both"/>
        <w:rPr>
          <w:color w:val="222222"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mgr Ewa Jaszewska, mgr Katarzyna Wasyl; mgr Wojciech Wróblewski </w:t>
      </w:r>
      <w:r>
        <w:rPr>
          <w:color w:val="222222"/>
        </w:rPr>
        <w:t> </w:t>
      </w:r>
      <w:r>
        <w:rPr>
          <w:b/>
          <w:color w:val="222222"/>
        </w:rPr>
        <w:t>(organizatorzy)</w:t>
      </w:r>
    </w:p>
    <w:p>
      <w:pPr>
        <w:pStyle w:val="Normal"/>
        <w:jc w:val="both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Panel I.  Zrozumieć ideę „bunty” i jego formy. Próba refleksji interdyscyplinarnej (sala 317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10.00 -10.15 – mgr Halina Ostrowska (Akademia Pomorska w Słupsku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pl-PL"/>
        </w:rPr>
        <w:t>Konstatacja – formy buntu we współczesnym społeczeństw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10.15-10.30 – mgr Wojciech Wróblewski (Akademia Pomorska w Słupsku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pl-PL"/>
        </w:rPr>
        <w:t>Bunt czy rewolucja? Wokół „Buntu” Władysława Stanisława Reymon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10.30-10.45 – przerwa kawowa (sala 316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Panel II. Mit kobiecości i roli kobiet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10.45-11.00 – mgr Ewa Jaszewska (Akademia Pomorska w Słupsku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pl-PL"/>
        </w:rPr>
        <w:t>Mit kobiecości od starożytnej Grecji do współczesnośc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11.00-11.15 – mgr Magdalena Wójtowicz (Uniwersytet Gdańsk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pl-PL"/>
        </w:rPr>
        <w:t>Być kobietą w XXI wieku – o medialno-społecznym obrazie współczesnej kobiecośc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11.15-11.30 – mgr Joanna Świt ( Uniwersytet Jagiellońsk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pl-PL"/>
        </w:rPr>
        <w:t>Córka – żona – matka. Role kobiety w opowiadaniu Yamauba no bishō Minako Ōb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11.30-11.45 – mgr Małgorzata Pietras-Mrozicka (Uniwersytet Łódzk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pl-PL"/>
        </w:rPr>
        <w:t>Kobieta-opiekunka, strażniczka, kucharka… Świat kobietach w rodzinach z chorobą przewlekłą (celiaki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11.45 -12.00 – mgr Jolanta Czerwiakowska (Akademia Pomorska w Słupsku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pl-PL"/>
        </w:rPr>
        <w:t>Sylwetki wybranych aktywnych intelektualnie kobiet jako element wychowania patriotycznego przyszłych pokoleń w latach 1795-19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12.00-12.15 – mgr Angelika Szuran-Karpiej (Akademia Pomorska w Słupsku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pl-PL"/>
        </w:rPr>
        <w:t>Czerwona szminka w karabi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12.15-12.30 – dyskusj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12.30 – 13.15 – przerwa lunchowo-kawowa (sala 316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Panel III. Obrazy kobiecego bunt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13.15-13.30 – mgr Magdalena Goik (Uniwersytet Mikołaja Kopernika w Toruniu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pl-PL"/>
        </w:rPr>
        <w:t>Wolność i rebelia. Fantazmat kobiety walczącej w literaturze i kulturz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13.30 – 13.45 – mgr Mariusz Borysiewicz (Akademia Pomorska w Słupsku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pl-PL"/>
        </w:rPr>
        <w:t>Bunt i walka kobiet Dalekiego Wschodu o równouprawnienie w relacjach Polek z pierwszej połowy XX wiek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13.45-14.00 – mgr Marek Lichota (Akademia Pomorska w Słupsku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pl-PL"/>
        </w:rPr>
        <w:t>Sytuacja prawna i faktyczna kobiet w odrodzonej Pols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14.00 – 14.15 – mgr Alicja Balcerzak (Akademia Pomorska w Słupsku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pl-PL"/>
        </w:rPr>
        <w:t>Bunt wewnętrzny młodej Polski w okupowanej Warszawie – pamiętnik Hanki Za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14.15-14.30 – dyskusj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14.30-15.00 – przerwa kawowa (sala 316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Panel IV. Kobiety -buntowniczki w kulturze i sztu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15.00 – 15.15 – mgr Anna Nadrowska (Uniwersytet Gdańsk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pl-PL"/>
        </w:rPr>
        <w:t>Zofia Stryjeńska – (nie)pokorna artystka, (nie)posłuszna żona, (nie) znośna mat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15.15-15.30 – dr Bernadeta Stano (Uniwersytet Pedagogiczny w Krakowi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pl-PL"/>
        </w:rPr>
        <w:t>Kobiece rzemiosła – bunt utajniony/ujawniony. Refleksje na kanwie wystawy „Decydentki” w Domu Norymberskim w Krakow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15.30-15.45 – mgr Joanna Nowak (Akademia Pomorska w Słupsku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pl-PL"/>
        </w:rPr>
        <w:t>Nie-dom w autobiografii Kory (Olgi Jackowskiej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Panel V. Kobiety-buntowniczki w literaturz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15.45-16.00 – mgr Anna Gissel (Uniwersytet Gdańsk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pl-PL"/>
        </w:rPr>
        <w:t>Kobiety-buntowniczki w twórczości Zofii Mellerow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16.00-16.15 – mgr Katarzyna Wasyl (Akademia Pomorska w Słupsku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pl-PL"/>
        </w:rPr>
        <w:t>Bunt bohaterek utworów Anieli Korngut (Kallas) przeciwko społecznym oczekiwaniom wobec kobiet na przełomie XIX i XX wiek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16.15-16.30 – mgr Katarzyna Szymańska (Akademia Pomorska w Słupsku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pl-PL"/>
        </w:rPr>
        <w:t>Słowiański mit czy współczesna walka ze stereotypem – kreacja szeptuchy                    w powieści Katarzyny Bereniki Miszczu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16.30-16.45 – mgr Dorota Zach (Akademia Pomorska w Słupsku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Nie-bunt jako przyzwolenie na "męską rzeczywistość" - o różnych obliczach buntu w "Białej nocy miłości" G. Herlinga-Grudziński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16.45-17.00 – dyskus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17.00-19.00 – kolac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18:11:00Z</dcterms:created>
  <dc:creator>marek</dc:creator>
  <dc:description/>
  <cp:keywords/>
  <dc:language>en-US</dc:language>
  <cp:lastModifiedBy>Wojciech Wróblewski</cp:lastModifiedBy>
  <dcterms:modified xsi:type="dcterms:W3CDTF">2018-09-24T18:38:00Z</dcterms:modified>
  <cp:revision>36</cp:revision>
  <dc:subject/>
  <dc:title/>
</cp:coreProperties>
</file>