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zgłoszenia na konferencję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>Universität und Kommunikation. Die höhere Bildung im deutschen und polnischen Raum als ein grenzüberschreitendes Phänomen (bis zum Jahre 1939) [„Uniwersytet i komunikacja. Kształcenie wyższe na ziemiach niemieckich i polskich jako fenomen transgraniczny (do 1939 r.)”]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: 16.-17. September 2019</w:t>
      </w:r>
    </w:p>
    <w:p>
      <w:pPr>
        <w:pStyle w:val="Normal"/>
        <w:spacing w:lineRule="auto" w:line="240" w:before="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iejsce konferencji: Würzburg (Niemcy)</w:t>
      </w:r>
    </w:p>
    <w:p>
      <w:pPr>
        <w:pStyle w:val="Normal"/>
        <w:spacing w:lineRule="auto" w:line="240" w:before="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tytuł/stopień naukowy imię i nazwisk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afiliacja, w j. polskim / pierwsze miejsce pra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(afiliacja, w j. niemieckim lub angielskim / pierwsze miejsce pra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funkcja lub status, np. doktorant, w j. polskim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adres e-mail do korespondencji)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ytuł referatu (w języku polskim): …</w:t>
      </w:r>
    </w:p>
    <w:p>
      <w:pPr>
        <w:pStyle w:val="Normal"/>
        <w:spacing w:lineRule="auto" w:line="240" w:before="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ytuł referatu (w języku niemieckim lub angielskim): …</w:t>
      </w:r>
    </w:p>
    <w:p>
      <w:pPr>
        <w:pStyle w:val="Normal"/>
        <w:spacing w:lineRule="auto" w:line="240" w:before="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Uwaga: </w:t>
      </w:r>
      <w:r>
        <w:rPr>
          <w:rFonts w:cs="Arial" w:ascii="Arial" w:hAnsi="Arial"/>
          <w:lang w:val="pl-PL"/>
        </w:rPr>
        <w:t>językami konferencji będą j. niemiecki i angielski – proszę przygotować referaty w jednym z tych języków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Krótki opis tematu referatu w języku niemieckim lub angielskim (maksymalnie pół strony):</w:t>
      </w:r>
    </w:p>
    <w:p>
      <w:pPr>
        <w:pStyle w:val="Normal"/>
        <w:spacing w:lineRule="auto" w:line="240" w:before="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</w:t>
      </w:r>
    </w:p>
    <w:p>
      <w:pPr>
        <w:pStyle w:val="Normal"/>
        <w:spacing w:lineRule="auto" w:line="240" w:before="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lang w:val="pl-PL"/>
        </w:rPr>
        <w:t>2. Krótka nota biograficzna = przebieg kariery naukowej, w języku niemieckim lub angielskim (maksmalnie pół strony):</w:t>
      </w:r>
    </w:p>
    <w:p>
      <w:pPr>
        <w:pStyle w:val="Normal"/>
        <w:spacing w:lineRule="auto" w:line="240" w:before="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</w:t>
      </w:r>
    </w:p>
    <w:p>
      <w:pPr>
        <w:pStyle w:val="Normal"/>
        <w:spacing w:lineRule="auto" w:line="240" w:before="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lang w:val="pl-PL"/>
        </w:rPr>
        <w:t>Wypełniony formularz proszę przesłać (w formie dokumentu word) na adres mailowy r.skowronska@uni-wuerzburg.de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31:00Z</dcterms:created>
  <dc:creator>res54wy</dc:creator>
  <dc:description/>
  <cp:keywords/>
  <dc:language>en-US</dc:language>
  <cp:lastModifiedBy>res54wy</cp:lastModifiedBy>
  <dcterms:modified xsi:type="dcterms:W3CDTF">2018-12-19T13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