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 ogólnopolska konferencja naukowa z cyklu „Nasz język ojczysty” p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mor i karnawalizacja w komunik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– 30 marca 201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Polonisty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Jagiellońsk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72"/>
      </w:tblGrid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884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aukowy:</w:t>
            </w:r>
          </w:p>
        </w:tc>
      </w:tr>
      <w:tr>
        <w:trPr>
          <w:trHeight w:val="6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:</w:t>
            </w:r>
          </w:p>
        </w:tc>
      </w:tr>
      <w:tr>
        <w:trPr>
          <w:trHeight w:val="6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naukowy: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Faktury VAT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zgłaszająca lub osoba: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ulica, nr domu, miejscowość, kod pocztowy):</w:t>
            </w:r>
          </w:p>
        </w:tc>
      </w:tr>
      <w:tr>
        <w:trPr>
          <w:trHeight w:val="29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43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ytu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 fizycznej</w:t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(150-200 słów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e i przesłanie formularza jest równoznaczne z wyrażeniem zgody na publikację nazwiska, tematu wystąpienia oraz streszczenia w materiałach konferencyjnych (program, strona internetowa itp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8:00Z</dcterms:created>
  <dc:creator>Konrad</dc:creator>
  <dc:description/>
  <cp:keywords/>
  <dc:language>en-US</dc:language>
  <cp:lastModifiedBy>Redakcja</cp:lastModifiedBy>
  <cp:lastPrinted>2016-01-17T20:20:00Z</cp:lastPrinted>
  <dcterms:modified xsi:type="dcterms:W3CDTF">2018-12-27T13:27:00Z</dcterms:modified>
  <cp:revision>3</cp:revision>
  <dc:subject/>
  <dc:title/>
</cp:coreProperties>
</file>