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637915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1195" cy="9791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Formularz osobowy uczestnika konferen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u w:val="single"/>
          <w:shd w:fill="FFFFFF" w:val="clear"/>
        </w:rPr>
        <w:t>Opłata kosztów organizacyjnych 30 zł na konto: 88 1240 1372 1111 0010 3184 42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1717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171717"/>
          <w:sz w:val="24"/>
          <w:szCs w:val="24"/>
          <w:u w:val="single"/>
          <w:shd w:fill="FFFFFF" w:val="clear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518"/>
        <w:gridCol w:w="6362"/>
      </w:tblGrid>
      <w:tr>
        <w:trPr>
          <w:trHeight w:val="8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  <w:t>Nazwisko i imię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  <w:t>Szkoła/placówka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  <w:t>Telefon kontaktow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  <w:t>Adres e-mail 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  <w:t>Członek SNa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  <w:t>Opłacona składka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  <w:t xml:space="preserve">Potwierdzenie opłaty </w:t>
              <w:br/>
              <w:t>za udział w konferencji i/lub adres do wystawienia faktur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  <w:t>Nocleg (tak/ni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  <w:t>koszt -50 zł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171717"/>
          <w:shd w:fill="FFFFFF" w:val="clear"/>
        </w:rPr>
        <w:t xml:space="preserve">Kontakt w sprawach organizacyjnych: </w:t>
      </w:r>
      <w:r>
        <w:rPr>
          <w:rFonts w:cs="Times New Roman" w:ascii="Times New Roman" w:hAnsi="Times New Roman"/>
          <w:b/>
          <w:bCs/>
          <w:i/>
          <w:color w:val="171717"/>
          <w:shd w:fill="FFFFFF" w:val="clear"/>
        </w:rPr>
        <w:t xml:space="preserve">Jarosław Wowak, przewodniczący ZG Stowarzyszenia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171717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171717"/>
          <w:shd w:fill="FFFFFF" w:val="clear"/>
        </w:rPr>
        <w:t xml:space="preserve">tel. 605 761 863, </w:t>
      </w:r>
      <w:hyperlink r:id="rId4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polski.snap@wp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color w:val="171717"/>
          <w:shd w:fill="FFFFFF" w:val="clear"/>
        </w:rPr>
      </w:pPr>
      <w:r>
        <w:rPr>
          <w:rFonts w:cs="Times New Roman" w:ascii="Times New Roman" w:hAnsi="Times New Roman"/>
          <w:bCs/>
          <w:color w:val="1717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71717"/>
          <w:shd w:fill="FFFFFF" w:val="clear"/>
        </w:rPr>
        <w:t>Dojazd z dworca PKP Warszawa: z Warszawy Zachodniej , Warszawy -Śródmieście, Warszawy Wschodniej do Otwocka pociągiem podmiejski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color w:val="1717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71717"/>
          <w:shd w:fill="FFFFFF" w:val="clear"/>
        </w:rPr>
        <w:t>SKM- obowiązują bilety ZTM lub MiniBus- bilety u kierowcy, Koleje Mazowieckie –bilety kolej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171717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171717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171717"/>
          <w:shd w:fill="FFFFFF" w:val="clear"/>
        </w:rPr>
      </w:pPr>
      <w:r>
        <w:rPr>
          <w:rFonts w:cs="Times New Roman" w:ascii="Times New Roman" w:hAnsi="Times New Roman"/>
          <w:bCs/>
          <w:color w:val="171717"/>
          <w:sz w:val="20"/>
          <w:szCs w:val="20"/>
          <w:u w:val="single"/>
          <w:shd w:fill="FFFFFF" w:val="clear"/>
        </w:rPr>
        <w:t>Przesłanie wypełnionego formularza jest równoznaczne z potwierdzeniem udziału w konferencji</w:t>
      </w:r>
      <w:r>
        <w:rPr>
          <w:rFonts w:cs="Times New Roman" w:ascii="Times New Roman" w:hAnsi="Times New Roman"/>
          <w:bCs/>
          <w:color w:val="171717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171717"/>
          <w:sz w:val="18"/>
          <w:szCs w:val="18"/>
          <w:u w:val="single"/>
          <w:shd w:fill="FFFFFF" w:val="clear"/>
        </w:rPr>
        <w:t>oraz z wyrażeniem zgody na przetwarzanie danych osobowych przez Stowarzyszenie Nauczycieli Polonistów</w:t>
      </w:r>
      <w:r>
        <w:rPr>
          <w:rFonts w:cs="Times New Roman" w:ascii="Times New Roman" w:hAnsi="Times New Roman"/>
          <w:bCs/>
          <w:color w:val="171717"/>
          <w:sz w:val="18"/>
          <w:szCs w:val="18"/>
          <w:shd w:fill="FFFFFF" w:val="clear"/>
        </w:rPr>
        <w:t xml:space="preserve">  </w:t>
        <w:br/>
        <w:t xml:space="preserve">w celach rejestracji na konferencję oraz marketingowych (zgodnie z podstawą prawną przetwarzania danych jest art.6 ust. 1 lit. c)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. UE z 2016: L119/1), dalej zwane RODO, w związku z przepisami art. 130 ust.5, art. 133 ust. 1. W ramach przetwarzania danych </w:t>
        <w:br/>
        <w:t xml:space="preserve">nie będą one udostępniane żadnym podmiotom trzecim. Dane mogą być udostępniane jedynie w sytuacji, gdy zwróci się </w:t>
        <w:br/>
        <w:t>o to uprawniony organ w ramach prowadzonego przez siebie postępowania (np. policja, prokuratura, sąd).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171717"/>
          <w:sz w:val="24"/>
          <w:szCs w:val="24"/>
          <w:u w:val="single"/>
          <w:shd w:fill="FFFFFF" w:val="clear"/>
        </w:rPr>
        <w:t xml:space="preserve">Uczestnikom, którzy będą chcieli przyjechać dzień wcześniej, zapewniamy nocleg, </w:t>
        <w:br/>
        <w:t xml:space="preserve">ale nie pokrywamy jego kosztów, </w:t>
      </w:r>
      <w:r>
        <w:rPr>
          <w:rFonts w:cs="Times New Roman" w:ascii="Times New Roman" w:hAnsi="Times New Roman"/>
          <w:bCs/>
          <w:color w:val="171717"/>
          <w:sz w:val="24"/>
          <w:szCs w:val="24"/>
          <w:shd w:fill="FFFFFF" w:val="clear"/>
        </w:rPr>
        <w:t xml:space="preserve"> dysponujemy tylko 40 miejscami noclegowymi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p6c1d2e08msonormal">
    <w:name w:val="gwp6c1d2e08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lski.snap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26:00Z</dcterms:created>
  <dc:creator>aa</dc:creator>
  <dc:description/>
  <dc:language>en-US</dc:language>
  <cp:lastModifiedBy>HP</cp:lastModifiedBy>
  <dcterms:modified xsi:type="dcterms:W3CDTF">2019-02-19T21:26:00Z</dcterms:modified>
  <cp:revision>2</cp:revision>
  <dc:subject/>
  <dc:title/>
</cp:coreProperties>
</file>