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ŁOSZENIO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eorii Literat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Literatury i Krytyki Ponowoczes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Literatury XX i XXI wie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Nauk o Literaturze Polskiej im. Ireneusza Opac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Filologiczny Uniwersytetu Śląskiego w Katowic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Historycznoliteracka PAN, Oddział w Katowic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ja naukowa </w:t>
      </w:r>
      <w:r>
        <w:rPr>
          <w:rFonts w:cs="Times New Roman" w:ascii="Times New Roman" w:hAnsi="Times New Roman"/>
          <w:i/>
          <w:sz w:val="24"/>
          <w:szCs w:val="24"/>
        </w:rPr>
        <w:t>Przeszłość (nie)miniona: trauma – przemoc – tożsamoś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8 maja 2019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, nazwisk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ili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niwersytet / kierunek studiów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mórkow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referat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kt (max. 150 słów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le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simy zaznaczyć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 6 na 7 maja – TAK/N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 7 na 8 maja – TAK/N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 8 na 9 maja – TAK/N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łki/poczęstun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simy zaznaczyć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egetariańskie – TAK/N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en-US" w:eastAsia="en-US"/>
      </w:rPr>
      <w:drawing>
        <wp:inline distT="0" distB="0" distL="0" distR="0">
          <wp:extent cx="3507740" cy="8826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774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126490" cy="9829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020445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5:00Z</dcterms:created>
  <dc:creator>Martyna O.</dc:creator>
  <dc:description/>
  <dc:language>en-US</dc:language>
  <cp:lastModifiedBy>Janek</cp:lastModifiedBy>
  <dcterms:modified xsi:type="dcterms:W3CDTF">2019-02-25T07:05:00Z</dcterms:modified>
  <cp:revision>2</cp:revision>
  <dc:subject/>
  <dc:title>KARTA ZŁOSZENIOWA</dc:title>
</cp:coreProperties>
</file>