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TEDRA BADAŃ FILOLOGICZNYCH „WSCHÓD – ZACHÓD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DZIAŁ FILOLOGICZNY UNIWERSYTETU W BIAŁYMST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TEDRA HISTORII LITERATURY POZYTYWIZMU I MŁODEJ POLSK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DZIAŁ POLONISTYKI UNIWERSYTETU JAGIELLOŃ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DZIAŁ NAUKOWY KSIĄŻNICY PODLASKIEJ IM. Ł. GÓRNICKIEGO W BIAŁYMST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ZEUM PRZYRODY W DROZDOWIE</w:t>
      </w:r>
    </w:p>
    <w:p>
      <w:pPr>
        <w:pStyle w:val="Normal"/>
        <w:jc w:val="center"/>
        <w:rPr/>
      </w:pPr>
      <w:r>
        <w:rPr/>
        <w:t>mają zaszczyt zaprosić n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II Konferencję Naukową</w:t>
      </w:r>
    </w:p>
    <w:p>
      <w:pPr>
        <w:pStyle w:val="Normal"/>
        <w:spacing w:before="0" w:after="120"/>
        <w:jc w:val="center"/>
        <w:rPr/>
      </w:pPr>
      <w:r>
        <w:rPr/>
        <w:t>Z cyklu „</w:t>
      </w:r>
      <w:r>
        <w:rPr>
          <w:i/>
        </w:rPr>
        <w:t>MŁODA POLSKA: REWIZJE, REINTERPRETACJE</w:t>
      </w:r>
      <w:r>
        <w:rPr/>
        <w:t>”</w:t>
      </w:r>
    </w:p>
    <w:p>
      <w:pPr>
        <w:pStyle w:val="Normal"/>
        <w:spacing w:before="0" w:after="120"/>
        <w:jc w:val="center"/>
        <w:rPr/>
      </w:pPr>
      <w:r>
        <w:rPr/>
        <w:t>Temat sesji naukowej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CENTY LUTOSŁAWSKI (1863 – 1954) I LITERATURA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TYCZNE KONEKSJE – FILOZOFIA – RECEPCJ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Sesja odbędzie się w Białymstoku w dniach 11-12 października 2019 roku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na Wydziale Filologicznym Uniwersytetu w Białymstoku oraz w Książnicy Podlaskiej im. Łukasza Górnickiego</w:t>
      </w:r>
    </w:p>
    <w:p>
      <w:pPr>
        <w:pStyle w:val="Normal"/>
        <w:ind w:firstLine="397"/>
        <w:rPr/>
      </w:pPr>
      <w:r>
        <w:rPr/>
        <w:t>Zagadnienia naukowe Konferenc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incenty Lutosławski jako pisarz, publicyst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iteratura w filozoficznym dziele Lutosławskiego, filozofia w jego eseistyce i publicystyce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Biograficzne meandry filozof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yśl filozoficzna Lutosławskiego na tle XIX i XX wieku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utokreacje Lutosławskiego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Środowisko domowe i świat w życiu i dziele filozof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lentua, Eleusis, Towarzystwo Kowali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utosławski wobec XIX- i XX-wiecznej nowoczesności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iejsce kobiety i mężczyzny w imaginarium i myśli Lutosławskiego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utosławski i sławni ludzie XIX i XX wieku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Recepcja dzieła filozofa z Drozdowa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Specjalnym Gościem Konferencji będzie </w:t>
      </w:r>
      <w:r>
        <w:rPr>
          <w:b/>
        </w:rPr>
        <w:t>prawnuczka Filozofa, dr</w:t>
      </w:r>
      <w:r>
        <w:rPr/>
        <w:t xml:space="preserve"> </w:t>
      </w:r>
      <w:r>
        <w:rPr>
          <w:b/>
        </w:rPr>
        <w:t>Hanna Libera</w:t>
      </w:r>
      <w:r>
        <w:rPr/>
        <w:t>, która spotka się z jej uczestnikami w czasie specjalnej dyskusji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  <w:color w:val="FF0000"/>
        </w:rPr>
      </w:pPr>
      <w:r>
        <w:rPr>
          <w:b/>
          <w:color w:val="FF0000"/>
        </w:rPr>
        <w:t>Drugiego dnia Konferencji planujemy sesję wyjazdową w Muzeum Przyrody – Dorze Lutosławskich w Drozdowie</w:t>
      </w:r>
    </w:p>
    <w:p>
      <w:pPr>
        <w:pStyle w:val="Normal"/>
        <w:ind w:firstLine="39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97"/>
        <w:jc w:val="center"/>
        <w:rPr/>
      </w:pPr>
      <w:r>
        <w:rPr/>
        <w:t>Serdecznie zapraszamy na Konferencję!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Przewidujemy wpisowe w wysokości 300 zł. Uczestnicy przyjeżdżają i nocują na koszt własny (zaproponujemy listę hoteli o różnym standardzie). Wpisowe pokryje koszty wyżywienia, organizacji i częściowo publikacji. W 2020 roku na IV Konferencję z tego cyklu planujemy wydanie recenzowanej, punktowanej monografii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Zgłoszenia prosimy nadsyłać do dnia </w:t>
      </w:r>
      <w:r>
        <w:rPr>
          <w:b/>
          <w:color w:val="FF0000"/>
        </w:rPr>
        <w:t>30</w:t>
      </w:r>
      <w:r>
        <w:rPr>
          <w:color w:val="FF0000"/>
        </w:rPr>
        <w:t xml:space="preserve"> </w:t>
      </w:r>
      <w:r>
        <w:rPr>
          <w:b/>
          <w:color w:val="FF0000"/>
        </w:rPr>
        <w:t>LIPCA 2019 roku</w:t>
      </w:r>
      <w:r>
        <w:rPr/>
        <w:t xml:space="preserve"> na adres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dernizm-rewizje@wp.pl</w:t>
      </w:r>
    </w:p>
    <w:p>
      <w:pPr>
        <w:pStyle w:val="Normal"/>
        <w:ind w:firstLine="397"/>
        <w:rPr/>
      </w:pPr>
      <w:r>
        <w:rPr/>
        <w:t>Serdecznie zapraszamy na Konferencję do Białegostoku!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rof. </w:t>
      </w:r>
      <w:r>
        <w:rPr>
          <w:b/>
          <w:szCs w:val="24"/>
        </w:rPr>
        <w:t>Jarosław Ławski</w:t>
      </w:r>
      <w:r>
        <w:rPr>
          <w:szCs w:val="24"/>
        </w:rPr>
        <w:t xml:space="preserve"> </w:t>
        <w:tab/>
        <w:tab/>
        <w:tab/>
        <w:tab/>
        <w:tab/>
        <w:t xml:space="preserve">Prof. </w:t>
      </w:r>
      <w:r>
        <w:rPr>
          <w:b/>
          <w:szCs w:val="24"/>
        </w:rPr>
        <w:t>Marian St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KBF „Wschód – Zachód) </w:t>
        <w:tab/>
        <w:tab/>
        <w:t>(Katedra Historii Literatury Pozytywizmu i Młodej Polski UJ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  <w:lang w:val="de-DE"/>
        </w:rPr>
      </w:pPr>
      <w:r>
        <w:rPr>
          <w:szCs w:val="24"/>
          <w:lang w:val="de-DE"/>
        </w:rPr>
        <w:t xml:space="preserve">Dr </w:t>
      </w:r>
      <w:r>
        <w:rPr>
          <w:b/>
          <w:szCs w:val="24"/>
          <w:lang w:val="de-DE"/>
        </w:rPr>
        <w:t xml:space="preserve">Urszula M. Pilch </w:t>
        <w:tab/>
        <w:tab/>
      </w:r>
      <w:r>
        <w:rPr>
          <w:szCs w:val="24"/>
          <w:lang w:val="de-DE"/>
        </w:rPr>
        <w:tab/>
        <w:tab/>
        <w:tab/>
        <w:t xml:space="preserve">          Dr </w:t>
      </w:r>
      <w:r>
        <w:rPr>
          <w:b/>
          <w:szCs w:val="24"/>
          <w:lang w:val="de-DE"/>
        </w:rPr>
        <w:t>Marcin Baj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atedra Historii Literatury Pozytywizmu i Młodej Polski UJ) </w:t>
        <w:tab/>
        <w:tab/>
        <w:t>(KBF „Wschód – Zachó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  <w:r>
        <w:rPr>
          <w:szCs w:val="24"/>
        </w:rPr>
        <w:t xml:space="preserve">Dyr. </w:t>
      </w:r>
      <w:r>
        <w:rPr>
          <w:b/>
          <w:szCs w:val="24"/>
        </w:rPr>
        <w:t>Anna Archack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Muzeum Przyrody w Drozdowie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KOMITET ORGANIZACYJNY: ADRES</w:t>
      </w:r>
    </w:p>
    <w:p>
      <w:pPr>
        <w:pStyle w:val="Normal"/>
        <w:ind w:firstLine="397"/>
        <w:rPr/>
      </w:pPr>
      <w:r>
        <w:rPr/>
        <w:t>Katedra Badań Filologicznych „Wschód – Zachód”</w:t>
      </w:r>
    </w:p>
    <w:p>
      <w:pPr>
        <w:pStyle w:val="Normal"/>
        <w:ind w:firstLine="397"/>
        <w:rPr/>
      </w:pPr>
      <w:r>
        <w:rPr/>
        <w:t>Wydział Filologiczny Uniwersytetu w Białymstoku</w:t>
      </w:r>
    </w:p>
    <w:p>
      <w:pPr>
        <w:pStyle w:val="Normal"/>
        <w:ind w:firstLine="397"/>
        <w:rPr/>
      </w:pPr>
      <w:r>
        <w:rPr/>
        <w:t xml:space="preserve">15-420 Białystok, pl. </w:t>
      </w:r>
      <w:r>
        <w:rPr>
          <w:lang w:val="de-DE"/>
        </w:rPr>
        <w:t>NZS-u 1</w:t>
      </w:r>
    </w:p>
    <w:p>
      <w:pPr>
        <w:pStyle w:val="Normal"/>
        <w:ind w:firstLine="397"/>
        <w:rPr>
          <w:lang w:val="de-DE"/>
        </w:rPr>
      </w:pPr>
      <w:r>
        <w:rPr>
          <w:lang w:val="de-DE"/>
        </w:rPr>
        <w:t>Tel. (+48) 504 169 997 (dr M. Bajko)</w:t>
      </w:r>
    </w:p>
    <w:p>
      <w:pPr>
        <w:pStyle w:val="Normal"/>
        <w:ind w:firstLine="851"/>
        <w:rPr/>
      </w:pPr>
      <w:r>
        <w:rPr/>
        <w:t>(+48) 664 157 370 (prof. J. Ławski)</w:t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  <w:t>mail: marbajk@gmail.com, urszulampilch@gmail.com, jlawski@wp.pl</w:t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15875</wp:posOffset>
            </wp:positionV>
            <wp:extent cx="2686685" cy="1143635"/>
            <wp:effectExtent l="0" t="0" r="0" b="0"/>
            <wp:wrapTight wrapText="bothSides">
              <wp:wrapPolygon edited="0">
                <wp:start x="-34" y="0"/>
                <wp:lineTo x="-34" y="21326"/>
                <wp:lineTo x="21600" y="21326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278765</wp:posOffset>
            </wp:positionV>
            <wp:extent cx="1283970" cy="2142490"/>
            <wp:effectExtent l="0" t="0" r="0" b="0"/>
            <wp:wrapTight wrapText="bothSides">
              <wp:wrapPolygon edited="0">
                <wp:start x="10376" y="0"/>
                <wp:lineTo x="3819" y="843"/>
                <wp:lineTo x="612" y="1329"/>
                <wp:lineTo x="3657" y="6122"/>
                <wp:lineTo x="-126" y="7377"/>
                <wp:lineTo x="-126" y="15339"/>
                <wp:lineTo x="126" y="16875"/>
                <wp:lineTo x="1261" y="18411"/>
                <wp:lineTo x="3332" y="19948"/>
                <wp:lineTo x="3494" y="20240"/>
                <wp:lineTo x="8124" y="21484"/>
                <wp:lineTo x="9421" y="21484"/>
                <wp:lineTo x="12124" y="21484"/>
                <wp:lineTo x="13421" y="21484"/>
                <wp:lineTo x="18051" y="20240"/>
                <wp:lineTo x="18213" y="19948"/>
                <wp:lineTo x="20284" y="18411"/>
                <wp:lineTo x="21257" y="16875"/>
                <wp:lineTo x="21581" y="15339"/>
                <wp:lineTo x="21581" y="7377"/>
                <wp:lineTo x="17888" y="6122"/>
                <wp:lineTo x="21095" y="1329"/>
                <wp:lineTo x="11169" y="0"/>
                <wp:lineTo x="103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</w:r>
    </w:p>
    <w:p>
      <w:pPr>
        <w:pStyle w:val="Normal"/>
        <w:ind w:firstLine="397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73660</wp:posOffset>
            </wp:positionV>
            <wp:extent cx="1367155" cy="1732280"/>
            <wp:effectExtent l="0" t="0" r="0" b="0"/>
            <wp:wrapTight wrapText="bothSides">
              <wp:wrapPolygon edited="0">
                <wp:start x="-162" y="0"/>
                <wp:lineTo x="-162" y="16620"/>
                <wp:lineTo x="326" y="16750"/>
                <wp:lineTo x="7473" y="17145"/>
                <wp:lineTo x="7473" y="18847"/>
                <wp:lineTo x="10796" y="18847"/>
                <wp:lineTo x="-162" y="19763"/>
                <wp:lineTo x="-5" y="21333"/>
                <wp:lineTo x="494" y="21465"/>
                <wp:lineTo x="2155" y="21465"/>
                <wp:lineTo x="19602" y="21465"/>
                <wp:lineTo x="20931" y="21465"/>
                <wp:lineTo x="21597" y="21333"/>
                <wp:lineTo x="21597" y="19763"/>
                <wp:lineTo x="18938" y="19239"/>
                <wp:lineTo x="14117" y="18847"/>
                <wp:lineTo x="14117" y="17145"/>
                <wp:lineTo x="21597" y="16750"/>
                <wp:lineTo x="21597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565785</wp:posOffset>
            </wp:positionV>
            <wp:extent cx="2647315" cy="1463675"/>
            <wp:effectExtent l="0" t="0" r="0" b="0"/>
            <wp:wrapTight wrapText="bothSides">
              <wp:wrapPolygon edited="0">
                <wp:start x="-73" y="0"/>
                <wp:lineTo x="-73" y="21260"/>
                <wp:lineTo x="21600" y="2126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87630</wp:posOffset>
            </wp:positionV>
            <wp:extent cx="1050925" cy="977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b/>
        </w:rPr>
        <w:t>KOMITET NAUKOWY KONFERENCJI: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Andrzej Baranow – Instytut Filologii Wschodniosłowiańskiej UwB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Anna Czabanowska-Wróbel – Katedra Historii Literatury Pozytywizmu i Młodej Polski UJ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r hab. Anna Janicka – Wydział Filologiczny UwB</w:t>
      </w:r>
    </w:p>
    <w:p>
      <w:pPr>
        <w:pStyle w:val="Normal"/>
        <w:autoSpaceDE w:val="false"/>
        <w:jc w:val="left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Senior Halina Krukowska – Katedra Badan Filologicznych „Wschód – Zachód” UwB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r hab. Dariusz Kulesza, Prof. UwB – Katedra Literatury Międzywojennej i Współczesnej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Jarosław Ławski – Katedra Badan Filologicznych „Wschód – Zachód” UwB</w:t>
      </w:r>
    </w:p>
    <w:p>
      <w:pPr>
        <w:pStyle w:val="Normal"/>
        <w:autoSpaceDE w:val="false"/>
        <w:jc w:val="left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Gabriela Matuszek – Katedra Historii Literatury Pozytywizmu i Młodej Polski UJ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Ryszard Nycz – Katedra Antropologii Literatury i Badań Kulturowych, Wydział Polonistyki UJ</w:t>
      </w:r>
    </w:p>
    <w:p>
      <w:pPr>
        <w:pStyle w:val="Normal"/>
        <w:autoSpaceDE w:val="false"/>
        <w:jc w:val="left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Magdalena Popiel – Katedra Antropologii Literatury i Badan Kulturowych, Wydział Polonistyki UJ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f. Marian Stala – Katedra Historii Literatury Pozytywizmu i Młodej Polski UJ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r hab. Anna Wydrycka, Prof. UwB – Zakład Literatury Pozytywizmu i Młodej Polski UwB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Dr Urszula M. Pilch – Katedra Historii Literatury Pozytywizmu i Młodej Polski UJ – Przewodnicząca 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Dr Marcin Bajko – Katedra Badań Filologicznych „Wschód – Zachód” UwB – Przewodniczący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Dr Łukasz Zabielski – Książnica Podlaska im. Łukasza Górnickiego. Dział Naukowy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Dr Michał Siedlecki – Książnica Podlaska im. Łukasza Górnickiego. Dział Naukowy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Danuta Niebrzydowska – Wydział Filologiczny UwB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Kamil K. Pilichiewicz – Uniwersytet w Białymstoku, Książnica Podlaska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Natalia Szabołtas – Zakład Filologicznych Badań Interdyscyplinarnych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Mgr Patryk Suchodolski – Książnica Podlaska im. Łukasza Górnickiego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Katarzyna Iwańczuk – Zakład Filologicznych Badań Interdyscyplinarnych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Katarzyna Klewinowska – Zakład Filologicznych Badań Interdyscyplinarnych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Mgr Danuta Niebrzydowska – Katedra Badań Filologicznych „Wschód – Zachód”</w:t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76835</wp:posOffset>
            </wp:positionV>
            <wp:extent cx="861695" cy="1351915"/>
            <wp:effectExtent l="0" t="0" r="0" b="0"/>
            <wp:wrapTight wrapText="bothSides">
              <wp:wrapPolygon edited="0">
                <wp:start x="-111" y="0"/>
                <wp:lineTo x="-111" y="21347"/>
                <wp:lineTo x="21487" y="21347"/>
                <wp:lineTo x="21487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5515A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12:00Z</dcterms:created>
  <dc:creator>user</dc:creator>
  <dc:description/>
  <cp:keywords/>
  <dc:language>en-US</dc:language>
  <cp:lastModifiedBy>Piotr Bordzoł</cp:lastModifiedBy>
  <dcterms:modified xsi:type="dcterms:W3CDTF">2019-06-18T20:12:00Z</dcterms:modified>
  <cp:revision>2</cp:revision>
  <dc:subject/>
  <dc:title/>
</cp:coreProperties>
</file>