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ctwa w konfer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21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zynić fakty pojmowalnymi?”</w:t>
      </w:r>
    </w:p>
    <w:p>
      <w:pPr>
        <w:pStyle w:val="Normal"/>
        <w:spacing w:lineRule="auto" w:line="360" w:before="0" w:after="200"/>
        <w:ind w:left="1416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iteratura, dokument, edukacja humanistyczna </w:t>
      </w:r>
    </w:p>
    <w:p>
      <w:pPr>
        <w:pStyle w:val="Normal"/>
        <w:spacing w:lineRule="auto" w:line="36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a (de)montaż kulturowych reprezentacji rzeczywistoś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Katowice, 23 X 2019)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 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ytuł i stopień naukowy: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ntaktowy (telefon, e-mail, adres do korespondencji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acy (nazwa instytucji, dokładny adres, NIP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 faktu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/imię i nazwisko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temat refer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zczenie refer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6:00Z</dcterms:created>
  <dc:creator>Asiax</dc:creator>
  <dc:description/>
  <dc:language>en-US</dc:language>
  <cp:lastModifiedBy>Magda</cp:lastModifiedBy>
  <dcterms:modified xsi:type="dcterms:W3CDTF">2019-07-19T09:56:00Z</dcterms:modified>
  <cp:revision>2</cp:revision>
  <dc:subject/>
  <dc:title/>
</cp:coreProperties>
</file>