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TEDRA BADAŃ FILOLOGICZNYCH „WSCHÓD – ZACHÓD”</w:t>
      </w:r>
    </w:p>
    <w:p>
      <w:pPr>
        <w:pStyle w:val="Normal"/>
        <w:jc w:val="center"/>
        <w:rPr/>
      </w:pPr>
      <w:r>
        <w:rPr/>
        <w:t>WYDZIAŁ FILOLOGICZNY UNIWERSYTETU W BIAŁYMSTOKU</w:t>
      </w:r>
    </w:p>
    <w:p>
      <w:pPr>
        <w:pStyle w:val="Normal"/>
        <w:jc w:val="center"/>
        <w:rPr/>
      </w:pPr>
      <w:r>
        <w:rPr/>
        <w:t>KSIĄŻNICA PODLASKA IM. ŁUKASZA GÓRNICKIEGO</w:t>
      </w:r>
    </w:p>
    <w:p>
      <w:pPr>
        <w:pStyle w:val="Normal"/>
        <w:jc w:val="center"/>
        <w:rPr/>
      </w:pPr>
      <w:r>
        <w:rPr/>
        <w:t>STOWARZYSZENIE NAUKOWE „OIKOUMENE”</w:t>
      </w:r>
    </w:p>
    <w:p>
      <w:pPr>
        <w:pStyle w:val="Normal"/>
        <w:spacing w:before="240" w:after="240"/>
        <w:jc w:val="center"/>
        <w:rPr/>
      </w:pPr>
      <w:r>
        <w:rPr/>
        <w:t>mają zaszczyt zaprosić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 Międzynarodową Konferencję Naukową</w:t>
      </w:r>
    </w:p>
    <w:p>
      <w:pPr>
        <w:pStyle w:val="Normal"/>
        <w:jc w:val="center"/>
        <w:rPr/>
      </w:pPr>
      <w:r>
        <w:rPr>
          <w:i/>
        </w:rPr>
        <w:t>Żydzi Wschodniej Polski. Seria II</w:t>
      </w:r>
      <w:r>
        <w:rPr/>
        <w:t>: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22"/>
          <w:szCs w:val="22"/>
        </w:rPr>
        <w:t>ŻYDZI EUROPY ŚRODKOWO-WSCHODNIEJ</w:t>
      </w:r>
    </w:p>
    <w:p>
      <w:pPr>
        <w:pStyle w:val="Normal"/>
        <w:jc w:val="center"/>
        <w:rPr>
          <w:b/>
          <w:b/>
        </w:rPr>
      </w:pPr>
      <w:r>
        <w:rPr/>
        <w:t xml:space="preserve">Konferencja odbędzie się w dniach </w:t>
      </w:r>
      <w:r>
        <w:rPr>
          <w:b/>
        </w:rPr>
        <w:t>18 – 19 maja 2020 roku</w:t>
      </w:r>
    </w:p>
    <w:p>
      <w:pPr>
        <w:pStyle w:val="Normal"/>
        <w:jc w:val="center"/>
        <w:rPr/>
      </w:pPr>
      <w:r>
        <w:rPr/>
        <w:t>(poniedziałek, wtorek)</w:t>
      </w:r>
    </w:p>
    <w:p>
      <w:pPr>
        <w:pStyle w:val="Normal"/>
        <w:jc w:val="center"/>
        <w:rPr/>
      </w:pPr>
      <w:r>
        <w:rPr/>
        <w:t>na Wydziale Filologicznym Uniwersytetu w Białymstoku</w:t>
      </w:r>
    </w:p>
    <w:p>
      <w:pPr>
        <w:pStyle w:val="Normal"/>
        <w:jc w:val="center"/>
        <w:rPr/>
      </w:pPr>
      <w:r>
        <w:rPr/>
        <w:t>oraz w Książnicy Podlaskiej im. Łukasza Górni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onem tegorocznej Konferencji s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BIAŁOSTOCKIEGO GETTA (1941–194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Konferencja skupi się na analizie szczegółowego zagadnienia, które ujęliśmy w formul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ŻYDOWSKIE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Y – ŚWIADECTWA – UWARUNKOWANIA KULTUROW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</w:rPr>
        <w:t>Szczegółowe zagadnienia badawcze: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ziecko żydowskie Europy-Wschodniej w przedstawieniach literackich i artystycznych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emiany miejsca i obrazu dziecka żydowskiego w kulturze od czasów najdawniejszych po XX wiek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zieci żydowskie i historia Europy Środkowo-Wschodniej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ziecko w sztetlu, dziecko w getcie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zieci białostockiego getta (1941–1943)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konografia dziecka żydowskiego w Polsce i krajach sąsiednich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ligijne, kulturowe, historyczne, językowe konteksty przedstawień postaci dziecka żydowskiego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eksty kultury tworzone przez dzieci, teksty o dzieciach pisane przez dorosłych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ziecko żydowskie jako emigrant, imigrant, przesiedleniec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Żeńskie i męskie aspekty społecznego funkcjonowania dzieci żydowskich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ziecko żydowskie Białegostoku, Podlasia, Wielkiego Księstwa Litewskiego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Gorąco zapraszamy Państwa do wygłoszenia referatów, do dyskusji!</w:t>
      </w:r>
    </w:p>
    <w:p>
      <w:pPr>
        <w:pStyle w:val="Normal"/>
        <w:jc w:val="center"/>
        <w:rPr/>
      </w:pPr>
      <w:r>
        <w:rPr/>
        <w:t>Mile widziane pokazy materiałów audiowizualnych.</w:t>
      </w:r>
    </w:p>
    <w:p>
      <w:pPr>
        <w:pStyle w:val="Normal"/>
        <w:spacing w:before="120" w:after="120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Uczestnicy powinni opłacić wpisowe w wysokości 350 zł [o numerze konta poinformujemy w osobnym liście]. Wpisowe dla osób z Białegostoku: 200 zł. W ramach wpisowego zapewniamy catering i druk materiałów pokonferencyjnych. </w:t>
      </w:r>
    </w:p>
    <w:p>
      <w:pPr>
        <w:pStyle w:val="Normal"/>
        <w:ind w:firstLine="397"/>
        <w:jc w:val="both"/>
        <w:rPr/>
      </w:pPr>
      <w:r>
        <w:rPr/>
        <w:t xml:space="preserve">Referentom nie zapewniamy noclegu, wyżywienia, zwrotu kosztów podróży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W ramach wpisowego 2 dnia Konferencji przewidziana jest wycieczka, połączona ze zwiedzaniem pamiątek kultury żydowskiej. Referenci otrzymają tom z ubiegłorocznej VIII Konfe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Materiały z sesji w roku 2020 zostaną opublikowane w Naukowej Serii Wydawniczej „Colloquia Orientalia Bialostocensia”(jako 9 tom „Studiów Żydowskich”), wydawanej przez Książnicę Podlaską oraz Katedrę Badań Filologicznych „Wschód – Zachód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Na Państwa zgłoszenia czekamy do </w:t>
      </w:r>
      <w:r>
        <w:rPr>
          <w:b/>
        </w:rPr>
        <w:t>30 marca 2020</w:t>
      </w:r>
      <w:r>
        <w:rPr/>
        <w:t xml:space="preserve"> </w:t>
      </w:r>
      <w:r>
        <w:rPr>
          <w:b/>
        </w:rPr>
        <w:t>roku.</w:t>
      </w:r>
      <w:r>
        <w:rPr/>
        <w:t xml:space="preserve"> Prosimy je – wraz z krótkim abstraktem – przesyłać pocztą na adres Komitetu Organizacyjnego lub na poniższy adres mailowy: </w:t>
      </w:r>
    </w:p>
    <w:p>
      <w:pPr>
        <w:pStyle w:val="Normal"/>
        <w:spacing w:before="120" w:after="12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jlawski@wp.pl</w:t>
        </w:r>
      </w:hyperlink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</w:t>
      </w:r>
      <w:r>
        <w:rPr/>
        <w:t>W razie jakichkolwiek pytań prosimy o kontakt mailow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540" w:firstLine="708"/>
        <w:jc w:val="right"/>
        <w:rPr>
          <w:b/>
          <w:b/>
          <w:i/>
          <w:i/>
        </w:rPr>
      </w:pPr>
      <w:r>
        <w:rPr>
          <w:b/>
          <w:i/>
        </w:rPr>
        <w:t>Serdecznie zapraszamy do Białegostoku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of. </w:t>
      </w:r>
      <w:r>
        <w:rPr>
          <w:i/>
        </w:rPr>
        <w:t>Jarosław Ławski</w:t>
      </w:r>
      <w:r>
        <w:rPr/>
        <w:t xml:space="preserve">, Katedra Badań Filologicznych „Wschód – Zachód”, Wydział Filologiczny UwB – </w:t>
      </w:r>
      <w:r>
        <w:rPr>
          <w:i/>
        </w:rPr>
        <w:t>Przewodniczący Komitetu Organizacyjnego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yr. </w:t>
      </w:r>
      <w:r>
        <w:rPr>
          <w:i/>
        </w:rPr>
        <w:t>Jolanta Gadek</w:t>
      </w:r>
      <w:r>
        <w:rPr/>
        <w:t xml:space="preserve"> – Książnica Podlaska im. Łukasza Górnickiego w Białymstoku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 </w:t>
      </w:r>
      <w:r>
        <w:rPr>
          <w:i/>
        </w:rPr>
        <w:t>Grażyna Dawidowicz</w:t>
      </w:r>
      <w:r>
        <w:rPr/>
        <w:t>, VIII LO im. Króla Kazimierza Wielkiego w Białymstoku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 </w:t>
      </w:r>
      <w:r>
        <w:rPr>
          <w:i/>
        </w:rPr>
        <w:t>Łukasz Zabielski</w:t>
      </w:r>
      <w:r>
        <w:rPr/>
        <w:t>, Stowarzyszenie Naukowe „Oikoumene”, Dział Naukowy Książnicy Podlaskiej im. Łukasza Górnickiego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 hab. </w:t>
      </w:r>
      <w:r>
        <w:rPr>
          <w:i/>
        </w:rPr>
        <w:t>Anna Janicka</w:t>
      </w:r>
      <w:r>
        <w:rPr/>
        <w:t xml:space="preserve">, prof. UwB, Zakład Filologicznych Badań Interdyscyplinarnych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 </w:t>
      </w:r>
      <w:r>
        <w:rPr>
          <w:i/>
        </w:rPr>
        <w:t>Kamil K. Pilichiewicz</w:t>
      </w:r>
      <w:r>
        <w:rPr/>
        <w:t>, Dział Naukowy Książnicy Podlaskiej im. Łukasza Górnickiego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gr </w:t>
      </w:r>
      <w:r>
        <w:rPr>
          <w:i/>
        </w:rPr>
        <w:t>Ewelina Feldman-Kołodziejuk</w:t>
      </w:r>
      <w:r>
        <w:rPr/>
        <w:t>, Kolegium Literaturoznawstwa Uw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74930</wp:posOffset>
            </wp:positionV>
            <wp:extent cx="79502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74930</wp:posOffset>
            </wp:positionV>
            <wp:extent cx="647065" cy="8153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74930</wp:posOffset>
            </wp:positionV>
            <wp:extent cx="1708785" cy="890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123825</wp:posOffset>
            </wp:positionV>
            <wp:extent cx="1652270" cy="707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TET ORGANIZACYJNY MKN „ŻYDZI WSCHODNIEJ POLSKI”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Seria IX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dra Badań Filologicznych „Wschód – Zachód” </w:t>
      </w:r>
    </w:p>
    <w:p>
      <w:pPr>
        <w:pStyle w:val="Normal"/>
        <w:jc w:val="both"/>
        <w:rPr/>
      </w:pPr>
      <w:r>
        <w:rPr/>
        <w:t>Wydział Filologiczny Uniwersytetu w Białymstoku</w:t>
      </w:r>
    </w:p>
    <w:p>
      <w:pPr>
        <w:pStyle w:val="Normal"/>
        <w:jc w:val="both"/>
        <w:rPr/>
      </w:pPr>
      <w:r>
        <w:rPr/>
        <w:t>Plac NZS-u 1, 15-420 Białystok</w:t>
      </w:r>
    </w:p>
    <w:p>
      <w:pPr>
        <w:pStyle w:val="Normal"/>
        <w:jc w:val="both"/>
        <w:rPr/>
      </w:pPr>
      <w:r>
        <w:rPr/>
        <w:t>Tel. +48 664 057 370 lub 85 745 74 68,</w:t>
      </w:r>
    </w:p>
    <w:p>
      <w:pPr>
        <w:pStyle w:val="Normal"/>
        <w:jc w:val="both"/>
        <w:rPr/>
      </w:pPr>
      <w:r>
        <w:rPr/>
        <w:t>jlawski@wp.p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wski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5:00Z</dcterms:created>
  <dc:creator>up</dc:creator>
  <dc:description/>
  <cp:keywords/>
  <dc:language>en-US</dc:language>
  <cp:lastModifiedBy>Dell</cp:lastModifiedBy>
  <cp:lastPrinted>2013-12-29T08:46:00Z</cp:lastPrinted>
  <dcterms:modified xsi:type="dcterms:W3CDTF">2020-01-26T20:35:00Z</dcterms:modified>
  <cp:revision>6</cp:revision>
  <dc:subject/>
  <dc:title/>
</cp:coreProperties>
</file>