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 Mikołaja Kopernika w Toru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Humanistycz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Nauk History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Filozofii i Nauk Społe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Historie wygnanych, przybyszów, obywateli świat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świadczenie migracji w świetle literatury dokumentu osobist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ruń, 4–5 czerwca 2020 r.)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/stopień naukowy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a jednostka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ytuł referatu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Kilkuzdaniowy abstrakt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ane do faktury (NIP, adres)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200"/>
        <w:jc w:val="both"/>
        <w:rPr/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siłek wegetariański: (właściwe podkreślić): </w:t>
        <w:tab/>
        <w:t>TAK/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56:00Z</dcterms:created>
  <dc:creator>UMK</dc:creator>
  <dc:description/>
  <dc:language>en-US</dc:language>
  <cp:lastModifiedBy>Piotr</cp:lastModifiedBy>
  <dcterms:modified xsi:type="dcterms:W3CDTF">2020-01-23T22:56:00Z</dcterms:modified>
  <cp:revision>2</cp:revision>
  <dc:subject/>
  <dc:title/>
</cp:coreProperties>
</file>