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dział Filologiczny Uniwersytetu w Białymst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tedra Badań Filologicznych „Wschód – Zachód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Filologiczny Odeskiego Narodowego Uniwersytet im. Ilji Miecznikow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atedra Literatury Ukraiń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uzeum Literatury w Odessie</w:t>
      </w:r>
    </w:p>
    <w:p>
      <w:pPr>
        <w:pStyle w:val="Normal"/>
        <w:jc w:val="center"/>
        <w:rPr/>
      </w:pPr>
      <w:r>
        <w:rPr/>
        <w:t>mają zaszczyt zaprosić</w:t>
      </w:r>
    </w:p>
    <w:p>
      <w:pPr>
        <w:pStyle w:val="Normal"/>
        <w:spacing w:before="120" w:after="120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 Międzynarodową Konferencję Naukową z cyk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essa i Morze Czarne. Polsko-ukraińskie związki kulturalne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71575" cy="1171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Temat VI Konferencji 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KOBIECE TEKSTY ODESSY </w:t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LITERATURA – JĘZYK  – WYOBRAŻENI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Konferencja odbędzie się w dniach 18 - 19 września 2020 roku </w:t>
      </w:r>
      <w:r>
        <w:rPr>
          <w:b/>
          <w:color w:val="FF0000"/>
        </w:rPr>
        <w:t>w Odessie</w:t>
      </w:r>
      <w:r>
        <w:rPr>
          <w:b/>
        </w:rPr>
        <w:t xml:space="preserve"> na Ukrainie.</w:t>
      </w:r>
    </w:p>
    <w:p>
      <w:pPr>
        <w:pStyle w:val="Normal"/>
        <w:ind w:firstLine="397"/>
        <w:rPr/>
      </w:pPr>
      <w:r>
        <w:rPr>
          <w:b/>
        </w:rPr>
        <w:t>Języki Konferencji</w:t>
      </w:r>
      <w:r>
        <w:rPr/>
        <w:t>: angielski, polski, ukraiński, rosyjski i inne języki konferencyjne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Tematy Konferencji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t „Odessy-Mamy” w kulturze ukraińskiej, polskiej i kulturach światowych. 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obiety piszące, artystki w Odessie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obiece narracje o Odessie: literackie, artystyczne, podróżnicze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dessa i Morze Czarne jako sfery archetypiczne: kobiecości i męskości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ęzykowa, kulturowa ekspresja kobiecości w przestrzeni odeskiej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Kobiety odeskie wobec tradycji, historii i nowoczesności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maginarium kobiecości w działach odeskich artystów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Serdecznie zapraszamy do zgłaszania tematów!</w:t>
      </w:r>
    </w:p>
    <w:p>
      <w:pPr>
        <w:pStyle w:val="Normal"/>
        <w:spacing w:before="120" w:after="120"/>
        <w:jc w:val="center"/>
        <w:rPr/>
      </w:pPr>
      <w:r>
        <w:rPr/>
        <w:t>*  *  *</w:t>
      </w:r>
    </w:p>
    <w:p>
      <w:pPr>
        <w:pStyle w:val="Normal"/>
        <w:ind w:firstLine="397"/>
        <w:rPr/>
      </w:pPr>
      <w:r>
        <w:rPr/>
        <w:t>Warunki uczestnictwa w sesji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czestnicy opłacają wpisowe w wysokości 450 zł  lub 100 euro (płatne na miejscu)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ferenci przyjeżdżają i nocują na koszt własny (organizatorzy pomagają w rezerwacji hoteli o różnym standardzie)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 ramach wpisowego Organizatorzy zapewniają druk książki, catering i program kulturalny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ateriały sesji zostaną opublikowane w recenzowanej, punktowanej monografii w prestiżowym wydawnictwie w Naukowej Serii Wydawniczej „Colloquia Orientalia Bialostocensia” w cyklu „Studia Odeskie” w 2021 roku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Na zgłoszenia czekamy </w:t>
      </w:r>
      <w:r>
        <w:rPr>
          <w:b/>
        </w:rPr>
        <w:t>do 10 maja 2020 roku</w:t>
      </w:r>
      <w:r>
        <w:rPr/>
        <w:t>. Prosimy je kierować na adres mailowy:</w:t>
      </w:r>
    </w:p>
    <w:p>
      <w:pPr>
        <w:pStyle w:val="Normal"/>
        <w:spacing w:before="12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jlawski@wp.pl</w:t>
        </w:r>
      </w:hyperlink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lub</w:t>
      </w:r>
    </w:p>
    <w:p>
      <w:pPr>
        <w:pStyle w:val="Normal"/>
        <w:spacing w:before="120" w:after="0"/>
        <w:jc w:val="center"/>
        <w:rPr>
          <w:b/>
          <w:b/>
        </w:rPr>
      </w:pPr>
      <w:hyperlink r:id="rId4">
        <w:r>
          <w:rPr>
            <w:rStyle w:val="InternetLink"/>
            <w:b/>
          </w:rPr>
          <w:t>malutina2002@ukr.net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</w:t>
      </w:r>
      <w:r>
        <w:rPr>
          <w:b/>
        </w:rPr>
        <w:t>Serdecznie zapraszamy!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                                        </w:t>
      </w:r>
      <w:r>
        <w:rPr/>
        <w:t>Prof. Jarosław Ławski                      Prof. Natalia Maliutina</w:t>
      </w:r>
    </w:p>
    <w:p>
      <w:pPr>
        <w:pStyle w:val="Normal"/>
        <w:ind w:firstLine="397"/>
        <w:rPr/>
      </w:pPr>
      <w:r>
        <w:rPr>
          <w:rFonts w:eastAsia="Times New Roman"/>
        </w:rPr>
        <w:t xml:space="preserve">                                             </w:t>
      </w:r>
      <w:r>
        <w:rPr/>
        <w:t>(UwB, Białystok)                            (Odessa, Białystok)</w:t>
      </w:r>
    </w:p>
    <w:p>
      <w:pPr>
        <w:pStyle w:val="Normal"/>
        <w:ind w:firstLine="39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397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ind w:firstLine="397"/>
        <w:rPr/>
      </w:pPr>
      <w:r>
        <w:rPr/>
        <w:t>Katedra Badań Filologicznych „Wschód – Zachód”</w:t>
      </w:r>
    </w:p>
    <w:p>
      <w:pPr>
        <w:pStyle w:val="Normal"/>
        <w:ind w:firstLine="397"/>
        <w:rPr/>
      </w:pPr>
      <w:r>
        <w:rPr/>
        <w:t>Wydział Filologiczny Uniwersytetu w Białymstoku</w:t>
      </w:r>
    </w:p>
    <w:p>
      <w:pPr>
        <w:pStyle w:val="Normal"/>
        <w:ind w:firstLine="397"/>
        <w:rPr/>
      </w:pPr>
      <w:r>
        <w:rPr/>
        <w:t>Pl. NZS-u 1, 15-420 Białystok, Polska</w:t>
      </w:r>
    </w:p>
    <w:p>
      <w:pPr>
        <w:pStyle w:val="Normal"/>
        <w:ind w:firstLine="397"/>
        <w:rPr/>
      </w:pPr>
      <w:r>
        <w:rPr/>
        <w:t>Tel. 85 745 74 68; jlawski@wp.p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75285</wp:posOffset>
            </wp:positionV>
            <wp:extent cx="754380" cy="772160"/>
            <wp:effectExtent l="0" t="0" r="0" b="0"/>
            <wp:wrapTight wrapText="bothSides">
              <wp:wrapPolygon edited="0">
                <wp:start x="9248" y="0"/>
                <wp:lineTo x="7269" y="207"/>
                <wp:lineTo x="3302" y="2562"/>
                <wp:lineTo x="2639" y="3628"/>
                <wp:lineTo x="434" y="6408"/>
                <wp:lineTo x="-219" y="10045"/>
                <wp:lineTo x="-219" y="10477"/>
                <wp:lineTo x="-2" y="13041"/>
                <wp:lineTo x="434" y="14323"/>
                <wp:lineTo x="2857" y="18384"/>
                <wp:lineTo x="6162" y="20523"/>
                <wp:lineTo x="6162" y="20739"/>
                <wp:lineTo x="8811" y="21381"/>
                <wp:lineTo x="9248" y="21381"/>
                <wp:lineTo x="12333" y="21381"/>
                <wp:lineTo x="12995" y="21381"/>
                <wp:lineTo x="15863" y="20523"/>
                <wp:lineTo x="19830" y="17102"/>
                <wp:lineTo x="21372" y="13681"/>
                <wp:lineTo x="21600" y="10477"/>
                <wp:lineTo x="21372" y="6199"/>
                <wp:lineTo x="19167" y="3628"/>
                <wp:lineTo x="18286" y="3419"/>
                <wp:lineTo x="18504" y="2562"/>
                <wp:lineTo x="14320" y="207"/>
                <wp:lineTo x="12333" y="0"/>
                <wp:lineTo x="92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25575</wp:posOffset>
            </wp:positionH>
            <wp:positionV relativeFrom="paragraph">
              <wp:posOffset>375285</wp:posOffset>
            </wp:positionV>
            <wp:extent cx="884555" cy="8375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160020</wp:posOffset>
            </wp:positionV>
            <wp:extent cx="714375" cy="904875"/>
            <wp:effectExtent l="0" t="0" r="0" b="0"/>
            <wp:wrapTight wrapText="bothSides">
              <wp:wrapPolygon edited="0">
                <wp:start x="-164" y="0"/>
                <wp:lineTo x="-164" y="16622"/>
                <wp:lineTo x="329" y="16753"/>
                <wp:lineTo x="7475" y="17147"/>
                <wp:lineTo x="7475" y="18849"/>
                <wp:lineTo x="10798" y="18849"/>
                <wp:lineTo x="-164" y="19765"/>
                <wp:lineTo x="-3" y="21336"/>
                <wp:lineTo x="496" y="21467"/>
                <wp:lineTo x="2157" y="21467"/>
                <wp:lineTo x="19604" y="21467"/>
                <wp:lineTo x="20933" y="21467"/>
                <wp:lineTo x="21599" y="21336"/>
                <wp:lineTo x="21599" y="19765"/>
                <wp:lineTo x="18940" y="19241"/>
                <wp:lineTo x="14120" y="18849"/>
                <wp:lineTo x="14120" y="17147"/>
                <wp:lineTo x="21599" y="16753"/>
                <wp:lineTo x="21599" y="0"/>
                <wp:lineTo x="-1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7480</wp:posOffset>
            </wp:positionH>
            <wp:positionV relativeFrom="paragraph">
              <wp:posOffset>160020</wp:posOffset>
            </wp:positionV>
            <wp:extent cx="1685925" cy="719455"/>
            <wp:effectExtent l="0" t="0" r="0" b="0"/>
            <wp:wrapTight wrapText="bothSides">
              <wp:wrapPolygon edited="0">
                <wp:start x="-102" y="0"/>
                <wp:lineTo x="-102" y="21246"/>
                <wp:lineTo x="21600" y="21246"/>
                <wp:lineTo x="21600" y="0"/>
                <wp:lineTo x="-1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awski@wp.pl" TargetMode="External"/><Relationship Id="rId4" Type="http://schemas.openxmlformats.org/officeDocument/2006/relationships/hyperlink" Target="mailto:malutina2002@ukr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8:00Z</dcterms:created>
  <dc:creator>user</dc:creator>
  <dc:description/>
  <cp:keywords/>
  <dc:language>en-US</dc:language>
  <cp:lastModifiedBy>Gość</cp:lastModifiedBy>
  <dcterms:modified xsi:type="dcterms:W3CDTF">2020-02-18T09:19:00Z</dcterms:modified>
  <cp:revision>4</cp:revision>
  <dc:subject/>
  <dc:title/>
</cp:coreProperties>
</file>