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 O R M U L A R Z   Z G Ł O S Z E N I O W 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440"/>
        <w:jc w:val="both"/>
        <w:rPr/>
      </w:pPr>
      <w:r>
        <w:rPr>
          <w:rFonts w:cs="Book Antiqua" w:ascii="Book Antiqua" w:hAnsi="Book Antiqua"/>
        </w:rPr>
        <w:t>Imię i nazwisko: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ytuł lub stopień naukowy: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nowisko: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Uczelnia, instytut, katedra: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 do korespondencji: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fon: 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: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łaszam udział w konferencji</w:t>
      </w:r>
    </w:p>
    <w:p>
      <w:pPr>
        <w:pStyle w:val="Normal"/>
        <w:spacing w:lineRule="exact" w:line="440"/>
        <w:jc w:val="center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b/>
          <w:bCs/>
        </w:rPr>
        <w:t>Komunikacja międzykulturowa w świetle współczesnej translatologii”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referatem: </w:t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 xml:space="preserve">.. </w:t>
        <w:br/>
        <w:t>Abstrakt (150-200 słów):</w:t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 xml:space="preserve">.. 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 xml:space="preserve">.. </w:t>
        <w:br/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Prosimy o wystawienie faktury:</w:t>
      </w:r>
      <w:r>
        <w:rPr>
          <w:rFonts w:cs="Book Antiqua" w:ascii="Book Antiqua" w:hAnsi="Book Antiqua"/>
        </w:rPr>
        <w:t xml:space="preserve">        TAK / NIE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podatnika VAT: 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 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P: …………………………………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właściwe podkreślić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Klauzula informacyjn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godnie z art. 13 ogólnego rozporządzenia o ochronie danych osobowych z dnia 27 kwietnia 2016 r. (Dz. Urz. UE L 119 z 04.05.2016) (RODO) informujemy, że: 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ministratorem danych jest Uniwersytet Warmińsko-Mazurski w Olsztynie z siedzibą w Olsztynie, ul. Ocz</w:t>
      </w:r>
      <w:bookmarkStart w:id="0" w:name="_GoBack"/>
      <w:bookmarkEnd w:id="0"/>
      <w:r>
        <w:rPr>
          <w:rFonts w:cs="Book Antiqua" w:ascii="Book Antiqua" w:hAnsi="Book Antiqua"/>
          <w:color w:val="000000"/>
        </w:rPr>
        <w:t>apowskiego 2, 10-719 Olsztyn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dministrator wyznaczył Inspektora Ochrony Danych, z którym można się skontaktować za pośrednictwem adresu e-mail: </w:t>
      </w:r>
      <w:hyperlink r:id="rId2">
        <w:r>
          <w:rPr>
            <w:rStyle w:val="InternetLink"/>
            <w:rFonts w:cs="Book Antiqua" w:ascii="Book Antiqua" w:hAnsi="Book Antiqua"/>
          </w:rPr>
          <w:t>bkw@uwm.edu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ani/Pana dane będą przetwarzane w celu i zakresie niezbędnym do działalnością organizacji międzynarodowej konferencji naukowej „Komunikacja międzykulturowa w świetle współczesnej translatologii” z cyklu „Między słowami – między światami”, organizowanej przez Instytut Słowiańszczyzny Wschodniej oraz Katedrę Filologii Angielskiej UWM z siedzibą w Olsztyni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ni/Pana dane osobowe będą przetwarzane w oparciu o podstawę prawną wynikającą z art. 6 ust. 1 ogólnego rozporządzenia o ochronie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color w:val="000000"/>
        </w:rPr>
        <w:t>Dane osobowe uczestnika konferencji przechowywane będą do zakończenia organizacji konferencji naukowej wraz z ew. wydarzeniami towarzyszącymi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danie danych jest dobrowolne, jednak konieczne do organizacji konferencji naukowej wraz z ew. wydarzeniami towarzyszącymi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ne nie będą udostępnian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 dowolnym momencie oraz prawo do wniesienia skargi do organu nadzorczego (tj. Prezesa Urzędu Ochrony Danych Osobowych)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ane udostępnione przez Panią/Pana nie będą przetwarzane w sposób zautomatyzowany i nie będą podlegały profilowaniu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ministrator danych nie zamierza przekazywać danych osobowych do państwa trzeciego lub organizacji międzynarodowej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Klauzula zgody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godnie z art. 6 ust.1 lit. a ogólnego rozporządzenia o ochronie danych osobowych z dnia 27 kwietnia 2016 r. (Dz. Urz. UE L 119 z 04.05.2016) (RODO) wyrażam zgodę na przetwarzanie moich danych osobowych przez Uniwersytet Warmińsko-Mazurski w Olsztynie, z siedzibą w Olsztynie przy ul. Oczapowskiego 2, 10-719 Olsztyn, w celu organizacji konferencji naukowej wraz z ew. wydarzeniami towarzyszącym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Zostałam/em poinformowana/y o moich prawach i obowiązkach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zyjmuję do wiadomości, iż podanie przeze mnie danych osobowych jest dobrowol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</w:rPr>
        <w:t xml:space="preserve">Imię i nazwisko: </w:t>
      </w:r>
      <w:r>
        <w:rPr>
          <w:rFonts w:cs="Book Antiqua" w:ascii="Book Antiqua" w:hAnsi="Book Antiqua"/>
          <w:color w:val="000000"/>
        </w:rPr>
        <w:t>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……………………………………</w:t>
      </w:r>
      <w:r>
        <w:rPr>
          <w:rFonts w:cs="Book Antiqua" w:ascii="Book Antiqua" w:hAnsi="Book Antiqua"/>
          <w:color w:val="000000"/>
        </w:rPr>
        <w:t>.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(czytelny podpis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w@uw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2:00Z</dcterms:created>
  <dc:creator>Grzegorz Igliński</dc:creator>
  <dc:description/>
  <cp:keywords/>
  <dc:language>en-US</dc:language>
  <cp:lastModifiedBy>Grzegorz Igliński</cp:lastModifiedBy>
  <dcterms:modified xsi:type="dcterms:W3CDTF">2021-01-04T09:53:00Z</dcterms:modified>
  <cp:revision>1</cp:revision>
  <dc:subject/>
  <dc:title/>
</cp:coreProperties>
</file>