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edra Badań Filologicznych „Wschód – Zachód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dział Filologiczny Uniwersytetu w Białymstoku (Polsk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Filologii i Dziennikar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łyńskiego Uniwersytetu Nar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Łesi Ukrainki w Łucku (Ukraina)</w:t>
      </w:r>
    </w:p>
    <w:p>
      <w:pPr>
        <w:pStyle w:val="Normal"/>
        <w:spacing w:before="120" w:after="120"/>
        <w:jc w:val="center"/>
        <w:rPr/>
      </w:pPr>
      <w:r>
        <w:rPr/>
        <w:t>mają zaszczyt zaprosić na</w:t>
      </w:r>
    </w:p>
    <w:p>
      <w:pPr>
        <w:pStyle w:val="Normal"/>
        <w:spacing w:before="120" w:after="120"/>
        <w:jc w:val="center"/>
        <w:rPr/>
      </w:pPr>
      <w:r>
        <w:rPr/>
        <w:t>polsko-ukraińsk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narodową Interdyscyplinarną Konferencję Naukową</w:t>
      </w:r>
    </w:p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ŁYŃ, PODLASIE I „INNE” PRZESTR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incja i centrum w kulturze ukraińskiej i polski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jęcia interdyscyplinarne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/>
      </w:pPr>
      <w:r>
        <w:rPr/>
        <w:t>Konferencja odbędzie się 20 maja 2022 roku w Białymstoku i Łucku w systemie hybrydowym (uczestnicy z Białegostoku i Łucka wystąpią stacjonarnie w swoich ośrodkach, pozostali referenci połączą się online)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b/>
          <w:b/>
        </w:rPr>
      </w:pPr>
      <w:r>
        <w:rPr>
          <w:b/>
        </w:rPr>
        <w:t>Zagadnienia badawcze Konferencji: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braz literacki stolicy i prowincji na skrzyżowaniu kultur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ołyń, Podlasie, Polesie w literaturach polskiej i ukraińskiej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Etnoimagologiczne modele Polaka i Ukraińca w literaturach ukraińskiej i polskiej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Heterotopie jako «inne przestrzenie» i ich wyraz w literaturze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Lingwistyczny wymiar centrum i peryferii w literaturach polskiej i ukraińskiej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eatr, malarstwo, sztuki plastyczne: ich obraz prowincji i centrum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Literatura ukraińska w Polsce, literatura polska na Ukrainie: perspektywa Wołynia i Podlasia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Historia oglądana z wołyńskiej i podlaskiej prowincji: literackie zapisy.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braz centrum i peryferii w polskich i ukraińskich mediach.</w:t>
      </w:r>
    </w:p>
    <w:p>
      <w:pPr>
        <w:pStyle w:val="Normal"/>
        <w:spacing w:before="240" w:after="0"/>
        <w:jc w:val="center"/>
        <w:rPr/>
      </w:pPr>
      <w:r>
        <w:rPr/>
        <w:t>***</w:t>
      </w:r>
    </w:p>
    <w:p>
      <w:pPr>
        <w:pStyle w:val="Normal"/>
        <w:ind w:firstLine="397"/>
        <w:rPr/>
      </w:pPr>
      <w:r>
        <w:rPr>
          <w:b/>
        </w:rPr>
        <w:t>Języki Konferencji</w:t>
      </w:r>
      <w:r>
        <w:rPr/>
        <w:t>: polski, ukraiński, angielski.</w:t>
      </w:r>
    </w:p>
    <w:p>
      <w:pPr>
        <w:pStyle w:val="Normal"/>
        <w:ind w:firstLine="397"/>
        <w:rPr/>
      </w:pPr>
      <w:r>
        <w:rPr>
          <w:b/>
        </w:rPr>
        <w:t>Czas wystąpień</w:t>
      </w:r>
      <w:r>
        <w:rPr/>
        <w:t>: 20 minut.</w:t>
      </w:r>
    </w:p>
    <w:p>
      <w:pPr>
        <w:pStyle w:val="Normal"/>
        <w:ind w:firstLine="397"/>
        <w:rPr/>
      </w:pPr>
      <w:r>
        <w:rPr>
          <w:b/>
        </w:rPr>
        <w:t>Miejsca obrad stacjonarnych w Polsce</w:t>
      </w:r>
      <w:r>
        <w:rPr/>
        <w:t xml:space="preserve">: Książnica Podlaska im. Łukasza Górnickiego w Białymstoku; </w:t>
      </w:r>
      <w:r>
        <w:rPr>
          <w:b/>
        </w:rPr>
        <w:t>na Ukrainie</w:t>
      </w:r>
      <w:r>
        <w:rPr/>
        <w:t>: Wołyński Uniwersytet Narodowy imienia Łesi Ukrainki w Łucku.</w:t>
      </w:r>
    </w:p>
    <w:p>
      <w:pPr>
        <w:pStyle w:val="Normal"/>
        <w:spacing w:before="120" w:after="0"/>
        <w:jc w:val="center"/>
        <w:rPr/>
      </w:pPr>
      <w:r>
        <w:rPr/>
        <w:t>***</w:t>
      </w:r>
    </w:p>
    <w:p>
      <w:pPr>
        <w:pStyle w:val="Normal"/>
        <w:ind w:firstLine="397"/>
        <w:rPr/>
      </w:pPr>
      <w:r>
        <w:rPr/>
        <w:t>Organizatorzy nie przewidują wpisowego. Prelegentom, którzy wystąpią stacjonarnie, nie zapewniamy noclegu i zwrotu kosztów podróży.</w:t>
      </w:r>
    </w:p>
    <w:p>
      <w:pPr>
        <w:pStyle w:val="Normal"/>
        <w:ind w:firstLine="397"/>
        <w:rPr/>
      </w:pPr>
      <w:r>
        <w:rPr/>
        <w:t>Materiały Konferencji zostaną opublikowane (w zależności od preferencji autorów) w: pismach naukowych „Linguodidactica” (językoznawcze), „Bibliotekarz Podlaski” (literaturo- i kulturoznawcze) oraz osobnej monografii w wydawnictwie z listy Ministerstwa Edukacji i Nauki.</w:t>
      </w:r>
    </w:p>
    <w:p>
      <w:pPr>
        <w:pStyle w:val="Normal"/>
        <w:ind w:firstLine="397"/>
        <w:rPr/>
      </w:pPr>
      <w:r>
        <w:rPr/>
        <w:t xml:space="preserve">Na zgłoszenia czekamy </w:t>
      </w:r>
      <w:r>
        <w:rPr>
          <w:b/>
        </w:rPr>
        <w:t>do 15 lutego 2022 roku</w:t>
      </w:r>
      <w:r>
        <w:rPr/>
        <w:t>. Prosimy nadsyłać je na adresy mailowe: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jlawski@wp.pl</w:t>
      </w:r>
      <w:r>
        <w:rPr/>
        <w:t xml:space="preserve">        [Jarosław Ławski]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lang w:val="en-US"/>
        </w:rPr>
        <w:t xml:space="preserve">                                   </w:t>
      </w:r>
      <w:r>
        <w:rPr>
          <w:b/>
          <w:lang w:val="en-US"/>
        </w:rPr>
        <w:t>rszymula@interia.pl</w:t>
      </w:r>
      <w:r>
        <w:rPr>
          <w:lang w:val="en-US"/>
        </w:rPr>
        <w:t xml:space="preserve">        [Robert Szymula]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svitlanasuhareva@gmail.com</w:t>
      </w:r>
      <w:r>
        <w:rPr/>
        <w:t xml:space="preserve">      [Svitłana Suchariewa]</w:t>
      </w:r>
    </w:p>
    <w:p>
      <w:pPr>
        <w:pStyle w:val="Normal"/>
        <w:ind w:firstLine="397"/>
        <w:rPr/>
      </w:pPr>
      <w:r>
        <w:rPr/>
        <w:t>W przypadku pytań i wątpliwości prosimy o kontakt mailowy na podane adresy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erdecznie zapraszamy do udziału w Konferencji!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Doc. dr </w:t>
      </w:r>
      <w:r>
        <w:rPr>
          <w:b/>
        </w:rPr>
        <w:t>Lilia Ławrynowicz</w:t>
        <w:tab/>
      </w:r>
      <w:r>
        <w:rPr/>
        <w:tab/>
        <w:tab/>
        <w:tab/>
        <w:t xml:space="preserve">Prof. </w:t>
      </w:r>
      <w:r>
        <w:rPr>
          <w:b/>
        </w:rPr>
        <w:t>Jarosław Ławski</w:t>
      </w:r>
    </w:p>
    <w:p>
      <w:pPr>
        <w:pStyle w:val="Normal"/>
        <w:ind w:firstLine="397"/>
        <w:rPr/>
      </w:pPr>
      <w:r>
        <w:rPr/>
        <w:t>Dziekan Wydziału Filologii</w:t>
        <w:tab/>
        <w:tab/>
        <w:tab/>
        <w:tab/>
        <w:t>Dziekan Wydziału</w:t>
      </w:r>
    </w:p>
    <w:p>
      <w:pPr>
        <w:pStyle w:val="Normal"/>
        <w:ind w:firstLine="397"/>
        <w:rPr/>
      </w:pPr>
      <w:r>
        <w:rPr/>
        <w:t>i Dziennikarstwa, Łuck</w:t>
        <w:tab/>
        <w:tab/>
        <w:tab/>
        <w:tab/>
        <w:tab/>
        <w:t>Filologicznego, Białystok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Doc. dr hab. </w:t>
      </w:r>
      <w:r>
        <w:rPr>
          <w:b/>
        </w:rPr>
        <w:t>Switłana Suchariewa</w:t>
      </w:r>
      <w:r>
        <w:rPr/>
        <w:tab/>
        <w:tab/>
        <w:tab/>
        <w:t xml:space="preserve">Dr </w:t>
      </w:r>
      <w:r>
        <w:rPr>
          <w:b/>
        </w:rPr>
        <w:t>Robert Szymula</w:t>
      </w:r>
    </w:p>
    <w:p>
      <w:pPr>
        <w:pStyle w:val="Normal"/>
        <w:ind w:firstLine="397"/>
        <w:rPr/>
      </w:pPr>
      <w:r>
        <w:rPr/>
        <w:t>Kierownik Katedry Polonistyki</w:t>
        <w:tab/>
        <w:tab/>
        <w:tab/>
        <w:tab/>
        <w:t>Prodziekan Wydziału</w:t>
      </w:r>
    </w:p>
    <w:p>
      <w:pPr>
        <w:pStyle w:val="Normal"/>
        <w:ind w:firstLine="397"/>
        <w:rPr/>
      </w:pPr>
      <w:r>
        <w:rPr/>
        <w:t>i Przekładu, Łuck</w:t>
        <w:tab/>
        <w:tab/>
        <w:tab/>
        <w:tab/>
        <w:tab/>
        <w:tab/>
        <w:t>Filologicznego, Białystok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>
          <w:b/>
        </w:rPr>
        <w:t>Komitet Organizacyjny – adres</w:t>
      </w:r>
      <w:r>
        <w:rPr/>
        <w:t>:</w:t>
      </w:r>
    </w:p>
    <w:p>
      <w:pPr>
        <w:pStyle w:val="Normal"/>
        <w:ind w:firstLine="397"/>
        <w:rPr/>
      </w:pPr>
      <w:r>
        <w:rPr/>
        <w:t>Katedra Badań Filologicznych „Wschód – Zachód”</w:t>
      </w:r>
    </w:p>
    <w:p>
      <w:pPr>
        <w:pStyle w:val="Normal"/>
        <w:ind w:firstLine="397"/>
        <w:rPr/>
      </w:pPr>
      <w:r>
        <w:rPr/>
        <w:t>Wydział Filologiczny Uniwersytetu w Białymstoku</w:t>
      </w:r>
    </w:p>
    <w:p>
      <w:pPr>
        <w:pStyle w:val="Normal"/>
        <w:ind w:firstLine="397"/>
        <w:rPr/>
      </w:pPr>
      <w:r>
        <w:rPr/>
        <w:t>Pl. NZS-u 1, 15-420 Białystok; tel. +48 664 057 370, +48 85 745 74 68;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rPr>
          <w:b/>
          <w:b/>
        </w:rPr>
      </w:pPr>
      <w:r>
        <w:rPr>
          <w:b/>
        </w:rPr>
        <w:t>Komitet Naukowy Konferencji: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Jurij Hromyk, doktor nauk filologicznych, profesor, prorektor ds. edukacji i rekrutacji Wołyńskiego Uniwersytetu Narodowego imienia Łesi Ukrainki – </w:t>
      </w:r>
      <w:r>
        <w:rPr>
          <w:i/>
        </w:rPr>
        <w:t>Przewodniczący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Leonarda Dacewicz, profesor doktor habilitowany, kierownik Katedry Językoznawstwa Slawistycznego Uniwersytetu w Białymstoku – </w:t>
      </w:r>
      <w:r>
        <w:rPr>
          <w:i/>
        </w:rPr>
        <w:t>Przewodnicząca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Luiza Olander, doktor habilitowany, profesor Katedry Polonistyki i Przekładu Wołyńskiego Uniwersytetu Narodowego imienia Łesi Ukrainki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witłana Suchariewa, doktor habilitowany, docent, profesor i kierownik Katedry Polonistyki i Przekładu Wołyńskiego Uniwersytetu Narodowego imienia Łesi Ukrainki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aria Mokłycia, doktor habilitowany, profesor Katedry Teorii Literatury i Literatury Obcej Wołyńskiego Uniwersytetu Narodowego imienia Łesi Ukrainki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Lilia Ławrynowicz, doktor nauk filologicznych, docent, dziekan Wydziału Filologii i Dziennikarstwa Wołyńskiego Uniwersytetu Narodowego imienia Łesi Ukrainki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Anna Janicka, doktor habilitowany, profesor Uniwersytetu w Białymstoku, Katedra Filologicznych Badań Interdyscyplinarnych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Violetta Wejs-Milewska, profesor doktor habilitowany, prodziekan Wydziału Filologicznego, Katedra Filologicznych Badań Interdyscyplinarnych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ariusz Kulesza, profesor doktor habilitowany, dyrektor Kolegium Literaturoznawstwa Uniwersytetu w Białymstoku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Jarosław Karzarnowicz, doktor habilitowany, profesor Uniwersytetu w Białymstoku, Zakład Językoznawstwa Wschodniosłowiańskiego i Onomastyki Regionalnej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b/>
          <w:b/>
        </w:rPr>
      </w:pPr>
      <w:r>
        <w:rPr>
          <w:b/>
        </w:rPr>
        <w:t>Komitet Organizacyjny Konferencji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Jarosław Ławski, profesor doktor habilitowany, Dziekan Wydziału Filologicznego Uniwersytetu w Białymstoku – </w:t>
      </w:r>
      <w:r>
        <w:rPr>
          <w:i/>
        </w:rPr>
        <w:t>Przewodniczący</w:t>
      </w:r>
    </w:p>
    <w:p>
      <w:pPr>
        <w:pStyle w:val="Normal"/>
        <w:ind w:firstLine="397"/>
        <w:rPr>
          <w:i/>
          <w:i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Lilia Ławrynowicz, doktor nauk filologicznych, docent, dziekan Wydziału Filologii i Dziennikarstwa Wołyńskiego Uniwersytetu Narodowego imienia Łesi Ukrainki – </w:t>
      </w:r>
      <w:r>
        <w:rPr>
          <w:i/>
        </w:rPr>
        <w:t>Przewodnicząca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witłana Suchariewa, doktor habilitowany, docent, profesor i kierownik Katedry Polonistyki i Przekładu Wołyńskiego Uniwersytetu Narodowego imienia Łesi Ukrainki – </w:t>
      </w:r>
      <w:r>
        <w:rPr>
          <w:i/>
        </w:rPr>
        <w:t>Sekretarz</w:t>
      </w:r>
    </w:p>
    <w:p>
      <w:pPr>
        <w:pStyle w:val="Normal"/>
        <w:ind w:firstLine="39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Wiktor Jaruczyk, doktor nauk filologicznych, docent, kierownik Katedry Literatury Ukraińskiej Wołyńskiego Uniwersytetu Narodowego imienia Łesi Ukrainki – </w:t>
      </w:r>
      <w:r>
        <w:rPr>
          <w:i/>
        </w:rPr>
        <w:t>Sekretarz</w:t>
      </w:r>
    </w:p>
    <w:p>
      <w:pPr>
        <w:pStyle w:val="Normal"/>
        <w:ind w:firstLine="397"/>
        <w:rPr>
          <w:i/>
          <w:i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Robert Szymula, doktor, prodziekan Wydziału Filologicznego Uniwersytetu w Białymstoku – </w:t>
      </w:r>
      <w:r>
        <w:rPr>
          <w:i/>
        </w:rPr>
        <w:t>Sekretarz</w:t>
      </w:r>
    </w:p>
    <w:p>
      <w:pPr>
        <w:pStyle w:val="Normal"/>
        <w:ind w:firstLine="397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ichał Mordań, doktor, Katedra Językoznawstwa Porównawczego I Stosowanego</w:t>
        <w:br/>
        <w:t xml:space="preserve">Zakład Historycznego Językoznawstwa Słowiańskiego – </w:t>
      </w:r>
      <w:r>
        <w:rPr>
          <w:i/>
          <w:szCs w:val="24"/>
        </w:rPr>
        <w:t>Sekretarz</w:t>
      </w:r>
    </w:p>
    <w:p>
      <w:pPr>
        <w:pStyle w:val="Normal"/>
        <w:ind w:firstLine="397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nna Romanik, doktor, Katedra Językoznawstwa Slawistycznego</w:t>
        <w:br/>
        <w:t xml:space="preserve">Zakład Językoznawstwa Wschodniosłowiańskiego i Onomastyki Regionalnej </w:t>
      </w:r>
      <w:r>
        <w:rPr/>
        <w:t xml:space="preserve">– </w:t>
      </w:r>
      <w:r>
        <w:rPr>
          <w:i/>
        </w:rPr>
        <w:t>Sekretarz</w:t>
      </w:r>
    </w:p>
    <w:p>
      <w:pPr>
        <w:pStyle w:val="Normal"/>
        <w:ind w:firstLine="397"/>
        <w:rPr>
          <w:sz w:val="22"/>
        </w:rPr>
      </w:pPr>
      <w:r>
        <w:rPr>
          <w:sz w:val="22"/>
        </w:rPr>
      </w:r>
    </w:p>
    <w:p>
      <w:pPr>
        <w:pStyle w:val="Normal"/>
        <w:ind w:firstLine="397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75455</wp:posOffset>
            </wp:positionH>
            <wp:positionV relativeFrom="margin">
              <wp:posOffset>1905000</wp:posOffset>
            </wp:positionV>
            <wp:extent cx="1822450" cy="64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42920</wp:posOffset>
            </wp:positionH>
            <wp:positionV relativeFrom="margin">
              <wp:posOffset>1739265</wp:posOffset>
            </wp:positionV>
            <wp:extent cx="1035685" cy="1035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84455</wp:posOffset>
            </wp:positionV>
            <wp:extent cx="1581150" cy="824865"/>
            <wp:effectExtent l="0" t="0" r="0" b="0"/>
            <wp:wrapTight wrapText="bothSides">
              <wp:wrapPolygon edited="0">
                <wp:start x="-103" y="0"/>
                <wp:lineTo x="-103" y="21394"/>
                <wp:lineTo x="21600" y="21394"/>
                <wp:lineTo x="21600" y="0"/>
                <wp:lineTo x="-10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3560</wp:posOffset>
            </wp:positionH>
            <wp:positionV relativeFrom="paragraph">
              <wp:posOffset>43180</wp:posOffset>
            </wp:positionV>
            <wp:extent cx="972185" cy="9721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Projekt finansowany w ramach programu Ministra Edukacji i Nauki pod nazwą „Regionalna Inicjatywa Doskonałości” na lata 2019-2022 nr projektu 009/RID/2018/19 kwota finansowania 8 791 222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320" cy="1089660"/>
            <wp:effectExtent l="0" t="0" r="0" b="0"/>
            <wp:docPr id="5" name="Logo_ministerstwo_poziom_PL-1024x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ministerstwo_poziom_PL-1024x5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33" t="18024" r="9822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  <w:t>The project is financed from the grant received from the Polish Ministry of Education and Science under the Regional Initiative of Excellence programme for the years 2019-2022, project number 009/RID/2018/19, the amount of funding 8 791 222,00 zloty.</w:t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  <w:lang w:val="pl-PL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0:00Z</dcterms:created>
  <dc:creator>user</dc:creator>
  <dc:description/>
  <cp:keywords/>
  <dc:language>en-US</dc:language>
  <cp:lastModifiedBy>nat</cp:lastModifiedBy>
  <cp:lastPrinted>2021-12-20T12:16:00Z</cp:lastPrinted>
  <dcterms:modified xsi:type="dcterms:W3CDTF">2021-12-20T23:57:00Z</dcterms:modified>
  <cp:revision>7</cp:revision>
  <dc:subject/>
  <dc:title/>
</cp:coreProperties>
</file>