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a Teorii i Antropologii Litera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dra Modernizmu Europejskiego i Badań Kultur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legium Literaturoznaw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rganizuje XII Ogólnopolską Konferencję Naukową z cyklu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Przestrzeń jako kategoria poetyki,</w:t>
      </w:r>
    </w:p>
    <w:p>
      <w:pPr>
        <w:pStyle w:val="Normal"/>
        <w:jc w:val="center"/>
        <w:rPr/>
      </w:pPr>
      <w:r>
        <w:rPr/>
        <w:t xml:space="preserve">która odbędzie się w Białymstoku w dniach </w:t>
      </w:r>
      <w:r>
        <w:rPr>
          <w:b/>
        </w:rPr>
        <w:t>23-24 czerwca 2022 roku</w:t>
      </w:r>
    </w:p>
    <w:p>
      <w:pPr>
        <w:pStyle w:val="Normal"/>
        <w:jc w:val="center"/>
        <w:rPr/>
      </w:pPr>
      <w:r>
        <w:rPr/>
        <w:t>pod hasł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strzenie otwarte – przestrzenie zamknię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Pracownia Teorii i Antropologii Literatury zaprasza na kolejną konferencję z cyklu „Przestrzeń jako kategoria poetyki”, poświęconego problematyce przestrzeni w perspektywie poetyki historycznej i teorii literatury. W tym roku proponujemy poszerzenie formuły dotychczasowych spotkań o perspektywę kulturoznawczą. Zapraszany Państwa do dyskusji nad następującymi zagadnieniam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świadczenie otwartości lub zamknięcia oddane w szeroko rozumianych tekstach kultury, interpretowanych w kontekście geokrytycznym i geoestetycznym;</w:t>
      </w:r>
    </w:p>
    <w:p>
      <w:pPr>
        <w:pStyle w:val="Normal"/>
        <w:numPr>
          <w:ilvl w:val="0"/>
          <w:numId w:val="1"/>
        </w:numPr>
        <w:rPr/>
      </w:pPr>
      <w:r>
        <w:rPr/>
        <w:t>społeczne przestrzenie otwarte/zamknięte w aspekcie psychologii przestrzeni;</w:t>
      </w:r>
    </w:p>
    <w:p>
      <w:pPr>
        <w:pStyle w:val="Normal"/>
        <w:numPr>
          <w:ilvl w:val="0"/>
          <w:numId w:val="1"/>
        </w:numPr>
        <w:rPr/>
      </w:pPr>
      <w:r>
        <w:rPr/>
        <w:t>emocje w przestrzeniach otwartych/zamkniętych w aspekcie psychologii przestrzeni;</w:t>
      </w:r>
    </w:p>
    <w:p>
      <w:pPr>
        <w:pStyle w:val="Normal"/>
        <w:numPr>
          <w:ilvl w:val="0"/>
          <w:numId w:val="1"/>
        </w:numPr>
        <w:rPr/>
      </w:pPr>
      <w:r>
        <w:rPr/>
        <w:t>geograficzne przestrzenie otwarte/zamknięte w aspekcie geografii emocji;</w:t>
      </w:r>
    </w:p>
    <w:p>
      <w:pPr>
        <w:pStyle w:val="Normal"/>
        <w:numPr>
          <w:ilvl w:val="0"/>
          <w:numId w:val="1"/>
        </w:numPr>
        <w:rPr/>
      </w:pPr>
      <w:r>
        <w:rPr/>
        <w:t>figury retoryczne wyrażające doświadczenie otwartości czy zamknięcia;</w:t>
      </w:r>
    </w:p>
    <w:p>
      <w:pPr>
        <w:pStyle w:val="Normal"/>
        <w:numPr>
          <w:ilvl w:val="0"/>
          <w:numId w:val="1"/>
        </w:numPr>
        <w:rPr/>
      </w:pPr>
      <w:r>
        <w:rPr/>
        <w:t>doświadczenie otwartości/zamknięcia w przestrzeniach miejskich i wiejskich;</w:t>
      </w:r>
    </w:p>
    <w:p>
      <w:pPr>
        <w:pStyle w:val="Normal"/>
        <w:numPr>
          <w:ilvl w:val="0"/>
          <w:numId w:val="1"/>
        </w:numPr>
        <w:rPr/>
      </w:pPr>
      <w:r>
        <w:rPr/>
        <w:t>krajobrazy otwarte/zamknięte przedstawione w literaturze i sztuce;</w:t>
      </w:r>
    </w:p>
    <w:p>
      <w:pPr>
        <w:pStyle w:val="Normal"/>
        <w:numPr>
          <w:ilvl w:val="0"/>
          <w:numId w:val="1"/>
        </w:numPr>
        <w:rPr/>
      </w:pPr>
      <w:r>
        <w:rPr/>
        <w:t>przestrzenie ruchu i bezruchu;</w:t>
      </w:r>
    </w:p>
    <w:p>
      <w:pPr>
        <w:pStyle w:val="Normal"/>
        <w:numPr>
          <w:ilvl w:val="0"/>
          <w:numId w:val="1"/>
        </w:numPr>
        <w:rPr/>
      </w:pPr>
      <w:r>
        <w:rPr/>
        <w:t>przestrzenie spacerów, wędrówek, błądzenia, ucieczek, migracji, powrotów;</w:t>
      </w:r>
    </w:p>
    <w:p>
      <w:pPr>
        <w:pStyle w:val="Normal"/>
        <w:numPr>
          <w:ilvl w:val="0"/>
          <w:numId w:val="1"/>
        </w:numPr>
        <w:rPr/>
      </w:pPr>
      <w:r>
        <w:rPr/>
        <w:t>przekraczanie granic geopolitycznych, egzystencjalnych, psychospołecznych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Uprzejmie prosimy o nadsyłanie propozycji referatów wraz z krótkim streszczeniem do dnia </w:t>
      </w:r>
      <w:r>
        <w:rPr>
          <w:b/>
        </w:rPr>
        <w:t>30 kwietnia 2022 roku</w:t>
      </w:r>
      <w:r>
        <w:rPr/>
        <w:t xml:space="preserve"> pocztą elektroniczną na adres: </w:t>
      </w:r>
      <w:hyperlink r:id="rId2">
        <w:r>
          <w:rPr>
            <w:rStyle w:val="InternetLink"/>
            <w:b/>
          </w:rPr>
          <w:t>ztial.uwb@gmail.com</w:t>
        </w:r>
      </w:hyperlink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zas wystąpienia nie powinien przekraczać 20 minut. Wersja do druku może mieć objętość do 1 arkusza wydawniczego (40 tys. znaków). Planujemy publikację artykułów w „Białostockich Studiach Literaturoznawczych” (40 pkt.) i w monografii.</w:t>
      </w:r>
    </w:p>
    <w:p>
      <w:pPr>
        <w:pStyle w:val="Normal"/>
        <w:ind w:firstLine="709"/>
        <w:jc w:val="both"/>
        <w:rPr/>
      </w:pPr>
      <w:r>
        <w:rPr/>
        <w:t>Przewidujemy możliwość zorganizowania konferencji w trybie hybrydowym. Opłata konferencyjną wynosi 350 zł (w przypadku uczestnictwa on-line 250 zł) i pokryje koszty organizacyjne (wyżywienie, materiały konferencyjne) oraz częściowo koszty publikacji monografii pokonferencyjnej. Opłata nie obejmuje kosztu noclegów, deklarujemy jednak pomoc w ich rezerwacji. Szczegółowe informacje w tym zakresie prześlemy w kolejnym l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rdecznie zapraszamy do udziału w naszej konferencji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 hab., prof. UwB Elżbieta Konończuk   dr hab. Elżbieta Sidoruk   dr Szymon Trusewicz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ial.uw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32:00Z</dcterms:created>
  <dc:creator>szymon</dc:creator>
  <dc:description/>
  <dc:language>en-US</dc:language>
  <cp:lastModifiedBy>X</cp:lastModifiedBy>
  <cp:lastPrinted>2012-11-21T10:48:00Z</cp:lastPrinted>
  <dcterms:modified xsi:type="dcterms:W3CDTF">2022-02-15T09:36:00Z</dcterms:modified>
  <cp:revision>9</cp:revision>
  <dc:subject/>
  <dc:title>Zakład Teorii i Antropologii Literatury</dc:title>
</cp:coreProperties>
</file>