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Wołyński Uniwersytet Narodowy imienia Łesi Ukrain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dacja na Rzecz Dwujęzyczności Edun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3000 Łuck, ul. Winniczenki 28/215, tel. +380977614053, +38050719136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vitlanasuhareva@gmail.com</w:t>
        </w:r>
      </w:hyperlink>
      <w:r>
        <w:rPr>
          <w:sz w:val="22"/>
          <w:szCs w:val="22"/>
        </w:rPr>
        <w:t xml:space="preserve">, nata_cl@ukr.n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uckie Dialogi z Kulturą Polsk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– Olimpiada Wiedzy o Pols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6 października 202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1"/>
        <w:gridCol w:w="48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lnia na Ukrai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unek studi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a na Ukrai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nne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oczne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yplom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tudi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nauki języka polski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kontaktow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głoszenia są przyjmowane drogą elektroniczną do 5 października 2022 r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Zadania oparte będą na treści wykładu, który zostanie wygłoszony w ramach „Łuckich Dialogów z Kulturą Polską – 2022”, 3.10. o godzinie 10.00. Linki do wykładu i testu zostaną wysłane na podany w formularzu adres mejlowy uczestni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zie pytań prosimy o kontakt telefoniczny lub mejlo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itłana Suchariewa +380977614053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vitlanasuharev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ia Ciołyk  +380507191360, nata_cl@ukr.n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rdecznie zapraszamy do udziału w konkursie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mitet organizacyj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anasuhareva@gmail.com" TargetMode="External"/><Relationship Id="rId3" Type="http://schemas.openxmlformats.org/officeDocument/2006/relationships/hyperlink" Target="mailto:svitlanasuhare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9:00Z</dcterms:created>
  <dc:creator>polska</dc:creator>
  <dc:description/>
  <cp:keywords/>
  <dc:language>en-US</dc:language>
  <cp:lastModifiedBy>Jerzy Kowalewski</cp:lastModifiedBy>
  <dcterms:modified xsi:type="dcterms:W3CDTF">2022-09-26T14:08:00Z</dcterms:modified>
  <cp:revision>12</cp:revision>
  <dc:subject/>
  <dc:title/>
</cp:coreProperties>
</file>