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  <w:t>Zielona Góra – Łódź, 7 marca 2023 r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  <w:t>Szanowni Państw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  <w:t xml:space="preserve">mamy zaszczyt zaprosić na IX konferencję z cyklu JĘZYK – OBYCZAJ – WSPÓLNOTA organizowaną przez Zakład Językoznawstwa Uniwersytetu Zielonogórskiego we współpracy ze Zakładem Historii Języka Polskiego Uniwersytetu Łódzkieg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  <w:t xml:space="preserve">Konferencja odbędzie się w siedzibie Uniwersytetu Zielonogórskiego, al. Wojska Polskiego 69 w dniach </w:t>
      </w:r>
      <w:r>
        <w:rPr>
          <w:rFonts w:cs="Garamond" w:ascii="Garamond" w:hAnsi="Garamond"/>
          <w:b/>
          <w:bCs/>
          <w:sz w:val="24"/>
          <w:szCs w:val="28"/>
        </w:rPr>
        <w:t>19-20 października 2023 r.</w:t>
      </w:r>
      <w:r>
        <w:rPr>
          <w:rFonts w:cs="Garamond" w:ascii="Garamond" w:hAnsi="Garamond"/>
          <w:sz w:val="24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  <w:t>Proponujemy podjęcie refleksji wokół zagadn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>Słowo – forma, treść, użyc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  <w:t xml:space="preserve">Leksyka, to ten obszar języka, który najwyraźniej odzwierciedla zależności wynikające z uwikłania kultury, tworzącej ją wspólnoty językowej oraz środka komunikatywnego tej wspólnoty. Takie ujęcie problemu pozwala uruchomić dwie perspektywy badawcze – skupioną na języku jako systemie oraz uwzględniającą wszelkie okoliczności funkcjonowania języka. Stąd proponujemy zastanowić się nad leksyką z uwzględnieniem aspektu strukturalnego i semantycznego oraz ich przemian ze względu na kontekst pragmatyczn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  <w:t>Do udziału w konferencji zapraszamy tych z Państwa, których inspiruje zarówno temat wiodący spotkania, jak i pojęcia zawarte w nazwie całego cyklu spotka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  <w:t xml:space="preserve">Prosimy o przesyłanie zgłoszeń na załączonym formularzu </w:t>
      </w:r>
      <w:r>
        <w:rPr>
          <w:rFonts w:cs="Garamond" w:ascii="Garamond" w:hAnsi="Garamond"/>
          <w:b/>
          <w:bCs/>
          <w:sz w:val="24"/>
          <w:szCs w:val="28"/>
        </w:rPr>
        <w:t>do końca maja</w:t>
      </w:r>
      <w:r>
        <w:rPr>
          <w:rFonts w:cs="Garamond" w:ascii="Garamond" w:hAnsi="Garamond"/>
          <w:sz w:val="24"/>
          <w:szCs w:val="28"/>
        </w:rPr>
        <w:t xml:space="preserve"> 2023 r. pod adresem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z w:val="24"/>
          <w:szCs w:val="28"/>
        </w:rPr>
      </w:pPr>
      <w:hyperlink r:id="rId2">
        <w:r>
          <w:rPr>
            <w:rStyle w:val="InternetLink"/>
            <w:rFonts w:cs="Garamond" w:ascii="Garamond" w:hAnsi="Garamond"/>
            <w:sz w:val="24"/>
            <w:szCs w:val="28"/>
          </w:rPr>
          <w:t>i.kotlarska@ifp.uz.zgora.pl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  <w:t xml:space="preserve">Prosimy zwrócić uwagę na podpisanie klauzuli informacyjnej ROD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  <w:t xml:space="preserve">Opłatę konferencyjną w wysokości 400 zł, która pokryje koszty wyżywienia, w tym uroczystej kolacji, materiałów konferencyjnych oraz druk monografii (w ramach punktowanej serii wydawniczej </w:t>
      </w:r>
      <w:r>
        <w:rPr>
          <w:rFonts w:cs="Garamond" w:ascii="Garamond" w:hAnsi="Garamond"/>
          <w:i/>
          <w:sz w:val="24"/>
          <w:szCs w:val="28"/>
        </w:rPr>
        <w:t>Zielonogórskie seminaria językoznawcze</w:t>
      </w:r>
      <w:r>
        <w:rPr>
          <w:rFonts w:cs="Garamond" w:ascii="Garamond" w:hAnsi="Garamond"/>
          <w:sz w:val="24"/>
          <w:szCs w:val="28"/>
        </w:rPr>
        <w:t>), prosimy uiścić do 15 VII 2023 r. na kon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 Millennium S.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z w:val="24"/>
          <w:szCs w:val="28"/>
        </w:rPr>
      </w:pPr>
      <w:r>
        <w:rPr>
          <w:rStyle w:val="Object"/>
          <w:rFonts w:cs="Times New Roman" w:ascii="Times New Roman" w:hAnsi="Times New Roman"/>
          <w:color w:val="000000"/>
          <w:sz w:val="24"/>
          <w:szCs w:val="24"/>
          <w:shd w:fill="FFFFFF" w:val="clear"/>
        </w:rPr>
        <w:t>85 1160 2202 0000 000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8474 413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  <w:t>(w tytule przelewu prosimy wpisać: Słowo 2023-imię i nazwisk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  <w:t>Z wyrazami szacunku, serdecznymi pozdrowieniami i nadzieją na spotka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4710"/>
      </w:tblGrid>
      <w:tr>
        <w:trPr/>
        <w:tc>
          <w:tcPr>
            <w:tcW w:w="43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ekretarze konferencj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dr Magdalena Jurewicz-Nowa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dr Irmina Kotlarska</w:t>
            </w:r>
          </w:p>
        </w:tc>
        <w:tc>
          <w:tcPr>
            <w:tcW w:w="4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zewodnicząca komitetu organizacyj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r hab. Magdalena Hawrysz, prof. UZ</w:t>
            </w:r>
          </w:p>
        </w:tc>
      </w:tr>
    </w:tbl>
    <w:p>
      <w:pPr>
        <w:pStyle w:val="Normal"/>
        <w:tabs>
          <w:tab w:val="clear" w:pos="708"/>
          <w:tab w:val="left" w:pos="2721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543" w:footer="1221" w:bottom="12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641090</wp:posOffset>
          </wp:positionH>
          <wp:positionV relativeFrom="paragraph">
            <wp:posOffset>-41910</wp:posOffset>
          </wp:positionV>
          <wp:extent cx="2119630" cy="85471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19630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445</wp:posOffset>
          </wp:positionH>
          <wp:positionV relativeFrom="paragraph">
            <wp:posOffset>34925</wp:posOffset>
          </wp:positionV>
          <wp:extent cx="836930" cy="83693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770890</wp:posOffset>
              </wp:positionH>
              <wp:positionV relativeFrom="paragraph">
                <wp:posOffset>102870</wp:posOffset>
              </wp:positionV>
              <wp:extent cx="2620010" cy="46672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0010" cy="4667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INSTYTUT FILOLOGII POLSKIEJ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t xml:space="preserve">Wydział Humanistyczny UZ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6.3pt;height:36.75pt;mso-wrap-distance-left:9.05pt;mso-wrap-distance-right:9.05pt;mso-wrap-distance-top:3.6pt;mso-wrap-distance-bottom:3.6pt;margin-top:8.1pt;mso-position-vertical-relative:text;margin-left:60.7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INSTYTUT FILOLOGII POLSKIEJ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t xml:space="preserve">Wydział Humanistyczny UZ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445</wp:posOffset>
          </wp:positionH>
          <wp:positionV relativeFrom="paragraph">
            <wp:posOffset>-347345</wp:posOffset>
          </wp:positionV>
          <wp:extent cx="894080" cy="838835"/>
          <wp:effectExtent l="0" t="0" r="0" b="0"/>
          <wp:wrapSquare wrapText="bothSides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5" r="-2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838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516505</wp:posOffset>
          </wp:positionH>
          <wp:positionV relativeFrom="paragraph">
            <wp:posOffset>-449580</wp:posOffset>
          </wp:positionV>
          <wp:extent cx="1242060" cy="112776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96950</wp:posOffset>
              </wp:positionH>
              <wp:positionV relativeFrom="paragraph">
                <wp:posOffset>-133350</wp:posOffset>
              </wp:positionV>
              <wp:extent cx="1707515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4572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Garamond" w:hAnsi="Garamond" w:cs="Garamond"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</w:rPr>
                            <w:t>Zakład Językoznawstw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Garamond" w:hAnsi="Garamond" w:cs="Garamond"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</w:rPr>
                            <w:t>Instytut Filologii Polskiej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4.45pt;height:36pt;mso-wrap-distance-left:9.05pt;mso-wrap-distance-right:9.05pt;mso-wrap-distance-top:0pt;mso-wrap-distance-bottom:0pt;margin-top:-10.5pt;mso-position-vertical-relative:text;margin-left:78.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Garamond" w:hAnsi="Garamond" w:cs="Garamond"/>
                        <w:sz w:val="20"/>
                      </w:rPr>
                    </w:pPr>
                    <w:r>
                      <w:rPr>
                        <w:rFonts w:cs="Garamond" w:ascii="Garamond" w:hAnsi="Garamond"/>
                        <w:sz w:val="20"/>
                      </w:rPr>
                      <w:t>Zakład Językoznawstw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Garamond" w:hAnsi="Garamond" w:cs="Garamond"/>
                        <w:sz w:val="20"/>
                      </w:rPr>
                    </w:pPr>
                    <w:r>
                      <w:rPr>
                        <w:rFonts w:cs="Garamond" w:ascii="Garamond" w:hAnsi="Garamond"/>
                        <w:sz w:val="20"/>
                      </w:rPr>
                      <w:t>Instytut Filologii Polskiej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72510</wp:posOffset>
              </wp:positionH>
              <wp:positionV relativeFrom="paragraph">
                <wp:posOffset>-142240</wp:posOffset>
              </wp:positionV>
              <wp:extent cx="2192655" cy="396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2655" cy="3968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</w:rPr>
                            <w:t>Zakład Historii Języka Polskieg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20"/>
                            </w:rPr>
                            <w:t>Instytut Filologii Polskiej i Logopedii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2.65pt;height:31.25pt;mso-wrap-distance-left:9.05pt;mso-wrap-distance-right:9.05pt;mso-wrap-distance-top:0pt;mso-wrap-distance-bottom:0pt;margin-top:-11.2pt;mso-position-vertical-relative:text;margin-left:281.3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Garamond" w:hAnsi="Garamond" w:cs="Garamond"/>
                        <w:sz w:val="20"/>
                      </w:rPr>
                    </w:pPr>
                    <w:r>
                      <w:rPr>
                        <w:rFonts w:cs="Garamond" w:ascii="Garamond" w:hAnsi="Garamond"/>
                        <w:sz w:val="20"/>
                      </w:rPr>
                      <w:t>Zakład Historii Języka Polskieg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sz w:val="20"/>
                      </w:rPr>
                      <w:t>Instytut Filologii Polskiej i Logoped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bject">
    <w:name w:val="objec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ahoma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kotlarska@ifp.uz.zgor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6:34:00Z</dcterms:created>
  <dc:creator>abc</dc:creator>
  <dc:description/>
  <cp:keywords/>
  <dc:language>en-US</dc:language>
  <cp:lastModifiedBy>Magdalena Hawrysz</cp:lastModifiedBy>
  <dcterms:modified xsi:type="dcterms:W3CDTF">2023-03-04T18:07:00Z</dcterms:modified>
  <cp:revision>26</cp:revision>
  <dc:subject/>
  <dc:title/>
</cp:coreProperties>
</file>