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ularz zgłoszeniowy na ogólnopolską konferencję naukową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Egodokumenty w badaniach filologów i historyk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i/>
          <w:iCs/>
          <w:color w:val="000000"/>
          <w:sz w:val="26"/>
          <w:szCs w:val="26"/>
          <w:shd w:fill="FFFFFF" w:val="clear"/>
        </w:rPr>
        <w:t>(znaczenie, metodologia, teoria gatunków),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Olsztyn, 27-28 września 202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Imię i nazwisko, stopień/tytuł naukowy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Afiliacja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Adres do korespondencji/telefon/e-mail: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Temat referatu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</w:rPr>
        <w:t xml:space="preserve">5. Abstrakt: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nadsyłania zgłoszeń 15.06.2024 na adres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abina.kowalczyk@uwm.edu.pl</w:t>
        </w:r>
      </w:hyperlink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.kowalczyk@uw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8:00Z</dcterms:created>
  <dc:creator>Elżbieta Jurkowska</dc:creator>
  <dc:description/>
  <cp:keywords/>
  <dc:language>en-US</dc:language>
  <cp:lastModifiedBy>Iwona Maciejewska</cp:lastModifiedBy>
  <dcterms:modified xsi:type="dcterms:W3CDTF">2024-05-08T17:04:00Z</dcterms:modified>
  <cp:revision>6</cp:revision>
  <dc:subject/>
  <dc:title/>
</cp:coreProperties>
</file>