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wybranych hoteli w Kielca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Hotel Kongresowy  ‒ Business &amp; SPA *** </w:t>
      </w:r>
      <w:r>
        <w:rPr>
          <w:rFonts w:cs="Times New Roman" w:ascii="Times New Roman" w:hAnsi="Times New Roman"/>
          <w:sz w:val="24"/>
          <w:szCs w:val="24"/>
        </w:rPr>
        <w:t>(tuż obok miejsca obra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Solidarności 34, 25-323 Kiel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LINIA 0801-011-4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: 41 332-63-93 , 332-63-60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ks: 41 332-64-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hotel@kongresowy.p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ZERWACJA HOTEL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pcja hotel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41 332-63-93, 332-63-6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m. 668 914 9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hotelkongresowy.pl/pl/kontak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: pokój 1-osobowy: 182 zł; pokój 2-osobowy: 259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Hotel Fara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ara 6, 25-544 Kiel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: 41-249-53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41 249-53-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hotel@hotelfaraon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telfaraon.co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: pokój 1-osobowy: 105 zł (ze śniadaniem); 90 zł (bez śniadania); pokój 2-osobowy: 159 zł (ze śniadaniem); 129 zł (bez śniadani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Hotel Hella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lonowa 49, 25-553 Kiel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l. 41- 332 81 00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. 508 202 79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: 41-201-05-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: recepcja@hellada,kielce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: anna.dabrowska@hellada.kielce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hellada.kielce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zerwacja: http://www.hellada.kielce.pl/rezerwacja.ph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: pokój 1-osobowy: 130 zł; pokój 2-osobowy: 170 zł (ceny ze śniadanie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Hotel Kameralny **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l. Tarnowska 7, Kiel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1 348-25-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41 361-01-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acje: recepcja@hotelkameralny.c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ttp://www.hotelkameralny.com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: pokój 1-osobowy: 180 zł; pokój 2-osobowy: 28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Best Western Grand Hotel (dawniej Hotel Łysogóry) 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78; 25-501 Kiel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cepcja | Rezerwacja (czynne: 24 h/dobę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41 365 50 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s: 41 365 50 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: hotel@grandhotelkielce.p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grandhotelkielce.pl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Hotel DAL Kielce 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otrkowska 12; 25-510 Kiel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41 336 10 00; 336 10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s: 41 336 10 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pcja.kielce@hoteldal.p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hoteldal.pl/index.php?link=kontakt&amp;lang=pl&amp;gdzie=kiel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nik: pokój 2-osobowy: od 120 zł (bez śniadania); od 140 zł (ze śniadanie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Hotel Bristol 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ienkiewicza 21, 25-007 Kiel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1 368 24 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 41 368 24 6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tel@bristol.kielce.p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ristol.kielce.p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: pokój 1-osobowy: 124 zł (bez śniadania); 139 zł (ze śniadaniem); pokój 2-osobowy: 149 zł (bez śniadania); 179 zł (ze śniadaniem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Hotel IBIS Kiel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rszawska 19; 25-516  Kiel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1/34069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41/34069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acja telefoniczna: 41//34069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gólne: h7120@accor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bis.com/pl/hotel-7120-ibis-kielce-centrum/index.s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: od 107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Hotel Qubus Kiel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kładowa 2; 25-505 Kiel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41 243 8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41 243 8 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_kielce@qubushote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lce@qubushote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qubushotel.com/pl/hotele/kielce/7/" \l "contac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qubushotel.com/pl/hotele/kielce/7/#contact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 HOSTE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el MI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asna 3a; 25-514 Kiel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602-32-99-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: 41 34-56-5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el@milo.kielce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lo.kielce.pl/index.ph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już od 35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el 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nkiewicza 4c, 25-333 Kielc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te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1 344 66 17 i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ko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15 073 4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ostelart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ntakt@hostel-art-kielce.p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nik: pokój 1-osobowy: 79 zł; pokój 2-osobowy: 118 z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DOMY STUD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Studenta ODYSEJA, ul Śląska 11A , tel. 41 349 73 5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Studenta FAMA, ul. Śląska 13, tel. 41 349 73 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k, ul. Śląska 15, tel. 41 349 73 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Studenta MELODIA, ul. Śląska 15, tel. 41 349 73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ęcej informacji tu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jk.edu.pl/webujk/97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kongresowy.pl/pl/kontakt" TargetMode="External"/><Relationship Id="rId3" Type="http://schemas.openxmlformats.org/officeDocument/2006/relationships/hyperlink" Target="http://www.hotelfaraon.com/" TargetMode="External"/><Relationship Id="rId4" Type="http://schemas.openxmlformats.org/officeDocument/2006/relationships/hyperlink" Target="http://www.ibis.com/pl/hotel-7120-ibis-kielce-centrum/index.shtml" TargetMode="External"/><Relationship Id="rId5" Type="http://schemas.openxmlformats.org/officeDocument/2006/relationships/hyperlink" Target="http://www.milo.kielce.pl/index.php" TargetMode="External"/><Relationship Id="rId6" Type="http://schemas.openxmlformats.org/officeDocument/2006/relationships/hyperlink" Target="tel:41 344 66 17 i 20" TargetMode="External"/><Relationship Id="rId7" Type="http://schemas.openxmlformats.org/officeDocument/2006/relationships/hyperlink" Target="tel:515 073&#160;400" TargetMode="External"/><Relationship Id="rId8" Type="http://schemas.openxmlformats.org/officeDocument/2006/relationships/hyperlink" Target="mailto:hostelart@wp.pl" TargetMode="External"/><Relationship Id="rId9" Type="http://schemas.openxmlformats.org/officeDocument/2006/relationships/hyperlink" Target="mailto:kontakt@hostel-art-kielce.pl" TargetMode="External"/><Relationship Id="rId10" Type="http://schemas.openxmlformats.org/officeDocument/2006/relationships/hyperlink" Target="http://www.ujk.edu.pl/webujk/97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5:00Z</dcterms:created>
  <dc:creator>administrator</dc:creator>
  <dc:description/>
  <cp:keywords/>
  <dc:language>en-US</dc:language>
  <cp:lastModifiedBy>administrator</cp:lastModifiedBy>
  <dcterms:modified xsi:type="dcterms:W3CDTF">2015-07-27T11:13:00Z</dcterms:modified>
  <cp:revision>3</cp:revision>
  <dc:subject/>
  <dc:title/>
</cp:coreProperties>
</file>